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ПРОБЛЕМИ ЖИТЛОВО-КОМУНАЛЬНОГО ГОСПОДАРСТВА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ДАН С.В.</w:t>
      </w:r>
    </w:p>
    <w:p>
      <w:pPr>
        <w:pStyle w:val="Normal"/>
        <w:spacing w:lineRule="auto" w:line="360" w:before="0" w:after="0"/>
        <w:jc w:val="both"/>
        <w:rPr/>
      </w:pPr>
      <w:r>
        <w:rPr>
          <w:rFonts w:cs="Times New Roman" w:ascii="Times New Roman" w:hAnsi="Times New Roman"/>
          <w:i/>
          <w:sz w:val="28"/>
          <w:szCs w:val="28"/>
          <w:lang w:val="uk-UA"/>
        </w:rPr>
        <w:t>студентка 5 курсу Харківського національно</w:t>
      </w:r>
      <w:r>
        <w:rPr>
          <w:rFonts w:cs="Times New Roman" w:ascii="Times New Roman" w:hAnsi="Times New Roman"/>
          <w:i/>
          <w:sz w:val="28"/>
          <w:szCs w:val="28"/>
        </w:rPr>
        <w:t>го</w:t>
      </w:r>
      <w:r>
        <w:rPr>
          <w:rFonts w:cs="Times New Roman" w:ascii="Times New Roman" w:hAnsi="Times New Roman"/>
          <w:i/>
          <w:sz w:val="28"/>
          <w:szCs w:val="28"/>
          <w:lang w:val="uk-UA"/>
        </w:rPr>
        <w:t xml:space="preserve"> університету міського господарства ім. О.М. Бекетова, м. Харків</w:t>
      </w:r>
    </w:p>
    <w:p>
      <w:pPr>
        <w:pStyle w:val="Normal"/>
        <w:spacing w:lineRule="auto" w:line="360" w:before="0" w:after="0"/>
        <w:ind w:firstLine="709"/>
        <w:jc w:val="both"/>
        <w:rPr/>
      </w:pPr>
      <w:r>
        <w:rPr>
          <w:rFonts w:cs="Times New Roman" w:ascii="Times New Roman" w:hAnsi="Times New Roman"/>
          <w:sz w:val="28"/>
          <w:szCs w:val="28"/>
          <w:lang w:val="uk-UA"/>
        </w:rPr>
        <w:t>Житлово-комунальне господарство – це багатогалузевий комплекс, який забезпечує населення, підприємства та організації необхідними житлово-комунальними послугами. Сьогодні житлово-комунальне господарство  має великий вплив на розвиток економічних взаємовідносин у держ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фахівці вважають, що в галузі житлово-комунального господарства функціонує кілька тисяч підприємств і організацій, експлуатується майже 25 відсотків основних фондів держави, зайнято 5 відсотків працездатного населення країни, а підприємства та організації різних форм власності в сучасних умовах надають понад 40 видів послуг, житлово-комунального господарства [1].</w:t>
      </w:r>
    </w:p>
    <w:p>
      <w:pPr>
        <w:pStyle w:val="Normal"/>
        <w:spacing w:lineRule="auto" w:line="360" w:before="0" w:after="0"/>
        <w:ind w:firstLine="709"/>
        <w:jc w:val="both"/>
        <w:rPr/>
      </w:pPr>
      <w:r>
        <w:rPr>
          <w:rFonts w:cs="Times New Roman" w:ascii="Times New Roman" w:hAnsi="Times New Roman"/>
          <w:sz w:val="28"/>
          <w:szCs w:val="28"/>
          <w:lang w:val="uk-UA"/>
        </w:rPr>
        <w:t xml:space="preserve">Проблемою житлово-комунального господарства є прорахунки в намаганнях зробити дане господарство кращим, зволікання зі змінами в даній сфері та її реформуванні. Також досить великим каменем спотикання є те, що за роки існування житлово-комунального господарства накопичилось дуже багато проблем які так і не отримали комплексного та раціонального підходу до їх виріш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ш час питання плати за послуги переоцінено та подано як один з найголовніших предметів політичних дебатів та показник турботи про соціальні потреби громадян. Сьогодні активно обговорюється проблема цін за споживання, тарифів на комунальні послуги та витрати родин, які активно поширюються засобами масової інформації і політичними партіями. Водночас, відсутнє усвідомлення того, що підвищення тарифів вплине на раціоналізацію споживання, і обов’язково негативно позначиться на доходах, якщо враховувати, що Україна рухається до стандартів життя і зайнятості, які є нормою серед розвинутих європейських країн. </w:t>
      </w:r>
    </w:p>
    <w:p>
      <w:pPr>
        <w:pStyle w:val="Normal"/>
        <w:spacing w:lineRule="auto" w:line="360" w:before="0" w:after="0"/>
        <w:ind w:firstLine="709"/>
        <w:jc w:val="both"/>
        <w:rPr/>
      </w:pPr>
      <w:r>
        <w:rPr>
          <w:rFonts w:cs="Times New Roman" w:ascii="Times New Roman" w:hAnsi="Times New Roman"/>
          <w:sz w:val="28"/>
          <w:szCs w:val="28"/>
          <w:lang w:val="uk-UA"/>
        </w:rPr>
        <w:t>Існує ряд об’єктивних чинників – підвищення цін на імпортний газ та висока частка споживання енергоресурсів. Тому вигідні з економічної точки зору заходи стають соціально не популярними. З кожним роком ціни на житлово-комунальні послуги зростають, а якість надання послуг падає, тому що погіршення матеріально-технічного стану комунального сектора, накопичується роками.                                                                                                      </w:t>
      </w:r>
      <w:r>
        <w:rPr>
          <w:lang w:val="uk-UA"/>
        </w:rPr>
        <w:t xml:space="preserve">  </w:t>
      </w:r>
      <w:r>
        <w:rPr>
          <w:rFonts w:cs="Times New Roman" w:ascii="Times New Roman" w:hAnsi="Times New Roman"/>
          <w:sz w:val="28"/>
          <w:szCs w:val="28"/>
          <w:lang w:val="uk-UA"/>
        </w:rPr>
        <w:t>Так, головними проблемами житлово-комунальної галузі є застарілість обладнання, неефективність керівництва, невміння вчасно попереджати проблеми та несистемний підхід до їх вирішення.</w:t>
      </w:r>
    </w:p>
    <w:p>
      <w:pPr>
        <w:pStyle w:val="Normal"/>
        <w:spacing w:lineRule="auto" w:line="360" w:before="0" w:after="0"/>
        <w:ind w:firstLine="709"/>
        <w:jc w:val="both"/>
        <w:rPr/>
      </w:pPr>
      <w:r>
        <w:rPr>
          <w:rFonts w:cs="Times New Roman" w:ascii="Times New Roman" w:hAnsi="Times New Roman"/>
          <w:sz w:val="28"/>
          <w:szCs w:val="28"/>
          <w:lang w:val="uk-UA"/>
        </w:rPr>
        <w:t>Дві третини житла Україні побудовано до 70-х років минулого століття. Понад третину житлових будинків потребують капітального ремонту. Більше третини котлів, що забезпечують теплом багатоквартирні будинки, є застарілими і енергоємними. Газ, що сьогодні дістається Україні нелегкою ціною 160 доларів за 1000 кубів, вилітає в повітря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ий сектор відіграє одну з</w:t>
      </w:r>
      <w:r>
        <w:rPr>
          <w:rFonts w:cs="Times New Roman" w:ascii="Times New Roman" w:hAnsi="Times New Roman"/>
          <w:sz w:val="28"/>
          <w:szCs w:val="28"/>
        </w:rPr>
        <w:t xml:space="preserve"> </w:t>
      </w:r>
      <w:r>
        <w:rPr>
          <w:rFonts w:cs="Times New Roman" w:ascii="Times New Roman" w:hAnsi="Times New Roman"/>
          <w:sz w:val="28"/>
          <w:szCs w:val="28"/>
          <w:lang w:val="uk-UA"/>
        </w:rPr>
        <w:t>найважливіших ролей в народному господарстві, але, в нашій державі, це не означає чітку та безпроблемну працю галузі, а як раз навпаки. Вона працює на радянському обладнанні, яке вже давно відслужило своє. Майже кожного місяця ростуть ціни на дані послуги, а якість їх надання падає, як і місцевий ремонт несправних комунікацій які від старості можуть зламатися у будь яку хвилину та завдати великої шк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вищеперераховані несприятливі умови функціонування впливають на якість надання послуг що в свою чергу призводить до зниження житлово-комунальних послуг  та обґрунтованого незадоволення населення рівнем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переоснащення та заміна несправних комунікацій не можлива  без фінансових інвестицій. Це просто необхідно нашій державі тому, великий відсоток газу просто вилітає у повітря, а втрати води досягають до 4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дачі реформування житлово-комунального господарства упродовж останніх десяти років у тому й полягають, що на цьому ринку не був сформований і підготовлений покупець. Це стало причиною того, що даній галузі не вдалося перетворитися на ринковий сектор економіки. Потрібно не просто змінити пропорції навантаження з оплати послуг між населенням і бюджетом, а й перетворити споживача на покупця, наділеного ринковими пра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нині існує необхідність реформування галузі житлово-комунального господарства. Для цього необхідно запровадити нову ефективну програму реформування яка буде відповідати європейським вимогам. Також у зазначеній сфері доцільно ефективно організовувати державно-приватне партнерство.</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bidi w:val="0"/>
        <w:spacing w:lineRule="auto" w:line="276" w:before="0" w:after="200"/>
        <w:rPr/>
      </w:pPr>
      <w:r>
        <w:rPr>
          <w:rFonts w:cs="Times New Roman" w:ascii="Times New Roman" w:hAnsi="Times New Roman"/>
          <w:sz w:val="28"/>
          <w:szCs w:val="28"/>
          <w:lang w:val="uk-UA"/>
        </w:rPr>
        <w:t>1.Пирожкова Ю.В. Актуальні питання визначення меж публічно-прийнятого впливу та державно-приватного партнерства у сфері житлово-комунального господарства в Україні:теоретично-правовий аналіз //Вісник Запорізького національного університету.-2014.– №1.– С.158-163.                                                                                                                                                                                                                                                                                                                                                                                                                                                                                                                                                                                                                                                                                                                                                                                                                                                                                                                                                                                                                                                                                                                                                                                                                                   2.Проблеми житлово-комунального сектора в Україні. –[Електронний ресурс]. –Режим доступу:http://osbbua.org/2010/07/problems-zhytlovo-komu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27:00Z</dcterms:created>
  <dc:creator>Sonya</dc:creator>
  <dc:description/>
  <cp:keywords/>
  <dc:language>en-US</dc:language>
  <cp:lastModifiedBy>admin</cp:lastModifiedBy>
  <cp:lastPrinted>2015-11-20T09:16:00Z</cp:lastPrinted>
  <dcterms:modified xsi:type="dcterms:W3CDTF">2016-02-18T13:01:00Z</dcterms:modified>
  <cp:revision>5</cp:revision>
  <dc:subject/>
  <dc:title/>
</cp:coreProperties>
</file>