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ЫЕ ЗАДАЧИ И НАПРАВЛЕНИЯ ОКАЗАНИЯ ПАРТНЕРСКОЙ ПОДДЕРЖКИ ГОСУДАРСТВА В РАЗВИТИИ ЖИЛИЩНОГО ФОНДА ГОРОДОВ УКРАИНЫ</w:t>
      </w:r>
    </w:p>
    <w:p>
      <w:pPr>
        <w:pStyle w:val="Normal"/>
        <w:spacing w:lineRule="auto" w:line="48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В.Н. БАБАЕВ, д. н. держ. управл., проф., </w:t>
      </w:r>
      <w:r>
        <w:rPr>
          <w:rFonts w:cs="Times New Roman" w:ascii="Times New Roman" w:hAnsi="Times New Roman"/>
          <w:sz w:val="28"/>
          <w:szCs w:val="28"/>
        </w:rPr>
        <w:t xml:space="preserve">Е.В. ДЫМЧЕНКО, д. э. н., проф., </w:t>
      </w:r>
    </w:p>
    <w:p>
      <w:pPr>
        <w:pStyle w:val="Normal"/>
        <w:spacing w:lineRule="auto" w:line="360" w:before="0" w:after="0"/>
        <w:jc w:val="both"/>
        <w:rPr/>
      </w:pPr>
      <w:r>
        <w:rPr>
          <w:rFonts w:cs="Times New Roman" w:ascii="Times New Roman" w:hAnsi="Times New Roman"/>
          <w:sz w:val="28"/>
          <w:szCs w:val="28"/>
        </w:rPr>
        <w:t xml:space="preserve">В.И. ТОРКАТЮК, д. т. н., проф., Л.Н. ШУТЕНКО, д.т.н., проф., </w:t>
      </w:r>
      <w:r>
        <w:rPr>
          <w:rFonts w:cs="Times New Roman" w:ascii="Times New Roman" w:hAnsi="Times New Roman"/>
          <w:sz w:val="28"/>
          <w:szCs w:val="28"/>
          <w:lang w:val="uk-UA"/>
        </w:rPr>
        <w:t xml:space="preserve">Г.В. СТАДНИК, к. э. н., проф., </w:t>
      </w:r>
      <w:r>
        <w:rPr>
          <w:rFonts w:cs="Times New Roman" w:ascii="Times New Roman" w:hAnsi="Times New Roman"/>
          <w:sz w:val="28"/>
          <w:szCs w:val="28"/>
        </w:rPr>
        <w:t>А.В. ЯКУНИН, доц., Д.В. БУТНИК, ас., Е.В. КУХТИН, ас., Н.Н. РЯБОВОЛ, студентка</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ьковский национальний университет городского хозяйства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имени А.Н.</w:t>
      </w:r>
      <w:r>
        <w:rPr>
          <w:rFonts w:cs="Times New Roman" w:ascii="Times New Roman" w:hAnsi="Times New Roman"/>
          <w:sz w:val="28"/>
          <w:szCs w:val="28"/>
          <w:lang w:val="uk-UA"/>
        </w:rPr>
        <w:t> </w:t>
      </w:r>
      <w:r>
        <w:rPr>
          <w:rFonts w:cs="Times New Roman" w:ascii="Times New Roman" w:hAnsi="Times New Roman"/>
          <w:i/>
          <w:sz w:val="28"/>
          <w:szCs w:val="28"/>
          <w:lang w:val="uk-UA"/>
        </w:rPr>
        <w:t>Бекетова</w:t>
      </w:r>
    </w:p>
    <w:p>
      <w:pPr>
        <w:pStyle w:val="Normal"/>
        <w:spacing w:lineRule="auto" w:line="360" w:before="0" w:after="0"/>
        <w:jc w:val="both"/>
        <w:rPr>
          <w:rFonts w:ascii="Times New Roman" w:hAnsi="Times New Roman" w:cs="Times New Roman"/>
          <w:i/>
          <w:i/>
          <w:sz w:val="28"/>
          <w:szCs w:val="28"/>
        </w:rPr>
      </w:pPr>
      <w:r>
        <w:rPr>
          <w:rStyle w:val="Bmessageheademail"/>
          <w:rFonts w:cs="Times New Roman" w:ascii="Times New Roman" w:hAnsi="Times New Roman"/>
          <w:i/>
          <w:sz w:val="28"/>
          <w:szCs w:val="28"/>
        </w:rPr>
        <w:t>katya.kuhtin@gmail.co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жилищной политики в настоящее время определяется рядом законодательно-правовых актов на государственном уровне, среди которых важная роль отводится реализации государственной программы «Жилищ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ность жилищной стратегии в условиях рыночных отношений определяется условиями взаимодействия между государством и рынками с учетом взаимосвязей доходов населения, темпов воспроизводства жилого фонда. Поэтому главнейшей особенностью реализации жилищной стратегии является взаимоотношение рыночного и социального жилища с учетом проявления двух составляющих – социально-экономического и архитектурно-строительного фак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вязи важнейшими задачами государства в решении проблемы воспроизводства жилого фонда является оказание партнерской поддержки в развитии жилого фон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ирования ремонтно-эксплуатационной деятельности в жилищной сфере продолжают оставаться бюджетные средства. В этой связи меры по повышению оплаты жилья и коммунальных услуг до перехода к полной оплате затрат не снижает остроты проблемы изыскания средств на капитальный ремонт и реконструкцию жилищного фонда го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КХ – это естественная монополия, которая при умелом государственном регулировании должна и может функционировать высокоэффективно. Эксперименты, риски с жизненно важными коммунальными объектами (приватизация, концессия и т.д.), обслуживающими большое количество людей без абсолютной уверенности в их целесообразности, просто не допусти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за годы реформ, начиная с 1992 года, в жилищно-коммунальном хозяйстве сколь-нибудь существенных преобразований не произошло. Меры, принимаемые государством, не принесли ожидаемых результатов, так как они не носили комплексный характер и были декларативными. В результате отрасль стала отстойником нерешенных проблем, а аварийность на объектах ЖКХ уже рассматривается как угроза безопасности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остро кризисное состояние отрасли проявляется в осенне-зимний период. В среднем за отопительный период происходит около 250 тысяч различных нарушений в системах теплоснабжения, около 200 тысяч в системах водоснабжения, среди которых более ста крупных аварий, срок ликвидации последствий которых превышает предельно допустимое время. И это только те аварии, которые приобрели широкую известность и попали в статистическую отчетность. Общий уровень аварийности на 100 километров сети в теплоснабжении составляет до 250 аварий, а в водоснабжении – более 70. За последние годы аварийность на объектах ЖКХ, а также количество техногенных разрушений с тяжелыми последствиями удвоилась, возросло в 2-3 раза время ликвидации последствий аварий и катастроф. Это значит, что снизилась надежность и устойчивость работы систем жизнеобеспечения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циональным режимом работы отрасли в условиях дефицита ресурсов является недопущение перехода за критическую точку, для чего необходимо осуществить мониторинг состояния систем жизнеобеспечения, поменять или отремонтировать в ближайшее время определенную часть сетей и оборудования (по нашей оценке около 50%). В противном случае не вложенные вовремя, или вложенные в недостаточном объеме средства для воспроизводства, «возвращения» надежных параметров системы потребуют их вложения примерно в квадратичной зависимости от недоремонта и упущенного ср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рнизация этих систем может быть осуществлена при поддержке привлеченных партнеров в два-три года, что даст возможность в последующие годы создать все предпосылки для завершения реформы и дальнейшего развития отра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прежде всего, необходимо навести порядок в учете имущества ЖКХ. На всех уровнях, во всех организациях, провести инвентаризацию всех объектов ЖКХ, тщательный мониторинг по определению их истинного состояния. Без наличия данной достоверной информации трудно разработать программы развития отра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и направлениями модернизации ЖКХ являются также совершенствование законодательства, формирование новых отношений собственников в жилищной сфе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з них, как уже отмечалось, является партнерство как согласование интересов государства, работодателей, бизнеса.</w:t>
      </w:r>
    </w:p>
    <w:p>
      <w:pPr>
        <w:pStyle w:val="Normal"/>
        <w:spacing w:lineRule="auto" w:line="360" w:before="0" w:after="0"/>
        <w:ind w:firstLine="708"/>
        <w:jc w:val="both"/>
        <w:rPr/>
      </w:pPr>
      <w:r>
        <w:rPr>
          <w:rFonts w:cs="Times New Roman" w:ascii="Times New Roman" w:hAnsi="Times New Roman"/>
          <w:sz w:val="28"/>
          <w:szCs w:val="28"/>
        </w:rPr>
        <w:t>Роль системы партнерства в условиях финансового кризиса все более возрастает, в формате которого необходимо объективно проанализировать причины и масштабы кризиса, взвешенно и расчетливо оценить резервы и рационально использовать их для возврата к устойчивому экономическому росту. Необходимо принять меры по достойной оплате труда работников отрасли, их социальной защите. Низкая заработная плата порождает значительную текучесть кадров, острую социальную напряженность в трудовых коллекти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КХ представляет собой экономическую систему, тесно интегрированную в экономику города. ЖКХ является ключевым элементом территориального рынка. Жилищный сектор является одним из крупных работодателей, также является сектором экономики, который постоянно пользуется потребительским спросом, и соответственно является очень хорошей базой по привлечению инвестицион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ситуация в ЖКХ, отражает всю недееспособность нашей жилищной сферы, «умирание» всего комплекса, и втягивание во все большие проблемы. Все это указывает на его важнейшую стратегическую роль в развитии и на необходимость реформирования данн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осуществления реструктуризации экономики ЖКХ, ее технологической перестройки значительно возрастают роль и значение своевременного и качественного анализа финансового состояния предприятия и изыскание путей его укрепления, повышения финансовой устойчивости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современных рыночных реформ существования ЖКХ показали, что требуются изменения социально-экономической среды и институциональных параметров, в которых происходит жилищно-коммунальн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жна реструктуризация жилищно-коммунальных предприятий, что позволит улучшить деятельность ЖКХ, повысить прибыльность, увеличить рентабельность, снизить расх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7:00Z</dcterms:created>
  <dc:creator>Света</dc:creator>
  <dc:description/>
  <cp:keywords/>
  <dc:language>en-US</dc:language>
  <cp:lastModifiedBy>Admincht</cp:lastModifiedBy>
  <dcterms:modified xsi:type="dcterms:W3CDTF">2016-02-01T14:31:00Z</dcterms:modified>
  <cp:revision>7</cp:revision>
  <dc:subject/>
  <dc:title/>
</cp:coreProperties>
</file>