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УДІВЕЛЬНА ГАЛУЗЬ В УМОВАХ НЕСТАБІЛЬНОЇ ЕКОНОМІКИ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Ю. ЮР’ЄВА, к.е.н., доц., А.С. ПІЛЬГУЙ, студен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мені О.М. Бекетова</w:t>
      </w:r>
    </w:p>
    <w:p>
      <w:pPr>
        <w:pStyle w:val="TextBody"/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rStyle w:val="Bmessageheademail"/>
          <w:i/>
          <w:sz w:val="28"/>
          <w:szCs w:val="28"/>
        </w:rPr>
        <w:t>yurevass@mail.ru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Економічна криза 2014 року, яка виникла на ґрунті політичних розбіжностей з Росією, не могла не вплинути на будівельну галуз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удівельна галузь, як і вся Україна в цілому, переживає складний період: нестабільна економічна ситуація, що збільшується діями на сході, введення нововведень в законодавчу базу і не відпрацьований механізм роботи за новими правилами, енергетична криза і не готовність до масового переходу підприємств на енергозберігаючі технології – ось вершина айсберга проблем сфери нерухомості і будівницт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знаками настання кризи можуть стати такі явища, як висока інфляція, що несе за собою зростання цін на матеріали і роботи, і зростання процентних ставок по кредитах, зниження об’ємів будівництва і величини попиту і відчутне падіння цін. В умовах кризи підприємствам важко профінансувати свої проекти, і вони можуть відмовлятися від багатьох з них, заморожувати вже початі  будівельні роботи або взагалі виявитися на межі банкрутст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скравим прикладом вище сказаних ознаків кризи став «</w:t>
      </w:r>
      <w:r>
        <w:rPr>
          <w:rFonts w:cs="Times New Roman" w:ascii="Times New Roman" w:hAnsi="Times New Roman"/>
          <w:sz w:val="28"/>
          <w:lang w:val="en-US"/>
        </w:rPr>
        <w:t>EuroBasket</w:t>
      </w:r>
      <w:r>
        <w:rPr>
          <w:rFonts w:cs="Times New Roman" w:ascii="Times New Roman" w:hAnsi="Times New Roman"/>
          <w:sz w:val="28"/>
        </w:rPr>
        <w:t>» 2015 року. Саме м</w:t>
      </w:r>
      <w:r>
        <w:rPr>
          <w:rFonts w:cs="Times New Roman" w:ascii="Times New Roman" w:hAnsi="Times New Roman"/>
          <w:sz w:val="28"/>
          <w:lang w:val="uk-UA"/>
        </w:rPr>
        <w:t xml:space="preserve">істо Харків був одним з міст обраним для проведення турніру з баскетболу. Для реалізації цього проекту було розпочато будівництво «Харків – Арени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сьогоднішній день, будівництво припинено, через що багато людей втратило свої робочі місця. Це явище негативно позначилось на нашій економічній стабільност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тже, для запобігання серйозним негативним  процесам, заходи по поліпшенню ситуації в галузі слід робити вже зараз. Для того, щоб розробити власні заходи по подоланню кризисних явищ, підприємство повинне проаналізувати свою поточну діяльність і розробити стратегію подальшого функціонування. Необхідно оцінити рівень цін та витрат, конкурентоспроможність товарів та послуг, виявити сильні та слабкі сторони підприємства, можливості і погрози, визначити найбільш істотні проблеми, провести моніторинг основних показників діяль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і представлені способи оптимізації діяльності допоможуть пережити кризу з найменшими втратами. Проте питання управління різними процесами на підприємстві досить об’ємне, і освітити всі аспекти проблеми не вдасться. На кожному підприємстві склалася певна ситуація, і керівники можуть розробити власний план вирішення проблем під час кризи з врахуванням конкретних особливостей функціон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ризу держава в першу чергу прагне підтримувати дві сфери діяльності – банківський сектор і будівельну галузь. Державна підтримка будівництва – це не лише допомога самим будівельним компаніям, але і підтримка покупців нерухом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би раціонально не організовували свою діяльність будівельні організації, всі міри по оптимізації процесів в середині підприємства будуть не достатні без підтримки зі сторони. Саме державна підтримка є найбільш важливою мірою перебороти кризу в будівельній галузі. Держава поетапно робить кроки назустріч будівництву, намагаючись знайти способи покращити економічну ситуацію, а також підтримати споживачів на будівельному ринку. Необхідно детально спостерігати за змінами в галузі, щоб своєчасно помітити негативні прояви кризи і розробити заходи, щодо їх усунення. Подальші дослідження покажуть на скільки сильно вплине криза на будівельну галузь, а також наскільки ефективними виявляться розроблені уже міри по її підтримці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3"/>
      <w:szCs w:val="23"/>
      <w:lang w:val="en-US" w:bidi="ar-SA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firstLine="30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5:00Z</dcterms:created>
  <dc:creator>Анюта</dc:creator>
  <dc:description/>
  <cp:keywords/>
  <dc:language>en-US</dc:language>
  <cp:lastModifiedBy>Admincht</cp:lastModifiedBy>
  <dcterms:modified xsi:type="dcterms:W3CDTF">2016-02-01T12:34:00Z</dcterms:modified>
  <cp:revision>3</cp:revision>
  <dc:subject/>
  <dc:title>Будівельна галузь в умовах нестабільної економіки</dc:title>
</cp:coreProperties>
</file>