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>
          <w:lang w:val="ru-RU"/>
        </w:rPr>
      </w:pPr>
      <w:r>
        <w:rPr>
          <w:lang w:val="ru-RU"/>
        </w:rPr>
        <w:t>ИСПОЛЬЗОВАНИЕ КОРПОРАТИВНОЙ СОЦИАЛЬНОЙ СЕТИ ХНУГХ В УЧЕБНОМ ПРОЦЕССЕ</w:t>
      </w:r>
    </w:p>
    <w:p>
      <w:pPr>
        <w:pStyle w:val="Normal"/>
        <w:spacing w:before="0" w:after="120"/>
        <w:ind w:left="567" w:right="567" w:hanging="0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оеводина М.Ю., Харьковский национальный университет городского хозяйства имени А.Н.</w:t>
      </w:r>
      <w:r>
        <w:rPr>
          <w:spacing w:val="-4"/>
          <w:kern w:val="2"/>
          <w:sz w:val="28"/>
          <w:szCs w:val="28"/>
          <w:lang w:val="en-US"/>
        </w:rPr>
        <w:t> </w:t>
      </w:r>
      <w:r>
        <w:rPr>
          <w:spacing w:val="-4"/>
          <w:kern w:val="2"/>
          <w:sz w:val="28"/>
          <w:szCs w:val="28"/>
        </w:rPr>
        <w:t>Бекетова, г. Харь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университете традиционно большое внимание уделяется применению информационных технологий, поскольку без этого невозможно сформировать современного специалиста. В текущем учебном году было проведено обучение студентов на курсе «Информационные технологии в ХНУГХ», где студентов познакомили с системой дистанционного обучения MOODLE, цифровым репозиторием, информационно-библиотечными технологиями, а также с работой корпоративной социальной сети Yamme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обычная почта, затем телеграф, телефон, пневмопочта, факс, электронная почта и, наконец, социальные сети – все способы коммуникации всегда были на службе у бизнеса. Социальные медиа стали самым глобальным проектом современного Интернета и практически сразу же начали оказывать огромное влияние на нашу жизнь. Влияние это поначалу распространялось только на жизнь вне рамок работы. Позже мир бизнеса стал вливаться в процесс глобальной социализации, появились корпоративные социальные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ми преимущества корпоративных социальных сетей, или интранет-порталов, увидели такие технологические гиганты как IBM и Cisco, где внутренние сети давно используются большинством сотрудников. В международном концерне Philips занято более 128 тысяч человек, тем не менее, все служащие сохраняют близкие контакты, как если бы это была небольшая компания в одном помещении. Интранет делает общение между коллегами более простым и понятным. Более 40 тысяч сотрудников компании являются активными пользователями внутренней сети, обмениваясь идеями и мгновенно узнавая детали текущих проектов для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лось, что корпоративные социальные сети повышают вовлеченность и ускоряют инновации. Психологи утверждают, что активные пользователи социальных медиа более влиятельны и исполнительны, что дает им больший шанс на карьерный рост. Дальнейшие исследования показали, что положительные эмоции, возникающие от использования социальных сетей, ведут к укреплению важных связей, которые впоследствии используются в работе и приводят к высоким показателям качест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функции выполняют корпоративные социальные сети?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Знакомят сотрудников друг с друг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азрушают иерархические границ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оздают сообщество (коман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 Предоставляют социальные инструменты для совместной работы (инструменты для публикации контента, инструменты для обсуждения, инструменты для контроля и мониторинга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зучая корпоративные социальные сети, обнаружили, что компании добились увеличения продуктивности сотрудников и уменьшения операционных расходов путем создания корпоративного сообщества. Также в ходе своего исследования ученые обнаружили, что после появления корпоративной социальной сети сотрудники начинают гораздо благосклоннее относиться к компании в целом и к своей работе в частности. Подобную благосклонность к бизнесу ученые назвали «эмоциональным капиталом». Им также удалось выявить 4 ключевых эмоции, составляющих благосклонность: чувство аутентичности, гордость, преданность, веселье. Можно предположить, что хорошо продуманные ESN порталы расширят вышепредставленный набор эмоций, если компания славится высоким уровнем корпоративной культуры и отлаженными производственными процес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Microsoft утверждает, что Yammer – это ее будущее, и что скоро Yammer станет платформой для всех бизнес-приложений комп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-2016 учебном году, в октябре-ноябре, Центром дистанционного обучения совместно с кафедрой ПМ и ИТ ХНУГХ были проведены занятия по курсу «Информационные технологии в ХНУГХ». Подготовку прошли студенты 1-го курса и 1-го курса с сокращенным сроком обуче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о-дистанционная, курс на сайте ЦДО ХНУГХ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должительность обучения – 1,5 месяца. </w:t>
      </w:r>
      <w:r>
        <w:rPr>
          <w:rStyle w:val="Nolink"/>
          <w:sz w:val="28"/>
          <w:szCs w:val="28"/>
        </w:rPr>
        <w:t>Программа курса</w:t>
      </w:r>
      <w:r>
        <w:rPr>
          <w:sz w:val="28"/>
          <w:szCs w:val="28"/>
        </w:rPr>
        <w:t xml:space="preserve"> включает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 Лекционные занятия (по факультетам) – 2 ча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 Практические занятия в компьютерных классах (в группах) – 4 час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 Практические занятия в библиотеке (в группах) – 2 час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знаний: оценка практических зада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урс рассчитан на преимущественно самостоятельную работу студентов с постоянным консультированием, методической и организационной поддержкой преподавател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гистрация в системе дистанционного обучения MOODLE, заполнение личной карточк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ставка фотографии в учетную запись</w:t>
        </w:r>
      </w:hyperlink>
      <w:r>
        <w:rPr>
          <w:sz w:val="28"/>
          <w:szCs w:val="28"/>
        </w:rPr>
        <w:t>. Знакомство с принципами работы с дистанционными курс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Активация корпоративного почтового аккаунта </w:t>
        </w:r>
      </w:hyperlink>
      <w:r>
        <w:rPr>
          <w:sz w:val="28"/>
          <w:szCs w:val="28"/>
        </w:rPr>
        <w:t>через портал MsOffice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гистрация в yammer.com</w:t>
        </w:r>
      </w:hyperlink>
      <w:r>
        <w:rPr>
          <w:sz w:val="28"/>
          <w:szCs w:val="28"/>
        </w:rPr>
        <w:t xml:space="preserve">. Заполнение личной карточк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вставка фотографии в учетную запись</w:t>
        </w:r>
      </w:hyperlink>
      <w:r>
        <w:rPr>
          <w:sz w:val="28"/>
          <w:szCs w:val="28"/>
        </w:rPr>
        <w:t>. Запись в группы. Регистрация во внешних сетях Yammer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гистрация друзей в yammer.com</w:t>
        </w:r>
      </w:hyperlink>
      <w:r>
        <w:rPr>
          <w:sz w:val="28"/>
          <w:szCs w:val="28"/>
        </w:rPr>
        <w:t xml:space="preserve"> для привлечения внешних пользователей в социальную корпоративную се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гистрация друзей в vk.com</w:t>
        </w:r>
      </w:hyperlink>
      <w:r>
        <w:rPr>
          <w:sz w:val="28"/>
          <w:szCs w:val="28"/>
        </w:rPr>
        <w:t xml:space="preserve"> для привлечения внешних пользователей в группы, связанные с университет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Регистрация в Microsoft DreamSpark </w:t>
        </w:r>
      </w:hyperlink>
      <w:r>
        <w:rPr>
          <w:sz w:val="28"/>
          <w:szCs w:val="28"/>
        </w:rPr>
        <w:t>для снижения правового нигилизма, сложившегося в молодежной среде по отношению в программным продуктам. Во время обучения количество программных продуктов, доступных скачиванию, равнялось 163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нкета студента</w:t>
        </w:r>
      </w:hyperlink>
      <w:r>
        <w:rPr>
          <w:sz w:val="28"/>
          <w:szCs w:val="28"/>
        </w:rPr>
        <w:t>. В этом задании студенты получали навыки работы в системе дистанционного обучения MOODLE, отрабатывали навыки пользования онлайн- конверт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зучение информационно-библиотечных технологий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link">
    <w:name w:val="no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!Z1"/>
    <w:basedOn w:val="Normal"/>
    <w:qFormat/>
    <w:pPr>
      <w:suppressAutoHyphens w:val="true"/>
      <w:spacing w:before="0" w:after="120"/>
      <w:jc w:val="center"/>
    </w:pPr>
    <w:rPr>
      <w:b/>
      <w:sz w:val="28"/>
      <w:szCs w:val="28"/>
      <w:lang w:val="uk-UA"/>
    </w:rPr>
  </w:style>
  <w:style w:type="paragraph" w:styleId="Z2">
    <w:name w:val="!Z2"/>
    <w:basedOn w:val="Z1"/>
    <w:qFormat/>
    <w:pPr>
      <w:ind w:left="567" w:right="567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.kname.edu.ua/mod/assignment/view.php?id=96761" TargetMode="External"/><Relationship Id="rId3" Type="http://schemas.openxmlformats.org/officeDocument/2006/relationships/hyperlink" Target="http://cdo.kname.edu.ua/mod/assignment/view.php?id=96768" TargetMode="External"/><Relationship Id="rId4" Type="http://schemas.openxmlformats.org/officeDocument/2006/relationships/hyperlink" Target="http://cdo.kname.edu.ua/mod/assignment/view.php?id=96763" TargetMode="External"/><Relationship Id="rId5" Type="http://schemas.openxmlformats.org/officeDocument/2006/relationships/hyperlink" Target="http://cdo.kname.edu.ua/mod/assignment/view.php?id=96761" TargetMode="External"/><Relationship Id="rId6" Type="http://schemas.openxmlformats.org/officeDocument/2006/relationships/hyperlink" Target="http://cdo.kname.edu.ua/mod/assignment/view.php?id=96765" TargetMode="External"/><Relationship Id="rId7" Type="http://schemas.openxmlformats.org/officeDocument/2006/relationships/hyperlink" Target="http://cdo.kname.edu.ua/mod/assignment/view.php?id=96766" TargetMode="External"/><Relationship Id="rId8" Type="http://schemas.openxmlformats.org/officeDocument/2006/relationships/hyperlink" Target="http://cdo.kname.edu.ua/mod/assignment/view.php?id=96769" TargetMode="External"/><Relationship Id="rId9" Type="http://schemas.openxmlformats.org/officeDocument/2006/relationships/hyperlink" Target="http://cdo.kname.edu.ua/mod/assignment/view.php?id=96773" TargetMode="External"/><Relationship Id="rId10" Type="http://schemas.openxmlformats.org/officeDocument/2006/relationships/hyperlink" Target="http://cdo.kname.edu.ua/mod/assignment/view.php?id=9850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08:00Z</dcterms:created>
  <dc:creator>Manya</dc:creator>
  <dc:description/>
  <cp:keywords/>
  <dc:language>en-US</dc:language>
  <cp:lastModifiedBy>Николай Карпенко</cp:lastModifiedBy>
  <dcterms:modified xsi:type="dcterms:W3CDTF">2015-11-27T17:40:00Z</dcterms:modified>
  <cp:revision>7</cp:revision>
  <dc:subject/>
  <dc:title>Воеводина М</dc:title>
</cp:coreProperties>
</file>