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ВИЗНАЧЕННЯ ПОКАЗНИКІВ ФУНКЦІОНАЛЬНОЇ НАДІЙНОСТІ ТРУБОПРОВІДНИХ МЕРЕЖ В ПРОЕКТУВАННІ ТА ЕКСПЛУАТАЦІЇ ВОДО- Й ГАЗОПРОВІДНИХ СИСТЕМ</w:t>
      </w:r>
    </w:p>
    <w:p>
      <w:pPr>
        <w:pStyle w:val="Z2"/>
        <w:spacing w:before="360" w:after="120"/>
        <w:ind w:left="567" w:right="0" w:hanging="0"/>
        <w:rPr>
          <w:spacing w:val="-4"/>
          <w:kern w:val="2"/>
        </w:rPr>
      </w:pPr>
      <w:r>
        <w:rPr>
          <w:spacing w:val="-4"/>
          <w:kern w:val="2"/>
        </w:rPr>
        <w:t>Гавриленко І.О.</w:t>
      </w:r>
      <w:r>
        <w:rPr>
          <w:spacing w:val="-4"/>
          <w:kern w:val="2"/>
          <w:lang w:val="ru-RU"/>
        </w:rPr>
        <w:t xml:space="preserve">, </w:t>
      </w:r>
      <w:r>
        <w:rPr>
          <w:spacing w:val="-4"/>
          <w:kern w:val="2"/>
        </w:rPr>
        <w:t>Харківський національний університет міського господарства імені О.М. Бекетова, м. Харків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явлення та облік залежності </w:t>
      </w:r>
      <w:r>
        <w:rPr>
          <w:sz w:val="28"/>
          <w:szCs w:val="28"/>
          <w:lang w:val="uk-UA"/>
        </w:rPr>
        <w:t>функціональної надій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убопровідної мережі</w:t>
      </w:r>
      <w:r>
        <w:rPr>
          <w:color w:val="000000"/>
          <w:sz w:val="28"/>
          <w:szCs w:val="28"/>
          <w:lang w:val="uk-UA"/>
        </w:rPr>
        <w:t xml:space="preserve"> від її структури грає важливу роль у проектуванні та експлуатації водо- й газопровідних систем. Під </w:t>
      </w:r>
      <w:r>
        <w:rPr>
          <w:sz w:val="28"/>
          <w:szCs w:val="28"/>
          <w:lang w:val="uk-UA"/>
        </w:rPr>
        <w:t>функціональною надійністю трубопровідної мережі</w:t>
      </w:r>
      <w:r>
        <w:rPr>
          <w:color w:val="000000"/>
          <w:sz w:val="28"/>
          <w:szCs w:val="28"/>
          <w:lang w:val="uk-UA"/>
        </w:rPr>
        <w:t xml:space="preserve"> розуміється ймовірність безперебійного постачання цільового продукту конкретним споживачам протягом заданого періоду час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а надійність трубопровідних мереж розглядалась вченими Абрамовим М.М., Ільїним Ю.О. та іншими. Так, запропонований Абрамовим М.М. метод розрахунку функціональної надійності базується на комбінаторному методі визначення чисельних показників функціональної надійності [1]. Комбінаторний характер методу не дозволяє використовувати його для мереж великої вимірності. Крім того, він розрахований на мережі з кільцевими структурами, коли кількість кілець більше за одну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ий Ільїним Ю.О. метод розрахунку функціональної надійності базується на розгляді перетину магістральних ділянок, що паралельно один до одного подають цільовий продукт до споживач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Метод придатний для розрахунку складних мереж, але не враховує повністю структуру трубопровідної мережі та можливість виходу із ладу запірної арматури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опологічні методи розрахунку функціональної надійності в [3] добре демонструють принципи розрахунку складно структурованих систем, але потребують значної адаптації до трубопровідних сист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розрахунку теплових мереж в [4] при складанні розрахункових схем надійності не враховують функціональні особливості запірної арматури, що на практиці може призвести до помилкових результат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lang w:val="uk-UA"/>
        </w:rPr>
        <w:t>В іноземній літературі також невідомі універсальні методи точного розрахунку чисельних показників функціональної надійності складних напірних трубопровідних мереж з урахуванням можливих відмов найрізноманітніших структурних елементів мережі, так саме є невідомим методи точного розрахунку показників функціональної надійності, які повністю враховують усі особливості самої структури складних трубопровідних мер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lang w:val="uk-UA"/>
        </w:rPr>
        <w:t>Пропонується новий підхід до вирішення проблеми визначення дійсних значень показників функціональної надійності, який базується на новому методі отримання математичної моделі показника функціональної надійност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  <w:lang w:val="uk-UA"/>
        </w:rPr>
        <w:t>Метою роботи є теоретичне обґрунтування та розробка програмного забезпечення, що створюють можливості експлуатації та розвитку трубопровідних мереж із заданими показниками функціональної надійності. Серед завдань, які поставленні для вирішення цієї мети, можна виділити голов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5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о обґрунтувати структурні способи покращення показників функціональної надій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  <w:lang w:val="uk-UA"/>
        </w:rPr>
        <w:t>розробити аналітичний метод побудови математичних моделей для точного обчислення показників функціональної надійності трубопровідних мер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робити теоретичні основи цифрового моделювання процесів експлуатації трубопровідних мереж із заданим складом, структурою та показниками надійності кожної складової мереж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цих завдань базується на робочій гіпотезі, яка полягає в тому, що функціональна надійність трубопровідної мережі стосовно того або іншого споживача залежить тільки від топологічних зв’язків між існуючими в мережі аварійно-ремонтними зонами і не залежить від внутрішньої структури самих аварійно-ремонтних зо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ий у роботі підхід має наступне практичне призна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  <w:lang w:val="uk-UA"/>
        </w:rPr>
        <w:t>надає проектувальникам методики та програмні інструментарії для порівняння та оптимізації нових проектів трубопровідних напірних мереж за критерієм функціональної надій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  <w:lang w:val="uk-UA"/>
        </w:rPr>
        <w:t>надає експлуатаційникам існуючих трубопровідних мереж можливість диспетчерського управління та розвитку мереж за критерієм функціональної надійності, а також видачу технічних завдань і технічних умов на проведення ремонтно-профілактичних робіт з урахуванням показника функціональної надій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експертам МЧС можливість проводити перевірку дотримання експлуатаційниками допустимих норм з функціональної надійності трубопровідних напірних мереж з метою забезпечення екологічної безпеки та попередження аварій, а також проводити аналіз та приймати обґрунтовані висновки при розслідуванні причин ава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споживачам можливість вибору місця підключення до мережі та укладання договору з постачальником з урахуванням показника функціональної надійност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240" w:after="12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color w:val="000000"/>
          <w:sz w:val="28"/>
          <w:szCs w:val="28"/>
        </w:rPr>
        <w:t>1. Абрамов, Н. Н. Надежность систем водоснабжения / Н. Н. Абрамов. – М.: Стройиздат, 1984. – 216 с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льин, Ю. А. Надёжность водопроводных сооружений и оборудования / Ю. А. Ильин. – М.: Стройиздат, 1985. – 242 с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Лосев, Э. А. Топологические методы нахождения вероятностных характеристик системы электроснабжения промышленных предприят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сб. науч. тр. / Э. А. Лосев. – М.: Энергоатомиздат, ВНИИПЭМ, 1987. – С. 111–115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 Ионин, А. А. Надёжность систем тепловых сетей / А. А. Ионин. – М.: Стройиздат, 1989. – 268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65"/>
        </w:tabs>
        <w:ind w:left="19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!Z1"/>
    <w:basedOn w:val="Normal"/>
    <w:qFormat/>
    <w:pPr>
      <w:suppressAutoHyphens w:val="true"/>
      <w:spacing w:before="0" w:after="120"/>
      <w:jc w:val="center"/>
    </w:pPr>
    <w:rPr>
      <w:b/>
      <w:sz w:val="28"/>
      <w:szCs w:val="28"/>
      <w:lang w:val="uk-UA"/>
    </w:rPr>
  </w:style>
  <w:style w:type="paragraph" w:styleId="Z2">
    <w:name w:val="!Z2"/>
    <w:basedOn w:val="Z1"/>
    <w:qFormat/>
    <w:pPr>
      <w:ind w:left="567" w:right="567" w:hanging="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6:00Z</dcterms:created>
  <dc:creator>I</dc:creator>
  <dc:description/>
  <cp:keywords/>
  <dc:language>en-US</dc:language>
  <cp:lastModifiedBy>Николай Карпенко</cp:lastModifiedBy>
  <dcterms:modified xsi:type="dcterms:W3CDTF">2015-11-29T03:44:00Z</dcterms:modified>
  <cp:revision>47</cp:revision>
  <dc:subject/>
  <dc:title/>
</cp:coreProperties>
</file>