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lang w:val="ru-RU"/>
        </w:rPr>
      </w:pPr>
      <w:r>
        <w:rPr>
          <w:lang w:val="ru-RU"/>
        </w:rPr>
        <w:t>ВИКОРИСТАННЯ ОНТОЛОГІЧНОГО ПІДХОДУ ДЛЯ ПОБУДОВИ МОДЕЛЕЙ ПОШУКУ ТА КЛАСИФІКАЦІЇ ПОСЛУГ ТА ДОКУМЕНТІВ</w:t>
      </w:r>
    </w:p>
    <w:p>
      <w:pPr>
        <w:pStyle w:val="Z2"/>
        <w:spacing w:before="240" w:after="120"/>
        <w:ind w:left="567" w:right="0" w:hanging="0"/>
        <w:rPr>
          <w:spacing w:val="-4"/>
          <w:kern w:val="2"/>
        </w:rPr>
      </w:pPr>
      <w:r>
        <w:rPr>
          <w:spacing w:val="-4"/>
          <w:kern w:val="2"/>
        </w:rPr>
        <w:t>Мороз Б.І., Костенко Д.Є., Костенко В.В., Університет митної справи та фінансів, м. Дніпропетровськ</w:t>
      </w:r>
    </w:p>
    <w:p>
      <w:pPr>
        <w:pStyle w:val="Normal"/>
        <w:spacing w:before="120" w:after="0"/>
        <w:ind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шній день інформаційний пошук швидко стає основною формою доступу населення до інформації у суспільстві. </w:t>
      </w:r>
      <w:r>
        <w:rPr>
          <w:rStyle w:val="Translationchunk"/>
          <w:sz w:val="28"/>
          <w:szCs w:val="28"/>
          <w:shd w:fill="FFFFFF" w:val="clear"/>
          <w:lang w:val="uk-UA"/>
        </w:rPr>
        <w:t xml:space="preserve">У різних містах України інформаційні центри господарства надають велику кількість послуг. Користувачу у таких випадках потрібні досконалі засоби пошуку інформації. У даному випадку річ може йти про швидкий доступ до потрібних послуг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rStyle w:val="Translationchunk"/>
          <w:sz w:val="28"/>
          <w:szCs w:val="28"/>
          <w:shd w:fill="FFFFFF" w:val="clear"/>
          <w:lang w:val="uk-UA"/>
        </w:rPr>
        <w:t>Крім цього, в процесі експлуатації системи може виникнути необхідність зміни переліку оброблюваних послуг. Це пов’язано з тим, що з</w:t>
      </w:r>
      <w:r>
        <w:rPr>
          <w:sz w:val="28"/>
          <w:szCs w:val="28"/>
          <w:lang w:val="uk-UA"/>
        </w:rPr>
        <w:t xml:space="preserve"> кожним роком збільшується об’єм доступних користувачу масивів текстової інформації. Це сприяє більшій актуалізації задачі пошуку необхідної користувачу інформації в таких масивах. Для вирішення подібних задач дуже часто використовуються елементарні тематичні класифікатори, рубрикатори. Але не завжди такий результат пошуку може відповідати поставленим завдання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формаційного пошуку можна також віднести деякі завдання, які не підпадають під базове визначення. Коли ми говоримо «неструктуровані дані», ми маємо на увазі дані, які не мають ясної, семантично очевидної й легко реалізованої на комп'ютері структури. Це – протилежність структурованим даним, канонічним прикладом яких є реляційні бази даних (які звичайно використовуються підприємствами для зберігання реєстрів послуг й персональних даних співробітників). У реальності, зовсім «неструктурованих даних» практично не існує. Наприклад, звичайні текстові дані мають сховану структуру, характерну для природних м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Аналіз темпів зростання кількості документів, послуг та методів їх обробки, зокрема, у сфері міського та регіонального господарства, наочно показує, що традиційні механізми роботи з інформацією не задовольняють потребам сучасного користувача. Стратегічне значення цього моменту полягає в тому, що послуг(та супровідних до них документів) може бути величезна кількість, яка зростає і зростає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До інформаційного пошуку відносяться й такі завдання, як навігація користувачів по колекції документів і послуг, їх фільтрація, а також подальша обробка. Якщо є набір послуг або документів, то виникає завдання кластеризації, що полягає у визначенні найкращої сукупності за змістом. Це нагадує розміщення книг на полицях по темах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цес пошуку може відбуватися в досить великій базі даних. Буває, що навіть на конкретно сформований запит(саме користувачами), може бути досить неточний результат пошуку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вжди існує дилема: чому віддати перевагу – потужним обчислювальним процедурам, що опираються на відносно невеликі словникові системи з багатою граматичною й семантичною інформацією, або потужному декларативному компоненту при відносно простих процедурних засобах? Питання залишається відкритим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ть у величезних масивах інформації повинні працювати пошукові системи, які забезпечували б користувачу результат – швидкий і точний. Зазвичай використовується ряд аналітичних підходів до подання інформації для забезпечення її наступного пошуку. Деякі базуються на теорії множин, інші – на елементах векторної алгебри. Обидва підходи ефективно реалізуються в умовах практик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Інформація достовірна, якщо вона показує реальне положення справ. Об'єктивна інформація завжди достовірна, але достовірна інформація може бути як об'єктивною, так і суб'єктивною. Достовірна інформація допомагає прийняти нам правильне рішення, зробити правильний вибір без зайвих затрат часу та коштів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position w:val="-10"/>
          <w:sz w:val="28"/>
          <w:szCs w:val="28"/>
          <w:lang w:val="uk-UA"/>
        </w:rPr>
        <w:t>Моделі пошуку визначають міру відповідності між запитом та результатом. Взагалі, можна вивести загальну ідею: більший відсоток збігу між запитом та результатом вказує, що результат є більш відповідним до запиту користувача. Поняття «збіг» є багатоаспектним: включається термінологічна база, ключові поняття, співпадіння предметних областей.</w:t>
      </w:r>
    </w:p>
    <w:p>
      <w:pPr>
        <w:pStyle w:val="21"/>
        <w:spacing w:lineRule="auto" w:line="240" w:before="0" w:after="0"/>
        <w:ind w:left="0" w:firstLine="720"/>
        <w:jc w:val="both"/>
        <w:rPr>
          <w:position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можливих варіантів вирішення проблем пошуку інформації можна назвати семантичний пошук. Він надає результат не тільки за заданими словами з запиту, але й за еквівалентними за сенсом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Для ефективного семантичного пошуку необхідна інформація про предметну область, про властиві їй поняття та відношення між ними, а також про обмеження, які існують між відношеннями. Таку інформацію прийнято називати онтологією. Онтологічна модель може бути використана як для повнотекстового пошуку, так і для окремої класифікації.</w:t>
      </w:r>
      <w:r>
        <w:rPr>
          <w:sz w:val="28"/>
          <w:szCs w:val="28"/>
          <w:shd w:fill="FFFFFF" w:val="clear"/>
          <w:lang w:val="uk-UA"/>
        </w:rPr>
        <w:t xml:space="preserve"> Для побудови онтології потрібно формальне декларативне подання чітко організованих конструкцій, які містять у собі словник термінів тематичної області, опис визначень цих термінів, існуючі взаємозв'язки між ними, і взагалі – теоретично можливі й неможливі взаємозв'язк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ажливість підходу, пов’язаного з онтологіями, обумовлена також тим, що знання, яке </w:t>
      </w:r>
      <w:r>
        <w:rPr>
          <w:color w:val="000000"/>
          <w:sz w:val="28"/>
          <w:szCs w:val="28"/>
          <w:lang w:val="uk-UA"/>
        </w:rPr>
        <w:t>не описане</w:t>
      </w:r>
      <w:r>
        <w:rPr>
          <w:sz w:val="28"/>
          <w:szCs w:val="28"/>
          <w:lang w:val="uk-UA"/>
        </w:rPr>
        <w:t xml:space="preserve"> і не тиражоване, в кінцевому рахунку стає застарілим і непотрібним. Навпаки, знання, яке поширюється, є генератором нових знань. Особливу увагу при роботі з онтологіями треба приділяти засобам пошуку по тексту на основі шаблонів – регулярним виразам. Шаблон описує закономірність, якій повинні підкорятися шукані послідовності символів у тексті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олягає в тому, щоб зробити пошук послуг або документів динамічним і зручним для користувача. Для будь-якого типу запиту, що виникає в практичній діяльності, повинні бути знайдені адекватні знання в інформаційному просторі. При цьому мова для формулювання пошукової вимоги не повинна бути занадто складною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1">
    <w:name w:val="!Z1"/>
    <w:basedOn w:val="Normal"/>
    <w:qFormat/>
    <w:pPr>
      <w:suppressAutoHyphens w:val="true"/>
      <w:spacing w:before="0" w:after="120"/>
      <w:jc w:val="center"/>
    </w:pPr>
    <w:rPr>
      <w:b/>
      <w:sz w:val="28"/>
      <w:szCs w:val="28"/>
      <w:lang w:val="uk-UA"/>
    </w:rPr>
  </w:style>
  <w:style w:type="paragraph" w:styleId="Z2">
    <w:name w:val="!Z2"/>
    <w:basedOn w:val="Z1"/>
    <w:qFormat/>
    <w:pPr>
      <w:ind w:left="567" w:right="567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4:00Z</dcterms:created>
  <dc:creator>User</dc:creator>
  <dc:description/>
  <cp:keywords/>
  <dc:language>en-US</dc:language>
  <cp:lastModifiedBy>Николай Карпенко</cp:lastModifiedBy>
  <dcterms:modified xsi:type="dcterms:W3CDTF">2015-11-28T04:43:00Z</dcterms:modified>
  <cp:revision>45</cp:revision>
  <dc:subject/>
  <dc:title/>
</cp:coreProperties>
</file>