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звукометрии в персональной системе оповещения о наступлении чрезвычайной ситуации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иров Э.К. ХНУГХ им. А.Н. Бекет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Украина вступила в непризнанную войну на востоке своей территории, практически не имея работоспособных систем оповещения о наступлении чрезвычайной ситуации в населенных пунктах страны. В отдельных крупных городах сохранились устаревшие советские системы оповещения, построенные в 50-х - 70-х годах прошлого века, основанные на использовании в качестве средств оповещения сирены и трансляцию сообщений посредством проводного вещания. Эти системы не предусматривали оперативное реагирование, и оповещение населения на случай ракетного и артиллерийского ударов, произведенных с близлежащих, расположенных на расстоянии до 50 километров, территорий. Неготовность территориальных систем оповещения к работе в условиях возможного нанесения ракетного или артиллерийского ударов привели к большому количеству случаев массовой гибели населения, таких как артиллерийский обстрел остановки в Донецке, обстрел из реактивных систем залпового огня микрорайона «Восточный» в Мариуполе, и многих друг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, из успешно применяемых в мире методов обнаружения источника выстрелов, является звукометрия, или звуковая разведка. Данный метод обнаружения успешно применялся и развивался еще в годы Первой мировой войны. Сегодня на вооружении разных стран стоят комплексы акустической разведки, позволяющие в автоматическом режиме с высокой точностью определять местоположение источника выстрела, тип вооружения, траекторию полета снаряда и местоположение его срабаты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 в Украине, и в мире, все большей популярностью среди населения пользуются смартфоны. По различным данным в нашей стране уже более 30% населения в возрасте от 18 до 50 лет пользуются смартфонами. Каждый смартфон имеет микрофон, канал обмена информацией, и может оснащаться различным программным обеспечением. Это позволяет уловить звук выстрела из оружия, передать его характеристику, данные о местоположении смартфона и точном времени в удаленно расположенную аналитическую сист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аналитической системы является сбор и обработка полученных данных, идентификация оружия, прогнозирование направления полета снаряда и выдача сигнала предупреждения всем пользователям, которые находятся в зоне риска пора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ассовом использовании разрабатываемая система существенно повысит шансы на выживание ее пользователям, попавшим под обстрел различного вида артиллерийских систем, поскольку позволит за несколько секунд до поражения уведомить о летящих в их сторону снарядах и ракет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истемы будет использован принцип ее построения на основе модульной структуры. Отдельные, независимые подсистемы позволят увеличить отказоустойчивость и масштабируемость системы, а также замену и модернизацию отдельных элементов системы без прерывания работы всей систе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ская подсистема устанавливается на смартфоне пользователя и выполняет следующие функции: получение звука с микрофона устройства, первоначальное его преобразование и анализ, принятие решения об отправке звука в удаленную подсистему, отправка маркеров (отличительные уникальные характеристики) звука, месторасположения, времени и другой необходимой информации в удаленную подсистему для последующего анализа и принятия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истема анализа и принятия решения использует облачные технологии, отвечает за прием информации от пользователей, отправление запросов на идентификацию звука в подсистему библиотеки звуков, получение параметров идентифицированного источника звука, анализ, полученной от пользователей, информации с использованием алгоритмов определения месторасположения, прогнозов зон распространения и поражения, передачу сигналов оповещения в подсистему опове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а идентификации звука, основными функциями которой являются: прием и идентификацию маркеров звука на основе собственной базы маркеров звуков, базы тактико-технических характеристик источников звуков, подсистема осуществляет поиск звука в собственной базе и в сети интернет, идентифицирует звук и источник звука, производит передачу параметров источника звука в подсистему анализа и принятия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истема оповещения выполняет следующие задачи: оповещение пользователей системы о наступлении чрезвычайной ситуации, транслирование на пользователей системы официальных сообщений властей, предоставляет возможность пользователям обмениваться сообщениями между собой, принимает сообщения о необходимости оказания медицинской  и прочей помощи и транслирует их на официальные службы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а рекомендаций и правил поведения при наступлении чрезвычайной ситуации состоит из базы знаний о правилах поведения при наступлении конкретной чрезвычайной ситуации, отвечает за выдачу статей из имеющейся базы, позволяет дополнять и редактировать имеющиеся рекоменд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ртрет украинского пользователя смартфона в 2015 году – исследование Lead9 / М. Яровая // Интернет портал ain.ua – 2015 – Ссыл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in.ua/2015/03/11/568842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уководство службы. Звукометрическая станция СЧЗ-6 / Военное издательство министерства обороны союза ССР // Москва – 1953 – Ссылк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fort.info/lib/rukovodstvo-sluzhbyi-zvukometricheskaya-stantsiya-schz-6-1958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1. Как выжить под обстрелом "Града": Основные правила выживания / Интернет портал daily.com.ua – 2015 – Ссылк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aily.com.ua/ukraine/19-01-2015203256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n.ua/2015/03/11/568842" TargetMode="External"/><Relationship Id="rId3" Type="http://schemas.openxmlformats.org/officeDocument/2006/relationships/hyperlink" Target="http://rufort.info/lib/rukovodstvo-sluzhbyi-zvukometricheskaya-stantsiya-schz-6-1958/" TargetMode="External"/><Relationship Id="rId4" Type="http://schemas.openxmlformats.org/officeDocument/2006/relationships/hyperlink" Target="http://daily.com.ua/ukraine/19-01-20152032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2:04:00Z</dcterms:created>
  <dc:creator>user</dc:creator>
  <dc:description/>
  <dc:language>en-US</dc:language>
  <cp:lastModifiedBy>user</cp:lastModifiedBy>
  <dcterms:modified xsi:type="dcterms:W3CDTF">2015-11-02T22:15:00Z</dcterms:modified>
  <cp:revision>4</cp:revision>
  <dc:subject/>
  <dc:title>Использование звукометрии в персональной системе оповещения о наступлении чрезвычайной ситуации</dc:title>
</cp:coreProperties>
</file>