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рєва А.В.</w:t>
      </w:r>
    </w:p>
    <w:p>
      <w:pPr>
        <w:pStyle w:val="2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ківський національний універсітет міського господарства</w:t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ім. </w:t>
      </w:r>
      <w:r>
        <w:rPr>
          <w:sz w:val="28"/>
          <w:szCs w:val="28"/>
        </w:rPr>
        <w:t>О.М.Бекет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 – Власова О.Є., к.е.н., доцент</w:t>
      </w:r>
    </w:p>
    <w:p>
      <w:pPr>
        <w:pStyle w:val="Normal"/>
        <w:rPr>
          <w:rFonts w:ascii="Times New Roman" w:hAnsi="Times New Roman" w:eastAsia="TimesNewRoman;Times New Roman" w:cs="TimesNewRoman;Times New Roman"/>
          <w:i/>
          <w:i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РОЛЬ МОНІТОРИНГУ В СИСТЕМІ ЗАХОДІВ ПІДВИЩЕННЯ ФІНАНСОВО-ЕКОНОМІЧНОЇ БЕЗПЕКИ ПІДПРИЄМСТВА</w:t>
      </w:r>
    </w:p>
    <w:p>
      <w:pPr>
        <w:pStyle w:val="Normal"/>
        <w:rPr>
          <w:rFonts w:ascii="Times New Roman" w:hAnsi="Times New Roman" w:eastAsia="TimesNewRoman;Times New Roman" w:cs="Times New Roman"/>
          <w:i/>
          <w:i/>
          <w:sz w:val="28"/>
          <w:szCs w:val="34"/>
        </w:rPr>
      </w:pPr>
      <w:r>
        <w:rPr>
          <w:rFonts w:eastAsia="TimesNewRoman;Times New Roman" w:cs="Times New Roman" w:ascii="Times New Roman" w:hAnsi="Times New Roman"/>
          <w:i/>
          <w:sz w:val="28"/>
          <w:szCs w:val="3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умовах передкризової ситуації у вітчизняної економіці, загостреної політичної боротьби, динамічної зміни зовнішнього середовища (перш за все - закордонного) особлива увага повинна приділятися фінансово-економічній безпеці, як одному з найважливіших напрямів підвищення ефективності функціонування підприємства, економічних систем різного призначення і рівня ієрархії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Times New Roman" w:cs="TimesNewRoman;Times New Roman"/>
          <w:sz w:val="28"/>
          <w:szCs w:val="28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еханізм управління фінансово-економічною безпекою підприємства створюється з метою забезпечення правильного використання всіх захисних заходів для мінімізації (або недопущення) негативного впливу небезпек, загроз та ризиків. Механізм управління проявляється</w:t>
      </w:r>
      <w:r>
        <w:rPr>
          <w:rFonts w:eastAsia="TimesNewRoman;Times New Roman" w:cs="TimesNewRoman;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асамперед за допомогою управлінських відносин, реалізованих шляхом використання відповідних методів на основі принципів управлі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дним з найбільш ефективних та дієвих інструментів управління системою фінансово-економічної безпеки, який дозволяє оперативно реагувати на динамічні зміни зовнішнього середовища, вдосконалити процес фінансового планування та визначення оптимальних напрямів розвитку підприємства, виступає фінансовий моніторин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ічна база застосування фінансового моніторингу, як інструменту  фінансово-економічної безпеки стала темою досліджень ведучих вітчизняних і зарубіжних вчених, таких як: Кудін С. І.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Мусієць Т. В., Зубок Н. І., Грунин О., Дем'яненко М. Я.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ерасимчук В.Г., Козаченко А. В., Куркин Н. В., Сумець О. М., Нов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і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кова О. Ф., Мойсеенко И. П., Шолок О. О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та іншi</w:t>
      </w:r>
      <w:r>
        <w:rPr>
          <w:rFonts w:cs="Times New Roman" w:ascii="Times New Roman" w:hAnsi="Times New Roman"/>
          <w:sz w:val="28"/>
          <w:szCs w:val="28"/>
        </w:rPr>
        <w:t xml:space="preserve">, які займалися вивченням й аналізом </w:t>
      </w:r>
      <w:r>
        <w:rPr>
          <w:rFonts w:cs="Times New Roman" w:ascii="Times New Roman" w:hAnsi="Times New Roman"/>
          <w:bCs/>
          <w:sz w:val="28"/>
          <w:szCs w:val="28"/>
        </w:rPr>
        <w:t>моніторингу загроз економічної безпеки на підприємств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нніми роками в теорії і практиці управління фінансово-господарською діяльністю підприємств дедалі більшого вжитку набуває поняття “моніторинг”. Необхідність появи на сучасних етапах етапах розвитку підприємств цього елемента пояснюється настипним: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еобхідність зміщення акцентів контролю над минулими подіями та процесами на передбачення і розробку сценаріїв реагування підприємства на майбутні зміни;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еобхідність відстеження релевантної інформації про фінансово-господарський стан підприємства в режимі реального часу та в умовах інформаційної перенасиченості. Оскільки одним з головних принципів моніторингу є відмова від аналізу надлишкової інформації й аналіз тільки основних факторів та характеристик стану і структури підприємств. Це пояснюється тим, що дані аналізу та бухгалтерського обліку можуть не віддзеркалювати реального стану підприємства та окремих його елементів через свідомо внесені коректування з відома керівництва в інтересах політики фінансової та податкової оптимізації;</w:t>
      </w:r>
    </w:p>
    <w:p>
      <w:pPr>
        <w:pStyle w:val="Normal"/>
        <w:tabs>
          <w:tab w:val="clear" w:pos="708"/>
          <w:tab w:val="left" w:pos="93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3. підвищення нестабільності зовнішнього середовища, яке вимагає швидкого реагування системи управління, підвищення рівня її адаптивності та гнучкості.</w:t>
      </w:r>
    </w:p>
    <w:p>
      <w:pPr>
        <w:pStyle w:val="Normal"/>
        <w:tabs>
          <w:tab w:val="clear" w:pos="708"/>
          <w:tab w:val="left" w:pos="720" w:leader="none"/>
        </w:tabs>
        <w:ind w:hanging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мій погляд, фінансовий моніторинг являє собою чітко організовану систему спостереження за виконанням всіх завдань і доручень, передбачених бізнес-планом, який охоплює всі рівні - від робочих місць, дільниць, бригад до управління виробництвом і фірмою в цілому; безперервний нагляд за підконтрольними показниками фінансової діяльності, визначення розмірів відхилення фактичних результатів від прогнозованих і виділення причин таких відхилень. Він охоплює систему безперервного інформування керівництва про стан всіх сфер діяльності відповідно до затвердженого переліку окремих і загальних показників: стан портфеля замовлень і його відповідності задачам і вимогам фірми, ходу підготовки виробництва і впровадження технологічних та інших інновацій, виконанням виробничих програм, дотримання кошторисних витрат на виробництво, виконання інвестиційної програми, фінансового стану фірми, дебіторської та кредиторської заборгованості і т.п. </w:t>
      </w:r>
    </w:p>
    <w:p>
      <w:pPr>
        <w:pStyle w:val="Normal"/>
        <w:tabs>
          <w:tab w:val="clear" w:pos="708"/>
          <w:tab w:val="left" w:pos="720" w:leader="none"/>
        </w:tabs>
        <w:ind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о головних цілей моніторингу можна віднести:</w:t>
      </w:r>
    </w:p>
    <w:p>
      <w:pPr>
        <w:pStyle w:val="Normal"/>
        <w:tabs>
          <w:tab w:val="clear" w:pos="708"/>
          <w:tab w:val="left" w:pos="720" w:leader="none"/>
        </w:tabs>
        <w:ind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  оцінка стану і динаміки розвитку підприємства;  </w:t>
      </w:r>
    </w:p>
    <w:p>
      <w:pPr>
        <w:pStyle w:val="Normal"/>
        <w:tabs>
          <w:tab w:val="clear" w:pos="708"/>
          <w:tab w:val="left" w:pos="720" w:leader="none"/>
        </w:tabs>
        <w:ind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 виявлення деструктивних тенденцій і процесів розвитку потенціалу підприємства; </w:t>
      </w:r>
    </w:p>
    <w:p>
      <w:pPr>
        <w:pStyle w:val="Normal"/>
        <w:tabs>
          <w:tab w:val="clear" w:pos="708"/>
          <w:tab w:val="left" w:pos="720" w:leader="none"/>
        </w:tabs>
        <w:ind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визначення причин, джерел, характеру, інтенсивності дії загроз економічної безпеки;    </w:t>
      </w:r>
    </w:p>
    <w:p>
      <w:pPr>
        <w:pStyle w:val="Normal"/>
        <w:tabs>
          <w:tab w:val="clear" w:pos="708"/>
          <w:tab w:val="left" w:pos="720" w:leader="none"/>
        </w:tabs>
        <w:ind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  прогнозування наслідків дії загроз економічної безпеки; </w:t>
      </w:r>
    </w:p>
    <w:p>
      <w:pPr>
        <w:pStyle w:val="Normal"/>
        <w:tabs>
          <w:tab w:val="clear" w:pos="708"/>
          <w:tab w:val="left" w:pos="720" w:leader="none"/>
        </w:tabs>
        <w:ind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 системно-аналітичне вивчення ситуації і тенденцій її розвитку, що склалася, а також  розробка цільових заходів щодо виявлення й зменшенню загроз підприємству. </w:t>
      </w:r>
    </w:p>
    <w:p>
      <w:pPr>
        <w:pStyle w:val="Normal"/>
        <w:tabs>
          <w:tab w:val="clear" w:pos="708"/>
          <w:tab w:val="left" w:pos="720" w:leader="none"/>
        </w:tabs>
        <w:ind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ніторинг, як будь-який процес, складається з низки послідовних дій: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ідентифікація підприємства (господарського суб'єкту) і об'єкту моніторингу;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ормування системи техніко-економічних показників оцінки економічної безпеки підприємства з урахуванням специфіки його функціонування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збір і підготовка інформації, що характеризує стан об'єкту моніторингу; 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виявлення чинників, що характеризують перспективні напрями розвитку підприємства; 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оделювання і формування сценаріїв або стратегій розвитку підприємства; 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озрахунок техніко-економічних показників підприємства на всю глибину прогнозного періоду; 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ведення аналізу показників економічної безпеки; розробка пропозицій по попередженню і нейтралізації загроз економічної безпеки підприємства.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гідно із визначених цілей та завдань фінансового моніторигу доцільним є вокремлення наступних його фунцій: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гляд за ходом реалізації фінансових завдань, встановлених системою планових фінансових показників і нормативів;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имірювання ступеня відхилення фактичних результатів фінансової діяльності від передбачених;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іагностика серйозних погіршень у фінансовому стані підприємства і суттєвого зниження темпів його фінансового розвитку;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иявлення причин та центрів виникнення відхилень у фінансовому розвитку підприємства;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еревірка відповідності методів управління господарською діяльністю (в т.ч. фінансами) сучасному стану фінансового середовища та ініціація за необхідності зміни методів управління;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 разі потреби здійснення коригування окремих цілей і показниківфінансового розвитку у зв'язку із зміною зовнішнього фінансового середовища, кон'юктури ринку і внутрішніх умов здійснення господарської діяльності підприємств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left="4248" w:hanging="0"/>
      <w:jc w:val="center"/>
    </w:pPr>
    <w:rPr>
      <w:rFonts w:ascii="Times New Roman" w:hAnsi="Times New Roman" w:eastAsia="Times New Roman" w:cs="Times New Roman"/>
      <w:kern w:val="0"/>
      <w:sz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15:00Z</dcterms:created>
  <dc:creator>Admin</dc:creator>
  <dc:description/>
  <cp:keywords/>
  <dc:language>en-US</dc:language>
  <cp:lastModifiedBy>Елена</cp:lastModifiedBy>
  <dcterms:modified xsi:type="dcterms:W3CDTF">2015-05-19T03:51:00Z</dcterms:modified>
  <cp:revision>5</cp:revision>
  <dc:subject/>
  <dc:title>ТЕЗИ</dc:title>
</cp:coreProperties>
</file>