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РЖАВНА ПОЛІТИКА ЩОДО ЕЛЕКТРОТРАНСПОРТУ</w:t>
      </w:r>
    </w:p>
    <w:p>
      <w:pPr>
        <w:pStyle w:val="Normal"/>
        <w:jc w:val="center"/>
        <w:rPr>
          <w:b/>
          <w:b/>
          <w:sz w:val="28"/>
          <w:szCs w:val="28"/>
        </w:rPr>
      </w:pPr>
      <w:r>
        <w:rPr>
          <w:b/>
          <w:sz w:val="28"/>
          <w:szCs w:val="28"/>
        </w:rPr>
        <w:t xml:space="preserve"> </w:t>
      </w:r>
      <w:r>
        <w:rPr>
          <w:b/>
          <w:sz w:val="28"/>
          <w:szCs w:val="28"/>
        </w:rPr>
        <w:t>ТА ГОЛОВНІ ПРОБЛЕМИ ЙОГО РОЗВИТКУ</w:t>
      </w:r>
    </w:p>
    <w:p>
      <w:pPr>
        <w:pStyle w:val="Normal"/>
        <w:jc w:val="center"/>
        <w:rPr>
          <w:b/>
          <w:b/>
          <w:sz w:val="28"/>
          <w:szCs w:val="28"/>
        </w:rPr>
      </w:pPr>
      <w:r>
        <w:rPr>
          <w:b/>
          <w:sz w:val="28"/>
          <w:szCs w:val="28"/>
        </w:rPr>
      </w:r>
    </w:p>
    <w:p>
      <w:pPr>
        <w:pStyle w:val="Normal"/>
        <w:jc w:val="both"/>
        <w:rPr/>
      </w:pPr>
      <w:r>
        <w:rPr/>
        <w:t xml:space="preserve">В.В. ВІРЧЕНКО, </w:t>
      </w:r>
      <w:r>
        <w:rPr>
          <w:i/>
        </w:rPr>
        <w:t xml:space="preserve">генеральний директор </w:t>
      </w:r>
    </w:p>
    <w:p>
      <w:pPr>
        <w:pStyle w:val="Normal"/>
        <w:jc w:val="both"/>
        <w:rPr>
          <w:i/>
          <w:i/>
        </w:rPr>
      </w:pPr>
      <w:r>
        <w:rPr>
          <w:i/>
        </w:rPr>
        <w:t>Корпорації підприємств міського електротранспорту України, м. Київ</w:t>
      </w:r>
    </w:p>
    <w:p>
      <w:pPr>
        <w:pStyle w:val="Normal"/>
        <w:jc w:val="both"/>
        <w:rPr/>
      </w:pPr>
      <w:r>
        <w:rPr/>
        <w:t>В.Х. ДАЛЕКА, д.т.н., професор</w:t>
      </w:r>
    </w:p>
    <w:p>
      <w:pPr>
        <w:pStyle w:val="Normal"/>
        <w:jc w:val="both"/>
        <w:rPr>
          <w:i/>
          <w:i/>
        </w:rPr>
      </w:pPr>
      <w:r>
        <w:rPr>
          <w:i/>
        </w:rPr>
        <w:t xml:space="preserve">завідувач кафедри електричного транспорту міського </w:t>
      </w:r>
    </w:p>
    <w:p>
      <w:pPr>
        <w:pStyle w:val="Normal"/>
        <w:jc w:val="both"/>
        <w:rPr>
          <w:i/>
          <w:i/>
          <w:lang w:val="ru-RU"/>
        </w:rPr>
      </w:pPr>
      <w:r>
        <w:rPr>
          <w:i/>
        </w:rPr>
        <w:t>господарства імені О.М. Бекетова, м. Харків</w:t>
      </w:r>
    </w:p>
    <w:p>
      <w:pPr>
        <w:pStyle w:val="Normal"/>
        <w:jc w:val="both"/>
        <w:rPr>
          <w:i/>
          <w:i/>
          <w:sz w:val="28"/>
          <w:szCs w:val="28"/>
          <w:lang w:val="en-US"/>
        </w:rPr>
      </w:pPr>
      <w:r>
        <w:rPr>
          <w:i/>
          <w:sz w:val="28"/>
          <w:szCs w:val="28"/>
          <w:lang w:val="en-US"/>
        </w:rPr>
      </w:r>
    </w:p>
    <w:p>
      <w:pPr>
        <w:pStyle w:val="ListParagraph"/>
        <w:spacing w:lineRule="auto" w:line="360" w:before="0" w:after="0"/>
        <w:ind w:left="0" w:firstLine="708"/>
        <w:jc w:val="both"/>
        <w:rPr/>
      </w:pPr>
      <w:r>
        <w:rPr>
          <w:rFonts w:cs="Times New Roman" w:ascii="Times New Roman" w:hAnsi="Times New Roman"/>
          <w:sz w:val="28"/>
          <w:szCs w:val="28"/>
        </w:rPr>
        <w:t>Держава намагалася підтримати міський електротранспорт як соціальний та екологічний. У 2006 році була розроблена та затверджена Державна цільова програма розвитку міського електротранспорту на період до 2017 року якою передбачалося часткове оновлення парку трамвайних вагонів та тролейбусів, будівництво та реконструкція трамвайних колій та тролейбусних ліній на умовах співфінансування з державного бюджету та місцевих бюджетів. За цією програмою у 2007 – 2008 роках було оновлено понад 300 тролейбусів та близько 30 трамвайних вагонів. З 2009 року ця програма з державного бюджету не фінансується. При підготовці до фінальної частини чемпіонату Європи з футболу за відповідною цільовою програмою було ще оновлено понад 400 одиниць трамвайних вагонів та тролейбусів у приймаючих містах Києві, Донецьку та Харкові, а також в АР Крим. На цьому реальний вплив та допомога держави на оновлення та переоснащення цього екологічно чистого та соціально значимого виду громадського транспорту  закінчилися.</w:t>
      </w:r>
    </w:p>
    <w:p>
      <w:pPr>
        <w:pStyle w:val="ListParagraph"/>
        <w:spacing w:lineRule="auto" w:line="360" w:before="0" w:after="0"/>
        <w:ind w:left="0" w:firstLine="708"/>
        <w:jc w:val="both"/>
        <w:rPr/>
      </w:pPr>
      <w:r>
        <w:rPr>
          <w:rFonts w:cs="Times New Roman" w:ascii="Times New Roman" w:hAnsi="Times New Roman"/>
          <w:sz w:val="28"/>
          <w:szCs w:val="28"/>
        </w:rPr>
        <w:t>В той же час, недостатні обсяги платоспроможного попиту не дозволяють забезпечити зростання обсягів виробництва рухомого складу міського електротранспорту і негативно впливають на розвиток цього сектору української промисловості. Вітчизняні виробники спроможні повністю забезпечити  потребу міст України у сучасному рухомому складі міського електротранспорту, який  за своїми технічними, експлуатаційними показниками і рівнем безпеки не поступається кращим зразкам провідних країн Європи. Виробництво тролейбусів освоєно на Луцькому автоскладальному заводі корпорації «Богдан», Львівському  автобусному заводі та Чернігівському автозаводі. Виробництво трамвайних вагонів для широкої колії здійснює підприємство «Татра-Юг» на виробничих площах ВО «Південмаш». Дослідний зразок трамвайного вагону для вузької колії виготовило спільне українсько-німецьке підприємство «Електронтранс» (м.Львів).  За оцінками спеціалістів галузі, стабілізувати чисельність парку трамвайних вагонів та тролейбусів вдасться лише за умови щорічного оновлення парку не менше ніж 150 трамвайними вагонами та 300 – 350 тролейбусами і, що дуже важливо, не лише у великих містах, а і в містах обласного підпорядкування які в умовах сьогодення не спроможні самостійно придбати жодного трамвайного вагона чи тролейбуса. Тому, вирішення на державному рівні реальних шляхів та механізмів оновлення у потрібних обсягах парку трамвайних вагонів та тролейбусів, не лише дозволить зберегти ці види транспорту, забезпечити належне транспортне обслуговування мешканців міст, зменшити забруднення навколишнього середовища та затори на дорогах, а й дати поштовх стабільному розвитку вітчизняної промисловості.</w:t>
      </w:r>
    </w:p>
    <w:p>
      <w:pPr>
        <w:pStyle w:val="ListParagraph"/>
        <w:spacing w:lineRule="auto" w:line="360" w:before="0" w:after="0"/>
        <w:ind w:left="0" w:firstLine="851"/>
        <w:jc w:val="both"/>
        <w:rPr/>
      </w:pPr>
      <w:r>
        <w:rPr>
          <w:rFonts w:cs="Times New Roman" w:ascii="Times New Roman" w:hAnsi="Times New Roman"/>
          <w:sz w:val="28"/>
          <w:szCs w:val="28"/>
        </w:rPr>
        <w:t>Упродовж останніх років державними стандартами України, іншими нормативними актами у сфері міського електротранспорту встановлена низка нових вимог до конструкції тролейбусів та трамвайних вагонів, їх складових, які враховують сучасні досягнення науки і техніки, світовий досвід транспортного машинобудування. Зокрема, це стосується показників енергоефективності електричного обладнання рухомого складу і систем його управління. Виготовлені з урахуванням  цих вимог нові трамвайні вагони та тролейбуси споживають електроенергії на 25 – 35% менше ніж ті що знаходяться в експлуатації і вичерпали встановлений ресурс.</w:t>
      </w:r>
    </w:p>
    <w:p>
      <w:pPr>
        <w:pStyle w:val="Normal"/>
        <w:spacing w:lineRule="auto" w:line="360"/>
        <w:ind w:firstLine="851"/>
        <w:jc w:val="both"/>
        <w:rPr/>
      </w:pPr>
      <w:r>
        <w:rPr>
          <w:sz w:val="28"/>
          <w:szCs w:val="28"/>
        </w:rPr>
        <w:t>За підрахунками спеціалістів оновлення застарілого рухомого складу дозволило б скоротити щорічне споживання електроенергії на 150 млн.  кВт-год. Крім того стабільне функціонування і подальший пріоритетний розвиток міського електричного транспорту дозволить ефективно використовувати наявні в державі ресурси електричної енергії, не допустити зростання обсягів імпорту нафтопродуктів,  зберегти природне середовище, покращити якість обслуговування і безпеку перевезень громадським, транспорт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4:00Z</dcterms:created>
  <dc:creator>User</dc:creator>
  <dc:description/>
  <cp:keywords/>
  <dc:language>en-US</dc:language>
  <cp:lastModifiedBy>Asus</cp:lastModifiedBy>
  <cp:lastPrinted>2015-03-04T17:26:00Z</cp:lastPrinted>
  <dcterms:modified xsi:type="dcterms:W3CDTF">2015-03-05T16:22:00Z</dcterms:modified>
  <cp:revision>3</cp:revision>
  <dc:subject/>
  <dc:title>ДЕРЖАВНА ПОЛІТИКА ЩОДО ЕЛЕКТРОТРАНСПОРТУ</dc:title>
</cp:coreProperties>
</file>