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АКТИЧНІ </w:t>
      </w:r>
      <w:r>
        <w:rPr>
          <w:b/>
          <w:szCs w:val="28"/>
          <w:lang w:val="uk-UA"/>
        </w:rPr>
        <w:t>ПРОБЛЕМИ</w:t>
      </w:r>
      <w:r>
        <w:rPr>
          <w:b/>
          <w:lang w:val="uk-UA"/>
        </w:rPr>
        <w:t xml:space="preserve"> ЦІНОУТВОРЕННЯ ПІДПРИЄМСТВ ЖИТЛОВО-КОМУНАЛЬНОГО ГОСПОДАРСТВА</w:t>
      </w:r>
    </w:p>
    <w:p>
      <w:pPr>
        <w:pStyle w:val="Normal"/>
        <w:tabs>
          <w:tab w:val="clear" w:pos="708"/>
          <w:tab w:val="center" w:pos="10620" w:leader="none"/>
        </w:tabs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А.В. ФОМЕНКО, к.е.н.,</w:t>
      </w:r>
    </w:p>
    <w:p>
      <w:pPr>
        <w:pStyle w:val="Normal"/>
        <w:tabs>
          <w:tab w:val="clear" w:pos="708"/>
          <w:tab w:val="center" w:pos="10620" w:leader="none"/>
        </w:tabs>
        <w:spacing w:lineRule="auto" w:line="240"/>
        <w:rPr/>
      </w:pPr>
      <w:r>
        <w:rPr>
          <w:i/>
          <w:szCs w:val="28"/>
          <w:lang w:val="uk-UA"/>
        </w:rPr>
        <w:t>ст. викладач кафедри економіки та організації діяльності суб’єктів господарювання</w:t>
      </w:r>
    </w:p>
    <w:p>
      <w:pPr>
        <w:pStyle w:val="Normal"/>
        <w:tabs>
          <w:tab w:val="clear" w:pos="708"/>
          <w:tab w:val="center" w:pos="10620" w:leader="none"/>
        </w:tabs>
        <w:spacing w:lineRule="auto" w:line="240"/>
        <w:rPr/>
      </w:pPr>
      <w:r>
        <w:rPr>
          <w:i/>
          <w:szCs w:val="28"/>
          <w:lang w:val="uk-UA"/>
        </w:rPr>
        <w:t>Українська інженерно-педагогічна академія, м. Харків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Інтеграція економіки України до загальноєвропейського простору стимулює підвищення якості послуг  підприємств житлово-комунального господарства (ЖКГ) до рівня європейських, які є найважливішим фактором життєзабезпечення населення міст.</w:t>
      </w:r>
      <w:r>
        <w:rPr>
          <w:rFonts w:eastAsia="Times New Roman"/>
          <w:color w:val="000000"/>
          <w:szCs w:val="28"/>
          <w:lang w:val="uk-UA" w:eastAsia="ru-RU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ьогоднішній  незадовільний фінансовий стан житлово-комунального господарства України обумовлено сукупністю об'єктивних і суб'єктивних причин. Функціонування більшості житлово-експлуатаційних підприємств є збитковими, тому що тарифи не покривають економічно обґрунтовані витрати на їх виробництво. Вимога МВФ щодо підвищення в Україні цін на послуги житлово-комунального господарства, не може бути виконана, тому що </w:t>
      </w:r>
      <w:r>
        <w:rPr>
          <w:szCs w:val="28"/>
          <w:shd w:fill="FFFFFF" w:val="clear"/>
          <w:lang w:val="uk-UA"/>
        </w:rPr>
        <w:t>загальноекономічна ситуація в країні доки не дозволяє вирішити ці проблеми ринковими методами, враховуючи недостатній рівень доходів населення.</w:t>
      </w:r>
      <w:r>
        <w:rPr>
          <w:rFonts w:cs="Verdana" w:ascii="Verdana" w:hAnsi="Verdana"/>
          <w:color w:val="666666"/>
          <w:sz w:val="20"/>
          <w:szCs w:val="20"/>
          <w:shd w:fill="FFFFFF" w:val="clear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>Через цю причину житлово-комунальне господарство опинилося в складному становищі – тарифи недостатні, при цьому оплата від населення надходить не в повному обсязі.</w:t>
      </w:r>
      <w:r>
        <w:rPr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 Україні створена необхідна законодавча база, на основі якої була утворена і діє децентралізована система формування тарифів. У межах цієї системи,</w:t>
      </w:r>
      <w:r>
        <w:rPr>
          <w:rStyle w:val="Appleconvertedspace"/>
          <w:szCs w:val="28"/>
          <w:lang w:val="uk-UA"/>
        </w:rPr>
        <w:t> </w:t>
      </w:r>
      <w:r>
        <w:rPr>
          <w:szCs w:val="28"/>
          <w:lang w:val="uk-UA"/>
        </w:rPr>
        <w:t xml:space="preserve">ціни/тарифи на житлово-комунальні послуги встановлюють органи місцевого самоврядування, затверджуючи їх у розмірі економічно обґрунтованих витрат на виробництво. У разі затвердження цін/тарифів на окремі види житлово-комунальних послуг нижчими від розміру економічно обґрунтованих витрат на їх виробництво орган, що їх затвердив, зобов’язаний відшкодувати з відповідного місцевого бюджету виконавцям/виробникам різницю між затвердженим розміром цін/тарифів та економічно обґрунтованими витратами на виробництво цих послуг. </w:t>
      </w:r>
    </w:p>
    <w:p>
      <w:pPr>
        <w:pStyle w:val="Normal"/>
        <w:rPr/>
      </w:pPr>
      <w:r>
        <w:rPr>
          <w:lang w:val="uk-UA"/>
        </w:rPr>
        <w:t xml:space="preserve">Недоліком ціноутворення є подвійна система нарахувань за теплопостачання, так споживачі енергоресурсів платять не за спожиту кількість енергії, а за нормовану, і не зацікавлені у зниженні енергоспоживання. Норми споживання гарячої води завищено приблизно в 1,5 разу проти фактичного. В основу методики розрахунку тарифів на теплову енергію для населення покладено 1 м2 загальної площі приміщення. При цьому власники квартир заввишки 5 і 2,5 м платять однаково, хоча енерговитратність першої квартири приблизно в 1,5 разу вища. Таким чином, власник менш комфортного житла дотує власника більш комфортабельного. </w:t>
      </w:r>
    </w:p>
    <w:p>
      <w:pPr>
        <w:pStyle w:val="Normal"/>
        <w:rPr/>
      </w:pPr>
      <w:r>
        <w:rPr>
          <w:lang w:val="uk-UA"/>
        </w:rPr>
        <w:t>У контексті імплементації Угоди про асоціацію між ЄС та Україною варто звернути увагу на існуючий досвід у сфері житлово-комунального господарства. Європейський підхід забезпечується чинними будівельними нормами, якими визначено обов'язковим встановлення будинкових приладів обліку споживання тепла, а також поквартирних приладів обліку споживання електроенергії, холодної та гарячої води. Резервом підвищення енергоефективності житла, особливо в існуючому фонді, є створення умов для поквартирного обліку споживання теплових ресурсів, що може значно підвищити мотивацію мешканців квартир до бережливого ставлення до експлуатації систем опалення квартир.</w:t>
      </w:r>
    </w:p>
    <w:p>
      <w:pPr>
        <w:pStyle w:val="P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Упродовж багатьох років перехресні субсидії гальмували процеси енергозбереження у промисловості та житлово-комунальному господарстві.   Звичайно, підвищення тарифів для населення без відповідного зростання рівня доходів громадян пов'язане з негативним соціальним впливом і додатковими економічними витратами. Однак економічні наслідки перехресного субсидіювання також є негативними: тарифи ніколи не відповідатимуть реальним витратам на постачання енергії для різних груп споживачів, а відтак, не будуть виконувати функцію стимулювання до енергоефективності. Подоланню такої диспропорції допоможе політика поступового приведення у відповідність витрат на енергопостачання різними групами споживачів, заміна бюджетних субсидій і компенсацій НАК "Нафтогаз України" на адресну допомогу економічно вразливим верствам населення.</w:t>
      </w:r>
    </w:p>
    <w:p>
      <w:pPr>
        <w:pStyle w:val="P5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оретичні розрахунки й емпіричні спостереження показують, що в цілому по країні оплата за спожиті енергоресурси та послуги перевищує вартість поставлених енергоресурсів і послуг більш як у 1,8 разу. В окремих регіонах кратність дисбалансів є ще більшою.</w:t>
      </w:r>
    </w:p>
    <w:p>
      <w:pPr>
        <w:pStyle w:val="P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ким чином, </w:t>
      </w:r>
      <w:r>
        <w:rPr>
          <w:rStyle w:val="Emphasis"/>
          <w:i w:val="false"/>
          <w:color w:val="000000"/>
          <w:sz w:val="28"/>
          <w:szCs w:val="28"/>
          <w:lang w:val="uk-UA"/>
        </w:rPr>
        <w:t>пріоритетним завданням держави у аналізованій сфері є впровадження в систему державного регулювання ефективних засобів та інструментів стимулювання суб'єктів господарської діяльності і населення України до енергозбереження.</w:t>
      </w:r>
      <w:r>
        <w:rPr>
          <w:color w:val="000000"/>
          <w:sz w:val="28"/>
          <w:szCs w:val="28"/>
          <w:lang w:val="uk-UA"/>
        </w:rPr>
        <w:t> Передусім йдеться про запровадження прозорого моніторингу за рухом енергетичних і фінансових ресурсів. Діючі в Україні моніторинги з основних видів енергоресурсів і надання комунальних послуг, які здійснюються профільними міністерствами, відомствами, місцевими органами влади та органами місцевого самоврядування, неузгоджені та мають розрізнені інформаційні бази даних, методологічні розбіжності, здійснюються для забезпечення різних цілей і не контролюються державою в єдиному центрі.</w:t>
      </w:r>
    </w:p>
    <w:p>
      <w:pPr>
        <w:pStyle w:val="P5"/>
        <w:shd w:fill="FFFFFF" w:val="clear"/>
        <w:spacing w:lineRule="auto" w:line="360" w:before="0" w:after="33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усунення дисбалансу енергетичних, фінансових та інформаційних потоків в енергетичному секторі та житлово-комунальному господарстві необхідно перейти до прозорої єдиної державної системи моніторингу виробництва, споживання, транспортування та оплати за паливно-енергетичні ресурси і житлово-комунальні послуги. З огляду на активізацію процесів громадянського суспільства, що відбувається останнім часом в Україні, саме громадськість має забезпечити невідворотність і контроль за процесом реалізації довгоочікуваних реформ у сфері ЖКГ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0"/>
        <w:numId w:val="2"/>
      </w:numPr>
      <w:spacing w:before="280" w:after="280"/>
      <w:ind w:hanging="360"/>
      <w:jc w:val="left"/>
      <w:outlineLvl w:val="1"/>
    </w:pPr>
    <w:rPr>
      <w:rFonts w:eastAsia="Times New Roman" w:cs="Times New Roman"/>
      <w:b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28"/>
      <w:szCs w:val="3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eastAsia="Times New Roman" w:cs="Times New Roman"/>
      <w:b/>
      <w:sz w:val="28"/>
      <w:szCs w:val="26"/>
    </w:rPr>
  </w:style>
  <w:style w:type="character" w:styleId="Style15">
    <w:name w:val="Основной текст с отступом Знак"/>
    <w:qFormat/>
    <w:rPr>
      <w:rFonts w:cs="Times New Roman"/>
      <w:sz w:val="28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стиль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tyle17">
    <w:name w:val="мой текст"/>
    <w:basedOn w:val="Style16"/>
    <w:qFormat/>
    <w:pPr>
      <w:spacing w:before="0" w:after="0"/>
      <w:ind w:firstLine="709"/>
      <w:jc w:val="both"/>
    </w:pPr>
    <w:rPr>
      <w:b w:val="false"/>
      <w:bCs w:val="false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11">
    <w:name w:val="Заголоволк 1 мой"/>
    <w:basedOn w:val="Heading1"/>
    <w:next w:val="Normal"/>
    <w:qFormat/>
    <w:pPr>
      <w:keepLines/>
      <w:numPr>
        <w:ilvl w:val="0"/>
        <w:numId w:val="0"/>
      </w:numPr>
      <w:spacing w:before="0" w:after="0"/>
      <w:ind w:hanging="0"/>
      <w:outlineLvl w:val="9"/>
    </w:pPr>
    <w:rPr>
      <w:bCs w:val="false"/>
      <w:kern w:val="0"/>
      <w:lang w:val="uk-UA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P5">
    <w:name w:val="p5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5:59:00Z</dcterms:created>
  <dc:creator>Windows 7</dc:creator>
  <dc:description/>
  <dc:language>en-US</dc:language>
  <cp:lastModifiedBy>Asus</cp:lastModifiedBy>
  <dcterms:modified xsi:type="dcterms:W3CDTF">2015-03-01T16:01:00Z</dcterms:modified>
  <cp:revision>3</cp:revision>
  <dc:subject/>
  <dc:title/>
</cp:coreProperties>
</file>