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ЧНІ ЗАХОДИ ДЛЯ НАДАННЯ ЯКІСНИХ ЖИТЛОВО-КОМУНАЛЬНИХ ПОСЛУГ </w:t>
      </w:r>
    </w:p>
    <w:p>
      <w:pPr>
        <w:pStyle w:val="Normal"/>
        <w:tabs>
          <w:tab w:val="clear" w:pos="708"/>
          <w:tab w:val="center" w:pos="10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.Є. БЕЗУГЛА, к.е.н.,</w:t>
      </w:r>
    </w:p>
    <w:p>
      <w:pPr>
        <w:pStyle w:val="Normal"/>
        <w:tabs>
          <w:tab w:val="clear" w:pos="708"/>
          <w:tab w:val="center" w:pos="10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цент кафедри економіки та організації діяльності суб’єктів господарювання</w:t>
      </w:r>
    </w:p>
    <w:p>
      <w:pPr>
        <w:pStyle w:val="Normal"/>
        <w:tabs>
          <w:tab w:val="clear" w:pos="708"/>
          <w:tab w:val="center" w:pos="10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ська інженерно-педагогічна академія, м. Харків</w:t>
      </w:r>
    </w:p>
    <w:p>
      <w:pPr>
        <w:pStyle w:val="Normal"/>
        <w:tabs>
          <w:tab w:val="clear" w:pos="708"/>
          <w:tab w:val="center" w:pos="10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е господарство – це соціально важливий сектор економіки України. На сьогоднішній день більшість житлово-комунальних підприємств є збитков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Житлово-комунальні послуги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це результат господарської діяльності, спрямованої на забезпечення умов проживання та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одавство України у сфері житлово-комунальних послуг базується н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Конституції Україн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 складається з нормативно-правових актів у галузі цивільного, житлового законодавства, Закону України «Про житлово-комунальні послуги» та інших нормативно-правових актів, що регулюють відносини у сфері житлово-комунальних послуг. </w:t>
      </w:r>
    </w:p>
    <w:p>
      <w:pPr>
        <w:pStyle w:val="Normal"/>
        <w:spacing w:lineRule="auto" w:line="360"/>
        <w:ind w:firstLine="708"/>
        <w:jc w:val="both"/>
        <w:rPr/>
      </w:pPr>
      <w:bookmarkStart w:id="0" w:name="n137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снують мінімальні норми житлово-комунальних послуг, що встановлюються з метою забезпечення санітарно-гігієнічних вимог проживання людей та їх перебування в приміщеннях, забезпечення технічних вимог до експлуатації будинку (споруди), підтримання несучої спроможності конструкцій та експлуатаційних характеристик внутрішньобудинкових мереж і сис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житлово-комунальній сфері існує ряд проблем, вирішення яких змінить стан ЖКГ. Головними проблемами житлово-комунальної галузі є недостатнє фінансування підприємств, зниження конкурентоспроможності підприємств, застарілість обладнання, низька якість обслуговування, неефективне управління, невміння вчасно попереджати проблеми та несистемний підхід до їх вирішення, монополі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обхідно реформувати цю галузь економіки і як найшвидше. Для цього потріб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-перше, вдосконалити нормативно-правову базу (повинно бути більш точне розмежування у житлово-комунальному секторі повноважень контролюючих органів та виконавців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-друге, вдосконалити систему управління в галузі з урахуванням розвитку ринкових відносин (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управління житлово-комунальною галуззю залишилася такою, як за часів колишнього СРСР; конкуренція з’явилася лише в таких напрямках, як благоустрій, озеленення, ритуальне обслуговування, а система управління житлом і його експлуатація, а також монополія у сфері водопостачання, водовідведення та теплопостачання залишилося на колишньому рівні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-третє, фінансова стабілізація галузі (головна мета реформування: одержання якісних послуг за зрозумілою для підприємства ЖКГ ціно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-четверте , інвестування та технічне переоснащення ЖК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провадивши вищеперераховані реформи у сфері житлово-комунального господарства, можна зазнати змін у цьому секторі економік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47:00Z</dcterms:created>
  <dc:creator>Ирен</dc:creator>
  <dc:description/>
  <dc:language>en-US</dc:language>
  <cp:lastModifiedBy>Asus</cp:lastModifiedBy>
  <dcterms:modified xsi:type="dcterms:W3CDTF">2015-03-01T12:47:00Z</dcterms:modified>
  <cp:revision>2</cp:revision>
  <dc:subject/>
  <dc:title/>
</cp:coreProperties>
</file>