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И ТА ПРЕСПЕКТИВИ РОЗВИТКУ ДЕРЖАВНО-ПРИВАТНОГО ПАРТНЕРСТВА У ГАЛУЗІ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. БРОВД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арший викладач кафедри правового забезпечення господарської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А. КУРМ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лабор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правового забезпечення господарської діяль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ого національного університету міського господарства імені                    О. М. Бекетова, м. Харкі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ержавно-приватне партнерство (або "публічно-приватне партнерство", ДПП) є одним із сучасних механізмів залучення інвестиційних коштів у розвиток галузей, які традиційно відносяться до державного сектору: житлово-комунальне господарство, транспорт, медицина. Цей механізм набирає все більшої популярності у всьому світі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обливістю державно-приватного партнерства є співпраця між державним і приватним партнерами. У більшості випадків ДПП передбачає залучення коштів приватного інвестора з частковою передачею йому права на оперативне управління об’єктами інвестицій на обумовлений терм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ханізм застосування державно-приватного партнерства здатний забезпечити, перш за все, можливість здійснення суспільно-значущих проектів в найбільш короткі терміни, малопривабливих для традиційних форм приватного фінансування, а по-друге, підвищити ефективність проектів за рахунок участі в них приватного бізнесу, як правило, більш ефективного на ринку, ніж державні інститути. Крім того, при цьому забезпечується зниження навантаження на бюджет за рахунок залучення приватних коштів і перекладання частини витрат на користувачів, можливість залучення кращих управлінських кадрів, техніки і технологій, підвищення якості обслуговування кінцевих користувачів. Нарешті, з’являється можливість сконцентрувати увагу державних органів на найбільш властиві їм адміністративні функції та скоротити державні ризики за рахунок розподілу їх між приватним партнером і владою. Зі свого боку держава забезпечує правомочність власника, можливість надання податкових та інших пільг, гарантій, а також матеріальних і фінансових ресурсів. Іншими словами, партнерство держави і бізнесу спрямоване на досягнення соціальних і економічних цілей щодо створення необхідних умов для функціонування сфери ЖКГ та обслуговування потреб насел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 має достатньо серйозний потенціал для використання державно-приватного партнерства. У держави знаходиться значна частина транспортної, житлово-комунальної, енергетичної та соціальної інфраструктури. Але стан автомобільних доріг, залізничних колій, аеропортів є незадовільним. Необхідних для модернізації інфраструктури фінансових ресурсів в бюджеті не вистачає. В такій ситуації орієнтація на розвиток державно-приватного партнерства повинна стати одним з найважливіших напрямків державної політики та стимулюватися державо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в Україні активно розвивається нормативно-правове забезпечення державно-приватного партнерства. Протягом тривалого часу формуються правові засади для розвитку його окремих форм. Нині законодавчу базу розвитку державно-приватного партнерства становлять: Конституція України, Цивільний кодекс України, Господарський кодекс України, інші законодавчі акти Украї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и, в яких механізм державно-приватного партнерства був сформований раніше, ніж в Україні, і який вже доволі успішно працює, можуть виокремити фактори, що стимулюють співпрацю держави та бізнесу. По-перше, органи місцевого самоврядування повинні чітко визначити, в якому напрямку буде розвиватися місто та розробити стратегічний план дій. По-друге, проект в рамках державно-приватного партнерства повинен зацікавити бізнес з економічної точки зору та бути для нього вигідним. Також, серед обов’язкових складових успішної взаємодії держави та бізнесу можна виокремити можливість об’єднання схожих проектів в різних містах для здійснення більш масштабних інвестицій, а також залучення досвідчених фахівц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3:00Z</dcterms:created>
  <dc:creator>Алина</dc:creator>
  <dc:description/>
  <dc:language>en-US</dc:language>
  <cp:lastModifiedBy>Asus</cp:lastModifiedBy>
  <dcterms:modified xsi:type="dcterms:W3CDTF">2015-03-01T10:07:00Z</dcterms:modified>
  <cp:revision>5</cp:revision>
  <dc:subject/>
  <dc:title/>
</cp:coreProperties>
</file>