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ржавно-приватне партнерство як правовий інститут в системі права україни</w:t>
      </w:r>
    </w:p>
    <w:p>
      <w:pPr>
        <w:pStyle w:val="TextBody"/>
        <w:spacing w:lineRule="auto" w:line="240"/>
        <w:jc w:val="left"/>
        <w:rPr/>
      </w:pPr>
      <w:r>
        <w:rPr>
          <w:szCs w:val="28"/>
          <w:lang w:val="ru-RU"/>
        </w:rPr>
        <w:t>О.</w:t>
      </w:r>
      <w:r>
        <w:rPr>
          <w:szCs w:val="28"/>
        </w:rPr>
        <w:t>І. МІХНО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анд., юрид. наук, </w:t>
      </w:r>
      <w:r>
        <w:rPr>
          <w:szCs w:val="28"/>
          <w:lang w:val="ru-RU"/>
        </w:rPr>
        <w:t>доцент,</w:t>
      </w:r>
    </w:p>
    <w:p>
      <w:pPr>
        <w:pStyle w:val="TextBody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</w:rPr>
        <w:t>доцент кафедри правового забезпечення господарської діяльності</w:t>
      </w:r>
      <w:r>
        <w:rPr>
          <w:i/>
          <w:szCs w:val="28"/>
          <w:lang w:val="ru-RU"/>
        </w:rPr>
        <w:t xml:space="preserve"> </w:t>
      </w:r>
    </w:p>
    <w:p>
      <w:pPr>
        <w:pStyle w:val="TextBody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О. ГОНЧАРЕНК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ка 5 кур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и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ІС 20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TextBody"/>
        <w:spacing w:lineRule="auto" w:line="240"/>
        <w:rPr/>
      </w:pPr>
      <w:r>
        <w:rPr>
          <w:i/>
          <w:szCs w:val="28"/>
        </w:rPr>
        <w:t>Харківський національний університет мі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м. О. М. Бекетова, 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о-приватне партнерство (далі – «ДПП») в Україні являється інституціональним інструментом оновлення виробництва на підставі об’єднання активів держави з інвестиційними, управлінськими та іншими ресурсами приватного сектору. Технічно відстала та зношена інфраструктура (автомобільні та залізничні дороги, морські та аеропорти, системи централізованого тепло-, водопостачання та відведення) потребує значних фінансових вкладень та застосування інноваційних технологій, що держава в умовах фінансово-економічної кризи самостійно не здатна забезпечити. Відповідно, основною аргументацією держави для реалізації проектів на умовах державно-приватного партнерства є обмеження бюджетних ресурсі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о-приватне партнерство – складний правовий інститут. Він включає в себе багатосторонні домовленості, розподіл ризиків, аналіз комерційних перспектив і індивідуальні схеми фінансування та правового регулюванн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країни «Про державно-приватне партнерство» № 2404-VI від 01 липня 2010 року (далі – Закон) визначив організацій</w:t>
        <w:softHyphen/>
        <w:t>но-правові засади взаємодії державних партнерів із приватними партнерами та основні принципи державно-приват</w:t>
        <w:softHyphen/>
        <w:t>ного партнерства на договірній основі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під державно-приватним партнерством розуміється співробітництво між державою Укра</w:t>
        <w:softHyphen/>
        <w:t>їна, Автономною Республікою Крим, територіальними громадами в особі відповідних органів державної влади та органів місцевого самоврядування (державними партнерами) та юридич</w:t>
        <w:softHyphen/>
        <w:t>ними особами, крім державних та кому</w:t>
        <w:softHyphen/>
        <w:t>нальних підприємств, або фізичними особами – підприємцями (приватни</w:t>
        <w:softHyphen/>
        <w:t>ми партнерами), що здійснюється на основі договору в порядку, встановле</w:t>
        <w:softHyphen/>
        <w:t>ному Законом та іншими законо</w:t>
        <w:softHyphen/>
        <w:t>давчими акт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роні державного партнера виступають органи держав</w:t>
        <w:softHyphen/>
        <w:t>ної влади та органи місцевого самовря</w:t>
        <w:softHyphen/>
        <w:t>дування. На стороні приватного парт</w:t>
        <w:softHyphen/>
        <w:t>нера виступають юридичні та фізичні особи, а також можуть виступати де</w:t>
        <w:softHyphen/>
        <w:t>кілька осіб, які несуть солідарну відпо</w:t>
        <w:softHyphen/>
        <w:t>відальність за зобов’язання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ією із визначальних ознак державно-при</w:t>
        <w:softHyphen/>
        <w:t>ватного партнерства є те, що механі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ржавно-приватного партнерства</w:t>
      </w:r>
      <w:r>
        <w:rPr>
          <w:rFonts w:cs="Times New Roman" w:ascii="Times New Roman" w:hAnsi="Times New Roman"/>
          <w:sz w:val="28"/>
          <w:szCs w:val="28"/>
        </w:rPr>
        <w:t xml:space="preserve"> застосовується з метою реалізації масштабних, національних або міжнародних, суспільно значущих проектів.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 визначальних ознак ДПП прийнято відносити виключно конкурентний спосіб вибору приватного партнера. Більше того, успіх реа</w:t>
        <w:softHyphen/>
        <w:t>лізації проекту у формі державно-при</w:t>
        <w:softHyphen/>
        <w:t>ватного партнерства напряму залежить від прозорості проведеного конкурсу, оскільки тільки такий спосіб забезпечує вибір найбільш економічно-вигідного проекту та надійного партне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оектів державно-приватного партнерства може відрізнятися для різних промислових секторів. Не існує такого поняття, як стандартний проект державно-приватного партнерства, оскільки кожен проект та відпо</w:t>
        <w:softHyphen/>
        <w:t>відно і договір має свої індивідуальні властивості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передбачено, що держав</w:t>
        <w:softHyphen/>
        <w:t>но-приватне партнерство здійснюється на основі договору. В рамках державно-приватного партнерства можуть укла</w:t>
        <w:softHyphen/>
        <w:t>датись договори про концесію, спіль</w:t>
        <w:softHyphen/>
        <w:t>ну діяльність, розподіл продукції, інші договори. Істотні умови договорів, що укладаються в рамках здійснення дер</w:t>
        <w:softHyphen/>
        <w:t>жавно-приватного партнерства, визначаються законодавством Україн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та забезпечення держав</w:t>
        <w:softHyphen/>
        <w:t>ної політики в сфері ДПП Указом Пре</w:t>
        <w:softHyphen/>
        <w:t>зидента України «Про Міністерство економічного розвитку і торгівлі України» від 31.05.2011 № 634/2011 по</w:t>
        <w:softHyphen/>
        <w:t>кладено на Міністерство економічного розвитку і торгівлі Україн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а реалізація проекту у формі державно-приватного партнерства напряму залежить від прозорості проведеного конкурсу, стабільності та повноти фінансування. Тільки такий спосіб забезпечує вибір найбільш вигідного проекту та надійного партнерств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6:00Z</dcterms:created>
  <dc:creator>Tonya</dc:creator>
  <dc:description/>
  <cp:keywords/>
  <dc:language>en-US</dc:language>
  <cp:lastModifiedBy>Asus</cp:lastModifiedBy>
  <dcterms:modified xsi:type="dcterms:W3CDTF">2015-03-01T09:26:00Z</dcterms:modified>
  <cp:revision>15</cp:revision>
  <dc:subject/>
  <dc:title/>
</cp:coreProperties>
</file>