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ВОПРОСУ О МОДЕРНИЗАЦИИ ЖИЛИЩНО-КОММУНАЛЬНОГО ХОЗЯЙ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.А. СВЕТЛИЧНАЯ, кандидат наук по государственному управл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меститель председателя Харьковской областной государственно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зисное состояние жилищно-коммунального хозяйства (далее – «ЖКХ») сегодня является одной из актуальных проблем государ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роблемами ЖКХ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озрачность системы государственного финансирования работ, связанных с обслуживанием и модернизацией всего жилищного фон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ое государственное финансирование ЖК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вершенство порядка формирования тарифов, непрозрачность формирования цен, тарифов за услуги в сфере ЖК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е государственного контроля за обоснованностью и достоверностью повышения тарифов на жилищно-коммунальные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ответствие размеров платежей за жилищно-коммунальные услуги фактическим затратам на содержание жиль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качества оказываемых жилищно-коммунальных услу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нос основных фондов отрасли, устарелость технологий в сфере ЖКХ и, как следствие, значительные расходы и низкая энергоэффектив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е учёта аварийных и ветхих стро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е чёткого планирования ликвидации и капитального ремонта ветхих зд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ство нормативно-правового регулирования деятельности отрасли, прежде всего в сфере диверсификации поставщиков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е конкурсного отбора организаций на выполнение работ по оказанию жилищно-коммунальных услуг населению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нос большинства элементов инфраструктуры – городских сетей электро-, тепло-, водоснабжения и водоотведения, городских дорог и тротуаров, сотни километров трубопроводов, дорожного покрытия и большое число объектов коммунального назначения, на ремонт или замену которых требуются значительные денежные средства и т.д. Это только основные проблемы жилищно-коммунального хозя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модернизации жилищно-коммунального хозяйства необходимо принятие органами государственной власти и органами местного самоуправления в сфере ЖКХ следующих 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регулирование и контроль за деятельностью естественных монополий на всём рынке жилищно-коммунальных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независимого аудита деятельности предприятий жилищно-коммунального хозяйств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льгот и сниженной процентной ставки по кредитам компаниям, работающим в сфере ЖКХ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развитой конкурентной среды на рынке обслуживания жиль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дрение комплексной реконструкции устаревшего жилищного фонда с привлечением инвесторов-застройщиков на конкурсной основ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и утверждение методических рекомендаций по совершенствованию развития и реформирования жилищно-коммунального хозяй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современного научно-технологического уровня проектирования и внедрения сложных проектов и программ в отдельных отраслях ЖК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роли органов местного самоуправления в обеспечении населения и других потребителей качественными услугами, а также повышение ответственности предприятий всех форм собственности, которые работают на рынке жилищно-коммунальных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ащенность необходимой техникой, разработка новых технологий в сфере ЖК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эффективности использования энергоносителей и других ресурсов, радикальное снижение энергоемкости производства в сфере ЖК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энергоэффективности зданий, создание стимулов и условий для перехода на рациональное использование и экономное расходование энергоресур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надлежащей оплаты труда, гарантирование социальных стандартов работникам жилищно-коммунальной сферы с целью привлечения высококвалифицированных специалистов для работы в сфере ЖКХ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жилищно-коммунального хозяйства позволит обеспечить повышение эффективности функционирования и восстановление жилищно-коммунальной инфраструктур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46:00Z</dcterms:created>
  <dc:creator>Никуша</dc:creator>
  <dc:description/>
  <cp:keywords/>
  <dc:language>en-US</dc:language>
  <cp:lastModifiedBy>Asus</cp:lastModifiedBy>
  <dcterms:modified xsi:type="dcterms:W3CDTF">2015-02-27T09:11:00Z</dcterms:modified>
  <cp:revision>14</cp:revision>
  <dc:subject/>
  <dc:title/>
</cp:coreProperties>
</file>