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ГЕОІНФОРМАЦІЙНИХ СИСТЕМ У СФЕРІ ЖКГ НА ПРИКЛАДІ ЕЛЕКТРООСВІТЛЕННЯ МІСТА 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>А.А. КОЗІНА, канд., юрид. наук,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>доцент,</w:t>
      </w:r>
      <w:r>
        <w:rPr>
          <w:i/>
          <w:szCs w:val="28"/>
          <w:lang w:val="ru-RU"/>
        </w:rPr>
        <w:t xml:space="preserve"> 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оцент кафедри правового забезпечення господарської діяльності</w:t>
      </w:r>
    </w:p>
    <w:p>
      <w:pPr>
        <w:pStyle w:val="TextBody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.В. САЛЬНИКОВ, студент 5 курсу, групи</w:t>
      </w:r>
      <w:r>
        <w:rPr>
          <w:color w:val="000000"/>
          <w:szCs w:val="28"/>
          <w:shd w:fill="FFFFFF" w:val="clear"/>
        </w:rPr>
        <w:t xml:space="preserve"> МГІС 2014</w:t>
      </w:r>
    </w:p>
    <w:p>
      <w:pPr>
        <w:pStyle w:val="TextBody"/>
        <w:spacing w:lineRule="auto" w:line="240"/>
        <w:rPr/>
      </w:pPr>
      <w:r>
        <w:rPr>
          <w:i/>
          <w:szCs w:val="28"/>
        </w:rPr>
        <w:t>Харківський національний університет міського господарства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О. М. Бекетова</w:t>
      </w:r>
      <w:r>
        <w:rPr>
          <w:i/>
          <w:sz w:val="28"/>
          <w:szCs w:val="28"/>
          <w:lang w:val="uk-UA"/>
        </w:rPr>
        <w:t>, м. Харків</w:t>
      </w:r>
    </w:p>
    <w:p>
      <w:pPr>
        <w:pStyle w:val="Normal"/>
        <w:spacing w:lineRule="auto" w:line="360" w:before="0" w:after="0"/>
        <w:ind w:firstLine="6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лення – це фізичне явище, яке розповсюджується відповідно до законів оптики. 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 має відповідні характеристики: джерело, напрям, силу і розповсюдження у просторі. Ці параметри слід описати математично, саме тому для моделювання освітлення раціональним є використання геоінформаційних систем (ГІС).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електроосвітленням міста неможливе без актуального і максимально повного знання всього інженерного господарства мереж зовнішнього освітлення. Тільки в цьому випадку можна забезпечити їх безперебійне функціонування з мінімальними експлуатаційними витратами.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 ГІС мереж зовнішнього освітлення (МЗО), як правило, є однією з підсистем муніципальної геоінформаційної системи. 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розробки реальної системи ГІС МЗО в масштабах міста вирішуються питання пошуку економічно раціональної тиражованої технології, введення реально наявної інформації, оптимального масштабу картографічного забезпечення, інформаційної моделі даних, програмного забезпечення для створення ГІС МЗО міста.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світильники в експлуатуючій організації представлена як на лінійних позамасштабних схемах, так і на застарілих планах масштабу 1: 500. У зв'язку з цим, введення даних про місцезнаходження світильників можливе і апробоване за даними космічної зйомки, за аерофотопланами, за матеріалами інженерно-геодезичних вишукувань і за робочими схемами.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доцільно створення ГІС МЗО на базі вже розробленої муніципальної геоінформаційної системи, з деталізацією наявної векторної карти-схеми М1: 500, M1: 2000.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сті базового програмного забезпечення раціонально використовувати програмне забезпечення </w:t>
      </w:r>
      <w:r>
        <w:rPr>
          <w:sz w:val="28"/>
          <w:szCs w:val="28"/>
        </w:rPr>
        <w:t>ArcGIS</w:t>
      </w:r>
      <w:r>
        <w:rPr>
          <w:sz w:val="28"/>
          <w:szCs w:val="28"/>
          <w:lang w:val="uk-UA"/>
        </w:rPr>
        <w:t xml:space="preserve"> 10 з додатковим модулем </w:t>
      </w:r>
      <w:r>
        <w:rPr>
          <w:sz w:val="28"/>
          <w:szCs w:val="28"/>
        </w:rPr>
        <w:t>ArcG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hematics</w:t>
      </w:r>
      <w:r>
        <w:rPr>
          <w:sz w:val="28"/>
          <w:szCs w:val="28"/>
          <w:lang w:val="uk-UA"/>
        </w:rPr>
        <w:t xml:space="preserve">, який забезпечує автоматизоване створення зв'язаних між собою схематичного і геосхематичного уявлень мережевих об'єктів, що зберігаються в єдиній базі даних ГІС. 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ГІС МЗО дозволяє експлуатуючій організації оперативно отримувати інформацію про опори, про світильники, живлючі мережі, про пункти включення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>ГІС надає можливість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ити і підтримувати єдину базу геоданих по об'єктах інженерного господарства міських мереж зовнішнього освітлення, забезпечити зручний доступ багатьох користувачів до інформації, що зберігається в ній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ригувати поточну інформацію про стан: світильників (розраховувати знос ламп і, отже, ступінь освітленості), опор, живильних мереж, пунктів включення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гнозувати можливий вихід з ладу світлоточки, яка вичерпала свій гарантійний ресурс (згідно інструкцій з експлуатації)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автоматизованому режимі видавати повну інформацію про стан освітленості вулиць, провулків, площ керівництву експлуатуючої організації на поточний момент часу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тувати в автоматизованому режимі розрахункову інформацію службам, технічним підрозділам експлуатуючої організації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ектувати раціональне розміщення нових світлоточок, прокладку живильних мереж з оптимізацією їх довжини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делювати аварійні ситуації і заздалегідь прогнозувати найбільш аварійно-вразливі ділянки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ланувати оптимальну заміну світильників і ремонт опор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ти дані для паспортизації мереж зовнішнього освітлення;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втоматизувати формування будь-яких форм звітних документів.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ставлення інформації атрибутивної бази ГІС МЗО з даними паспортизації об'єктів мереж зовнішнього освітлення дозволяє отримати швидку і точну відповідь, коли і в якій послідовності можуть виходити з ладу світильники. Це дозволить точніше розробляти графіки замін світлоточок.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ведення в ГІС додаткової інформації про висоту поверхні і точне місцезнаходження об'єктів МЗО, можна отримати об'ємне зображення ділянки міста та ділянки пункту включення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>ГІС МЗО надає пов'язану між собою атрибутивну і векторну графічну інформацію, згруповану за окремими тематичними шарами. В якості одного з шарів можна використовувати кадастрові дані (схеми, плани, космічні або аерофотознімки). Загальна структура візуалізації даних може змінюватися в залежності від бажання замовника і його навичок роботи з ГІС-оболонкою, в якій реалізована ГІС МЗО.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алізація всіх верств надає можливість наочного проектування нових ділянок мереж зовнішнього освітлення із застосуванням енергозберігаючих технологі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>Розробку системи ГІС МЗО найбільш раціонально починати на базі муніципальної геоінформаційно-довідкової системи міста з базовою деталізацією М 1: 2000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  <w:szCs w:val="28"/>
          <w:lang w:val="uk-UA"/>
        </w:rPr>
        <w:t>Найбільш ефективним і перспективним є програмне забезпечення ArcGIS Schematic 10 компанії ESR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fmc1">
    <w:name w:val="xfmc1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литературы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Xfmc0">
    <w:name w:val="xfmc0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18:00Z</dcterms:created>
  <dc:creator>Максим</dc:creator>
  <dc:description/>
  <dc:language>en-US</dc:language>
  <cp:lastModifiedBy>Asus</cp:lastModifiedBy>
  <dcterms:modified xsi:type="dcterms:W3CDTF">2015-02-26T16:29:00Z</dcterms:modified>
  <cp:revision>3</cp:revision>
  <dc:subject/>
  <dc:title/>
</cp:coreProperties>
</file>