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РИСТАННЯ ПОТЕНЦІАЛУ ДЕРЖАВ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НО-ПРИВАТНОГО ПАРТНЕРСТВА ДЛЯ ВИРІШЕННЯ ФІНАНСОВ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БЛЕМ ЖИТЛОВО-КОМУНАЛЬНОГО ГОСПОДАРСТВА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І. ТОРКАТЮК, д.т.н., професор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БОЛХАСАН АЛІРЕЗ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спірант кафедри економіки підприємства, бізнес адміністрування і регіонального розвитку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арківський національний університет міського господарства імені О.М. Бекетова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днією з основних проблем, вирішення якої потребує розвиток державно-приватного партнерства в жи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ово-комунальній галузі, є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створення умов, з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яких приватний інвестор готовий вкладати кошти й час у реалізацію проектів, а його діяльність відповідатиме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есам держав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нують такі способи розв'язання цієї пробле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формування концептуальних засад розвитку галузі </w:t>
      </w:r>
      <w:r>
        <w:rPr>
          <w:rFonts w:cs="Times New Roman" w:ascii="Times New Roman" w:hAnsi="Times New Roman"/>
          <w:sz w:val="28"/>
          <w:szCs w:val="28"/>
          <w:lang w:val="uk-UA"/>
        </w:rPr>
        <w:t>на довгострокову перспекти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уваність та прогнозованість тарифної політики на середньо- та довгострокову перспекти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принципів підтримки прибутковості житлово-комунальної галузі на період приведення тарифів на житлово-комунальні послуги до економічно обґрунтованого рів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приватного партнера шляхом конкурсних процеду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изначення пріоритетних сфер залучення приватних інвестицій до житлово-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та форм і засобів надання бюджетної підтрим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изначення критеріїв, відповідно до яких надаєть</w:t>
      </w:r>
      <w:r>
        <w:rPr>
          <w:rFonts w:cs="Times New Roman" w:ascii="Times New Roman" w:hAnsi="Times New Roman"/>
          <w:sz w:val="28"/>
          <w:szCs w:val="28"/>
          <w:lang w:val="uk-UA"/>
        </w:rPr>
        <w:t>ся бюджетна підтримка розвитку державно-приватного партнерства на середньострокову перспекти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имулювання залучення до житлово-комунальної галузі приватних інвестицій та кредитів міжнародних фінансових організацій шляхом здешевлення кр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итів, реалізації пілотних проектів та поширення набу</w:t>
      </w:r>
      <w:r>
        <w:rPr>
          <w:rFonts w:cs="Times New Roman" w:ascii="Times New Roman" w:hAnsi="Times New Roman"/>
          <w:sz w:val="28"/>
          <w:szCs w:val="28"/>
          <w:lang w:val="uk-UA"/>
        </w:rPr>
        <w:t>того досвід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а підтримка наукової діяльності, діяль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ості з розробки нормативно-правової бази та заходів, </w:t>
      </w:r>
      <w:r>
        <w:rPr>
          <w:rFonts w:cs="Times New Roman" w:ascii="Times New Roman" w:hAnsi="Times New Roman"/>
          <w:sz w:val="28"/>
          <w:szCs w:val="28"/>
          <w:lang w:val="uk-UA"/>
        </w:rPr>
        <w:t>спрямованих на проведення роботи з громадськістю з питань реформування житлово-комунального господарства тощо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Їх реалізація потребує відповідної інституціонал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-приватного партнерства у сфері житлово-комунального господарства, у тому числі: організації спеціалізованого органу управління розвитком ДПП у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фері ЖКГ; обґрунтування й декларування перспектив</w:t>
      </w:r>
      <w:r>
        <w:rPr>
          <w:rFonts w:cs="Times New Roman" w:ascii="Times New Roman" w:hAnsi="Times New Roman"/>
          <w:sz w:val="28"/>
          <w:szCs w:val="28"/>
          <w:lang w:val="uk-UA"/>
        </w:rPr>
        <w:t>них напрямів розвитку такого партнерства; формування сучасного методичного інструментарію прийняття рішень в підготовці техніко-економічного обґрунтува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я і вибору оптимальних форм реалізації проектів ДПП </w:t>
      </w:r>
      <w:r>
        <w:rPr>
          <w:rFonts w:cs="Times New Roman" w:ascii="Times New Roman" w:hAnsi="Times New Roman"/>
          <w:sz w:val="28"/>
          <w:szCs w:val="28"/>
          <w:lang w:val="uk-UA"/>
        </w:rPr>
        <w:t>(договірні, інституційні); організації моніторингу дотримання зобов'язань учасниками державно-приватного партнерства у сфері ЖКГ; удосконалення мотивації державних службовців до підготовки й реалізації проектів ДПП; підготовки й реалізації дослідницьких, освітніх, інформаційно-консультативних проектів висвітлення перспектив ДПП у сфері ЖКГ; реалізації регі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альних і місцевих програм сприяння розвитку держав</w:t>
      </w:r>
      <w:r>
        <w:rPr>
          <w:rFonts w:cs="Times New Roman" w:ascii="Times New Roman" w:hAnsi="Times New Roman"/>
          <w:sz w:val="28"/>
          <w:szCs w:val="28"/>
          <w:lang w:val="uk-UA"/>
        </w:rPr>
        <w:t>но-приватного партнерства в ЖКГ тощо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изиків та перешкод на шляху успішного практичного впровадження проектів ДПП у житлово-комунальному господарстві належать можливості неефективного управління з боку приватного партнера майном, наданим державним партнером для виконання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умов договору; невпевненість приватних партнерів щод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ожливості виконання власних фінансових зобов'яз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овгостроковими проектами через те, що держав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е може гарантувати встановлення економічно обґру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ваних тарифів; відсутність у законодавстві України можливості гарантування компенсації збитків приватного партнера, пов'язаних із невиконанням державою зобов'язань за договорами ДПП, відшкодуванням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ізниці в тарифах тощо; відсутність гарантій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ових зобов'язань щодо проектів державно-пр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атного партнерства на весь термін їх реалізації з боку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и, що пов'язано зі щорічним затвердженням бюджету та корегуванням бюджетних програм; відсутність податкових і митних пільг для реалізації пр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ктів ДПП, що знижує їхню привабливість для прива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их партнерів; часті зміни в законодавчій і нормативні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зі України, що може спричинити істотні зміни умов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часті партнерів у проектах; відсутність упевненості при</w:t>
      </w:r>
      <w:r>
        <w:rPr>
          <w:rFonts w:cs="Times New Roman" w:ascii="Times New Roman" w:hAnsi="Times New Roman"/>
          <w:sz w:val="28"/>
          <w:szCs w:val="28"/>
          <w:lang w:val="uk-UA"/>
        </w:rPr>
        <w:t>ватного партнера в можливості рівноправного з дер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жавою захисту своїх інтересів у системі правосуддя тощо</w:t>
      </w:r>
      <w:r>
        <w:rPr>
          <w:rFonts w:cs="Times New Roman" w:ascii="Times New Roman" w:hAnsi="Times New Roman"/>
          <w:sz w:val="28"/>
          <w:szCs w:val="28"/>
          <w:lang w:val="uk-UA"/>
        </w:rPr>
        <w:t>]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Їх подолання дозволить використати потенціал де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жавно-приватного партнерства для розвитку житлово-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господарства України, її регіонів і міст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ожливості вирішення фінансово-економічних 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лем житлово-комунального господарства лежать 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лощині активізації застосування форм державно-при</w:t>
      </w:r>
      <w:r>
        <w:rPr>
          <w:rFonts w:cs="Times New Roman" w:ascii="Times New Roman" w:hAnsi="Times New Roman"/>
          <w:sz w:val="28"/>
          <w:szCs w:val="28"/>
          <w:lang w:val="uk-UA"/>
        </w:rPr>
        <w:t>ватного партнерства. Упровадження механізмів де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жавно-приватного партнерства дасть змогу підвищ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фективність діяльності підприємств ЖКГ та окремих проектів, збільшити потенціал виконання державни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вдань у сфері ЖКГ, покращити якість житлово-комунальних послуг, залучити додаткові фінансові та ма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альні ресурси тощо. Застосування цього механізму надасть переваги як для органів місцевої влади, як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алучать фінансові ресурси приватних суб'єктів господарювання, так і для приватного сектора, який частину 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й, зокрема забезпечення організації виконання поставлених завдань, здійснення обліку та контролю, перекладе на місцеві органи влад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00:00Z</dcterms:created>
  <dc:creator>Oleg</dc:creator>
  <dc:description/>
  <dc:language>en-US</dc:language>
  <cp:lastModifiedBy>Asus</cp:lastModifiedBy>
  <dcterms:modified xsi:type="dcterms:W3CDTF">2015-02-23T11:00:00Z</dcterms:modified>
  <cp:revision>2</cp:revision>
  <dc:subject/>
  <dc:title/>
</cp:coreProperties>
</file>