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 СУЧАСНОГО СТАНУ ЗАЛУЧЕННЯ ПРИВАТНОГО КАПІТАЛУ В ЖИТЛОВО-КОМУНАЛЬНЕ ГОСПОДАРСТВО УКРАЇНИ </w:t>
      </w:r>
      <w:r>
        <w:rPr>
          <w:rFonts w:cs="Times New Roman" w:ascii="Times New Roman" w:hAnsi="Times New Roman"/>
          <w:b/>
          <w:bCs/>
          <w:sz w:val="28"/>
          <w:szCs w:val="28"/>
          <w:lang w:val="uk-UA"/>
        </w:rPr>
        <w:t>В УМОВАХ ФІНАНСОВОЇ КРИЗИ</w:t>
      </w:r>
    </w:p>
    <w:p>
      <w:pPr>
        <w:pStyle w:val="Normal"/>
        <w:widowControl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both"/>
        <w:rPr/>
      </w:pPr>
      <w:r>
        <w:rPr>
          <w:rFonts w:cs="Times New Roman" w:ascii="Times New Roman" w:hAnsi="Times New Roman"/>
          <w:sz w:val="28"/>
          <w:szCs w:val="28"/>
          <w:lang w:val="uk-UA"/>
        </w:rPr>
        <w:t>В.І. ТОРКАТЮК, д.т.н., професор, кафедра економіки підприємства, бізнес адміністрування і регіонального розвитку</w:t>
      </w:r>
    </w:p>
    <w:p>
      <w:pPr>
        <w:pStyle w:val="Normal"/>
        <w:widowControl w:val="false"/>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Харківський національний університет міського господарства імені О.М. Бекетова </w:t>
      </w:r>
    </w:p>
    <w:p>
      <w:pPr>
        <w:pStyle w:val="Normal"/>
        <w:widowControl w:val="false"/>
        <w:spacing w:lineRule="auto" w:line="360" w:before="0" w:after="0"/>
        <w:jc w:val="both"/>
        <w:rPr/>
      </w:pPr>
      <w:r>
        <w:rPr>
          <w:rFonts w:cs="Times New Roman" w:ascii="Times New Roman" w:hAnsi="Times New Roman"/>
          <w:sz w:val="28"/>
          <w:szCs w:val="28"/>
          <w:lang w:val="uk-UA"/>
        </w:rPr>
        <w:t>В.В. КОНЕНКО, Н.В. БІБІК, Ю.О. ТАРАРУЄВ, Г.Ю. ШТЕРН, М.П. ПАН, О.С. ВОРОНІНА, В.О. КОСТЮК, С.Ю. ЮР’ЄВА, к.е.н., В.В. ЖВАН к.т.н. доценти кафедри економіки підприємства, бізнес адміністрування і регіонального розвитку</w:t>
      </w:r>
    </w:p>
    <w:p>
      <w:pPr>
        <w:pStyle w:val="Normal"/>
        <w:widowControl w:val="false"/>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Харківський національний університет міського господарства імені О.М. Бекетова </w:t>
      </w:r>
    </w:p>
    <w:p>
      <w:pPr>
        <w:pStyle w:val="Normal"/>
        <w:widowControl w:val="false"/>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На сьогодні житлово-комунальне господарство (ЖКГ) України перебуває в критичному стані, що зумовлено об'єктивними й суб'єктивними причинами. До об'єктивних причин потрібно віднести те, що в період після здобуття незалежності комунальні підприємства не мали реальних коштів на капітальний ремонт інфраструктури, а амортизаційні відрахування використовувались не за призначенням.</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ефективного реформування галузі необхідним є залучення додаткового інвестування, що приведе до демонополізації житлово-комунального господарства та створення конкурентного середовища на ринку житлово-комунальних послуг. Під час загострення кризових явищ в Україні, яка відчуває брак державних ресурсів, державно-приватне партнерство – чи не єдиний спосіб збереження галузі в цілому.</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розгортання в Україні фінансової кризи бюджетна підтримка житлово-комунальної галузі, як і будь-яких інших галузей економіки, матиме обмежений характер, що, з одного боку, ставить на порядок денний питання пошуку інших фінансових джерел для реалізації програм модернізації та технічного переозброєння підприємств житлово-комунального господарства та оновлення і підвищення енергоефективності житлового фонду, а з другого – питання оптимізації принципів, критеріїв та механізмів надання державної підтримки із забезпеченням її спрямування на реалізацію загальнодержавних пріоритетів та подолання кризових явищ.</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Державно-приватне партнерство фактично є альтернативою приватизації, головною його метою є скоріше створення більш ефективної системи виробництва, ніж фінансування інвестиційних потреб інфраструктури. Але необхідно чітко уявляти собі, яку користь можна отримати від державно-приватного партнерства та як з його допомогою комунальні послуги зробити більш якісними і доступними для населення України.</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енційні переваги державно-приватного партнерства у ЖКГ визначаються:</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розподілом коштів у галузі, які під час кризи потребують державної підтримки;</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часними інженерними рішеннями та ефективним управлінням;</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фективним використанням капіталу та отриманням додаткових доходів;</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щенням акцентів з бюрократизації на ефективний менеджмент та якість обслуговування;</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ною підходів до визначення цілей та строків реалізації контрактів.</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основних факторів, які обмежують бажання приватного інвестора фінансувати капітальні вкладення у комунальну інфраструктуру, слід назвати високі політичні ризики, досить поверхневу судову систему, низькі доходи населення, які визначають його високу чутливість до зміни рівня тарифів, високий ступінь невизначеності стану основних фондів, що передаються в управління приватному бізнесу, неефективну тарифну політику тощо. Незважаючи на великий ризик інвестування коштів у ЖКГ, саме ця галузь України є однією з найбільш привабливих лише завдяки прозорим ринкам збуту та виробленим послугам.</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Необхідним фактором успіху проектів державно-приватного партнерства у будь-якій галузі, у тому числі житлово-комунальній, є адекватний розподіл потенційних ризиків та вигод між сторонами партнерства, що потребує відповідного відображення в договорі про партнерство. Зазначені питання можуть становити предмет подальших наукових пошук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rPr>
  </w:style>
  <w:style w:type="character" w:styleId="Hl">
    <w:name w:val="h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51:00Z</dcterms:created>
  <dc:creator>Oleg</dc:creator>
  <dc:description/>
  <dc:language>en-US</dc:language>
  <cp:lastModifiedBy>Asus</cp:lastModifiedBy>
  <dcterms:modified xsi:type="dcterms:W3CDTF">2015-02-23T10:51:00Z</dcterms:modified>
  <cp:revision>2</cp:revision>
  <dc:subject/>
  <dc:title/>
</cp:coreProperties>
</file>