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ОСОБЛИВОСТІ СПІВРОБІТНИЦТВА ДЕРЖАВИ ТА ПРИВАТНОГО СЕКТОРА ЯК ЗАСОБУ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val="uk-UA"/>
        </w:rPr>
        <w:t>ЗАБЕЗПЕЧЕННЯ ЖИТЛОВО-КОМУНАЛЬНОГО ГОСПОДАРСТВА ФІНАНСОВИМИ РЕСУРСАМ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І. ТОРКАТЮК, д.т.н., професор, В.В. КОНЕНКО к.е.н., доцент, О.В. ШАХОВА, аспір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федра економіки підприємства, бізнес адміністрування і регіонального розвитк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ий національний університет міського господарства імені О.М. Бекетов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ефективною моделлю розвитку житлово-комунального господарства країни на сучасному етапі є співробітництво держави і приватного сектора у вигляді партнерства, оптимальною формою практичної реалізації якого є концесія, що здатне забезпечити ефективне використання ресурсів в умовах добросовісної конкур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жах діючого законодавства України створені передумови для співпраці орган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ержавної та місцевої влади з приватним сектором, які готові співпрацювати на ринку ЖКГ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відмітити високий потенціал застосування механізмів державно-приватного партнерства для фінансування і розвитку галузі, оскільки розвиток партнерських відносин між органами влади та бізнесом є необхідною умовою модернізації та фінансов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безпечення житлово-комунального господарства України. Державно-приватне партнерство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є залученню в галузь приватних інвестицій та збереженню комунальної власності й отриманню від неї доходів до місцевих бюджетів, задовольняючи інтереси територіальних громад, та є альтернативою приватизації і більш гнучкою формою спів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робітництво держави і приватного сектора повинно забезпечити обопільну вигоду, якої б вони не досягли у разі самостійної діяльності та обміну ресурсами. Роль держави як </w:t>
      </w:r>
      <w:r>
        <w:rPr>
          <w:rFonts w:cs="Times New Roman" w:ascii="Times New Roman" w:hAnsi="Times New Roman"/>
          <w:sz w:val="28"/>
          <w:szCs w:val="28"/>
        </w:rPr>
        <w:t>суб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 партнерських взаємовідносин зводиться до створення умов для залучення в галузь приватних інвесторів. Витрачені таким чином бюджетні кошти забезпечать підвищення ефективності бюджетної підтримки житлово-комунальної галузі за рахунок приватних коштів. Роль приватного партнера тим самим зводиться до забезпечення житлово-комунального господарства фінансовими ресурсами для його модернізації та розвитку, сприяння енергозбереженню і підвищенню якості житлово-комунальних послуг. Приватний партнер виступає як інвестор та виробник житлово-комунальних послуг з метою отримання власного прибутк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ою співробітництва для держави є те, що залучаються приватні інвестиції в господарський оборот і, таким чином, вкладаються в державне чи комунальне майно, покращуючи ефективність його використання, яке при цьому не приватизується. З другого боку, державна підтримка реалізації партнерських відносин повинна забезпечити окупність інвестицій для приватних партнерів та доступність тарифів за надані послуги для їх споживачів. Для цього необхідно привести тарифи за житлово-комунальні послуги до економічно обґрунтованих розмірі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механізмів державно-приватного партнерства підвищує ефективність використання обмежених державних ресурсів, вирішує питання їх дефіциту та носить добровільний характер, не нав’язується законом і здійснюється на договірних умовах шляхом проведення конкурс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 метою застосування такої форми реалізації партнерства у сфері ЖКГ, як лізинг, яка </w:t>
      </w:r>
      <w:r>
        <w:rPr>
          <w:rFonts w:cs="Times New Roman" w:ascii="Times New Roman" w:hAnsi="Times New Roman"/>
          <w:sz w:val="28"/>
          <w:szCs w:val="28"/>
          <w:lang w:val="uk-UA"/>
        </w:rPr>
        <w:t>може стати дієвим засобом модернізації галузі, необхідна законодавча регламентація процесу передачі в оперативний лізинг об’єктів ЖКГ, що перебувають у комунальній власності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актичної реалізації механізмів державно-приватного партнерства державний партнер повинен забезпечити гарантії запровадження економічно обґрунтованих тарифів у сфері ЖК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механізм фінансового забезпечення ЖКГ в межах державно-приватного партнерства охоплює сукупність фінансових ресурсів, які держава на договірних засадах залучає від приватного інвестора для виконання завдань, що належать до її функцій, з допомогою використання відповідних методів, важелів та стимулів на основі чинної нормативно-правової баз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одячи підсумок, слід зазначити, що поширення співробітництва держави і приватного сектора у житлово-комунальному господарстві дасть змогу сформувати конкурентне середовище в галузі, яка довгий час займала монопольне становище на ринку, що перешкоджало її розвитку. Подальші дослідження доцільно спрямовувати на розробку фінансових методів практичної реалізації механізмів державно-приватного партнерства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инку ЖК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Oleg</dc:creator>
  <dc:description/>
  <dc:language>en-US</dc:language>
  <cp:lastModifiedBy>Asus</cp:lastModifiedBy>
  <cp:lastPrinted>2015-02-19T19:54:00Z</cp:lastPrinted>
  <dcterms:modified xsi:type="dcterms:W3CDTF">2015-02-23T10:55:00Z</dcterms:modified>
  <cp:revision>2</cp:revision>
  <dc:subject/>
  <dc:title/>
</cp:coreProperties>
</file>