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bCs/>
          <w:spacing w:val="-2"/>
          <w:sz w:val="28"/>
          <w:szCs w:val="28"/>
          <w:lang w:val="uk-UA"/>
        </w:rPr>
        <w:t xml:space="preserve">ДЕРЖАВНО-ПРИВАТНЕ ПАРТНЕРСТВО ЯК ІНСТРУМЕНТ </w:t>
      </w:r>
      <w:r>
        <w:rPr>
          <w:rFonts w:cs="Times New Roman" w:ascii="Times New Roman" w:hAnsi="Times New Roman"/>
          <w:b/>
          <w:bCs/>
          <w:sz w:val="28"/>
          <w:szCs w:val="28"/>
          <w:lang w:val="uk-UA"/>
        </w:rPr>
        <w:t>ФОРМУВАННЯ ІННОВАЦІЙНОЇ ЕКОНОМІКИ</w:t>
      </w:r>
      <w:r>
        <w:rPr>
          <w:rFonts w:cs="Times New Roman" w:ascii="Times New Roman" w:hAnsi="Times New Roman"/>
          <w:b/>
          <w:sz w:val="28"/>
          <w:szCs w:val="28"/>
          <w:lang w:val="uk-UA"/>
        </w:rPr>
        <w:t xml:space="preserve"> УКРАЇНИ</w:t>
      </w:r>
    </w:p>
    <w:p>
      <w:pPr>
        <w:pStyle w:val="Normal"/>
        <w:widowControl w:val="fals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 ТОРКАТЮК, д.т.н., професор, професор,</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кафедра економіки підприємства, бізнес адміністрування і регіонального розвитку</w:t>
      </w:r>
    </w:p>
    <w:p>
      <w:pPr>
        <w:pStyle w:val="Normal"/>
        <w:widowControl w:val="false"/>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Харківський національний університет міського господарства імені О.М. Бекетова</w:t>
      </w:r>
    </w:p>
    <w:p>
      <w:pPr>
        <w:pStyle w:val="Normal"/>
        <w:widowControl w:val="false"/>
        <w:shd w:fill="FFFFFF" w:val="clear"/>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нденцією сьогодення є й досить активний розвиток різних форм державно-приватного партнерства в усіх регіонах світу, в самих різних галузях економіки. Це свідчить про те, що в ньому зацікавлені різні сторони, що беруть участь в процесах державно-приватного партнерства. На нашу думку, ефект від такого партнерства полягає в тому, що держава отримує фінансування для довгострокових проектів, не втрачаючи при цьому над ними контроль, а приватний сектор отримує доступ до раніше закритих сфер економіки, наприклад до магістральної інфраструктури.</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ржавно-приватне партнерство полегшує вихід на світові ринки капіталів, стимулює залучення іноземних інвестицій в реальний сектор економіки. Для економіки регіонів це партнерство має особливе значення, оскільки на його основі активніше розвиваються ринки капіталу, товарів і послуг. В той же час розподіл ризиків між учасниками угоди про державно-приватне партнерство повинен здійснюватися на основі домовленостей сторін.</w:t>
      </w:r>
    </w:p>
    <w:p>
      <w:pPr>
        <w:pStyle w:val="Normal"/>
        <w:widowControl w:val="false"/>
        <w:shd w:fill="FFFFFF" w:val="clear"/>
        <w:spacing w:lineRule="auto" w:line="360" w:before="0" w:after="0"/>
        <w:ind w:firstLine="709"/>
        <w:jc w:val="both"/>
        <w:rPr>
          <w:rFonts w:ascii="Times New Roman" w:hAnsi="Times New Roman" w:cs="Times New Roman"/>
          <w:lang w:val="uk-UA"/>
        </w:rPr>
      </w:pPr>
      <w:r>
        <w:rPr>
          <w:rFonts w:cs="Times New Roman" w:ascii="Times New Roman" w:hAnsi="Times New Roman"/>
          <w:sz w:val="28"/>
          <w:szCs w:val="28"/>
          <w:lang w:val="uk-UA"/>
        </w:rPr>
        <w:t>Державно-приватне партнерство в сучасних умовах повинно бути об'єднанням ресурсів і досвіду кожної зі сторін – учасників партнерства, реалізацією суспільно значущих проектів з найменшими витратами і ризиками з метою надання економічним суб'єктам і населенню високоякісних послуг.</w:t>
      </w:r>
    </w:p>
    <w:p>
      <w:pPr>
        <w:pStyle w:val="Normal"/>
        <w:widowControl w:val="false"/>
        <w:shd w:fill="FFFFFF" w:val="clear"/>
        <w:spacing w:lineRule="auto" w:line="360" w:before="0" w:after="0"/>
        <w:ind w:firstLine="709"/>
        <w:jc w:val="both"/>
        <w:rPr>
          <w:rFonts w:ascii="Times New Roman" w:hAnsi="Times New Roman" w:cs="Times New Roman"/>
        </w:rPr>
      </w:pPr>
      <w:r>
        <w:rPr>
          <w:rFonts w:cs="Times New Roman" w:ascii="Times New Roman" w:hAnsi="Times New Roman"/>
          <w:sz w:val="28"/>
          <w:szCs w:val="28"/>
          <w:lang w:val="uk-UA"/>
        </w:rPr>
        <w:t>Державно-приватне партнерство за своїми масштабами, глибиною і наслідками проникнення в систему господарських відносин, що склалися, цілком може порівнятися з приватизаційними процесами, що відбулися й тривають в державі, оскільки його ціллю найближчим часом можуть стати об’єкти, що перебувають у державні або комунальні власності. Саме тому, державно – приватне партнерство може виявитися надзвичайно ефективним у рамках реалізації стратегії розвитку інноваційного типу економіки. Ця модель припускає освоєння науково-технічних нововведень (інновацій), нових технологій, видів продукції і ресурсів, а також здійснення організаційно-інституціональних проектів у сфері національного відтворення. Це безпосередньо відображується на ролі державно – приватного партнерства у формуванні інноваційної економіки. Мова йде про ефективне освоєння інтелектуального капіталу, який в сукупності з іншими ресурсами здатний на абсолютно новій технологічній основі вирішувати складні проблеми економічного розвитку держави.</w:t>
      </w:r>
    </w:p>
    <w:p>
      <w:pPr>
        <w:pStyle w:val="Normal"/>
        <w:widowControl w:val="fals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пішна реалізація цих проектів неможлива без належної науково обґрунтованої законодавчої бази, створеного інституціонального середовища. Велике значення має всебічне економічне і організаційне опрацювання усіх аспектів цієї проблеми. Тільки в цьому випадку можна очікувати на позитивні результати від реалізації державно-приватного партнерства. Вирішення даних задач не може бути здійснене без активного формування конкурентного середовища, чому сприяє залучення української економіки до процесів глобалізації. Саме усвідомлення необхідності приділення уваги держави (як на доктринальному, так і на законодавчому рівні) до проблеми державно – приватного партнерства як інструменту формування інноваційної економіки дозволить, на нашу думку, створити ефективний інституціональний механізм співробітництва між державними та приватними партнерам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6z0">
    <w:name w:val="WW8NumSt6z0"/>
    <w:qFormat/>
    <w:rPr>
      <w:rFonts w:ascii="Arial" w:hAnsi="Arial" w:cs="Arial"/>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cs="Times New Roman"/>
      <w:b/>
      <w:bCs/>
      <w:kern w:val="2"/>
      <w:sz w:val="48"/>
      <w:szCs w:val="48"/>
    </w:rPr>
  </w:style>
  <w:style w:type="character" w:styleId="Hl">
    <w:name w:val="hl"/>
    <w:basedOn w:val="Style13"/>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02:00Z</dcterms:created>
  <dc:creator>Oleg</dc:creator>
  <dc:description/>
  <dc:language>en-US</dc:language>
  <cp:lastModifiedBy>Asus</cp:lastModifiedBy>
  <dcterms:modified xsi:type="dcterms:W3CDTF">2015-02-23T11:02:00Z</dcterms:modified>
  <cp:revision>2</cp:revision>
  <dc:subject/>
  <dc:title/>
</cp:coreProperties>
</file>