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О-ЕКОНОМІЧНА ЕФЕКТИВНІСТЬ ВПРОВАДЖЕННЯ ДЕРЖАВНО-ПРИВАТНОГО ПАРТНЕРСТВА В УКРАЇНІ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.В. ДИМЧЕНКО д.е.н., професор, кафедра економіки підприємства, бізнес адміністрування і регіонального розвитку, завідувач кафедр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І. ТОРКАТЮК, д.т.н., П.Т. БУБЕНКО д.е.н., профес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.О. БЕЗЦІННИЙ, Є.В. МУРАЄВ, С.В. КРАВЦОВА, Л.П. ВОРОНОВСЬКА, пошукачі кафедри кафедра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української економіки дозволяє стверджувати, що мобілізувати капіталовкладення у необхідних розмірах, особливо в умовах згортання інвестиційних потоків і збереження тягаря обслуговування та виплати зовнішнього боргу, можливо лише шляхом розробки детально продуманої і послідовно здійснюваної політики залучення інвестицій. Це має бути якісно нова політика, спрямована на залучення як вітчизняних, так і іноземних інвестицій. У розробці національної інвестиційної стратегії ключову роль відіграє становлення ефективних відносин держави та підприємницького секто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пичений світовий досвід дозволяє визнати одним з основних механізмів розширення ресурсної бази й мобілізації невикористаних резервів для економічного розвитку державно-приватне партнерство (ДПП). Таке партнерство являє собою відносно нове явище у світовому господарстві, що відображає процеси розширення й ускладнення форм взаємодії держави й бізнес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ідміну від традиційних способів створення й утримання інфраструктури, ДПП передбачають розподіл відповідальності, винагороди і ризику між державним (публічним) і приватним секторами. Більшість проектів, здійснених у рамках партнерств, розпочинаються із визначення ризиків, які притаманні проекту, а також їх розподілу між публічним чи приватним секторами, або ж між обома секторами одночасно. Передбачається, що завдяки подібному розподілу ризиків може бути досягнута головна мета партнерських проектів, а сам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послуг найвищої якост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-приватні партнерства успішно впроваджуються практично в усіх галузях економіки і сферах суспільства. В рамках ДПП реалізовуються проекти з будівництва й утримання шкіл, доріг, мостів, громадських місць, лікарень, інфраструктури водопостачання, водо відведення і електропостачання, аеропортів громадського транспорту і всіх інших ключових компонентів сучасної цивілізації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цього століття стало очевидним, що ДПП є однією з найбільш ефективних форм співробітництва між публічним і приватним секторами. Ця співпраця заснована на визнанні факту, що обидві сторони отримують вигоди від об'єднання фінансових ресурсів, технологій і управлінських знань заради підвищення рівня послуг для громадян. Окрім того, ДПП є альтернативою приватизації об'єктів державної та комунальної власності, оскільки об'єднує переваги публічного та приватного секторів, зокрема так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у відповідальність, громадську підзвітність і пріоритетність екологічних стандартів у діяльності, що є притаманною для державних і комунальних організац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ресурси, технології, управлінську ефективність і підприємницький дух приватного секто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еревагою ДПП у порівнянні з іншими видами договірних відносин між органами влади та приватним сектором є оптимальний розподіл повноважень щодо контролю над спільною діяльністю по наданню послуг населенню, в результаті якої буде досягнутий бажаний результат для обох сторін. Це досягається шляхом договірного узгодження ролей, ризиків і винагород та отримання стимулів для якісного надання послуг і, одночасно, використання гнучких підходів для досягнення бажаних результат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роблемою в рамках ДПП є узгодження інтересів сторін. Тому необхідно чітко окреслити цілі, які мають партнери, а ефективність здійснюваних інвестицій розглядати з позицій якого учасника інвестиційного процесу оцінюється проект (держава, інвестор, оператор проекту тощо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ПП можуть мати за мету отримати додатковий прибуток або максимальний прибуток на вкладений капітал, збільшити надходження до бюджету чи підвищити рівень доходів, забезпечити незалежність зовнішньоекономічних зв'язків чи ефективну участь у міжнародному поділі пра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ідповідності інвестиційного проекту різним інтересам досягається шляхом визначення декількох видів ефективності по проекту в цілому і для окремих учасників, а для оцінки використовується сукупність показник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, на думку спеціалістів, в Україні існує ряд проблем, що не дозволяють активізувати застосування концесій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а система виділення земельних ділянок під реалізацію проек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зії у законодавстві держзакупів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аріла процедура концесійного конкур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ості при фінансуванн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кладання і застосування концесійної уго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юанси, пов'язані із власністю на об'єкт концес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 Україні існує значний потенціал для розвитку багатьох форм ДПП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але для його практичної реалізації необхідно вирішення низки принципових питань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оронам партнерських відносин слід чітко усвідомлювати, що ДПП не можн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глядати у вузькому розумінні тільки як залучення додаткових ресурсів у масштаб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и органів влади. Потрібно зважати на інтереси двох сторін, враховуюч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ханізми партнерства, відпрацьовані багатолітнім світовим досві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5:00Z</dcterms:created>
  <dc:creator>Oleg</dc:creator>
  <dc:description/>
  <cp:keywords/>
  <dc:language>en-US</dc:language>
  <cp:lastModifiedBy>Asus</cp:lastModifiedBy>
  <dcterms:modified xsi:type="dcterms:W3CDTF">2015-02-23T12:57:00Z</dcterms:modified>
  <cp:revision>3</cp:revision>
  <dc:subject/>
  <dc:title/>
</cp:coreProperties>
</file>