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sz w:val="28"/>
          <w:szCs w:val="28"/>
          <w:lang w:val="uk-UA"/>
        </w:rPr>
        <w:t xml:space="preserve">ПРОБЛЕМИ ТА ПЕРСПЕКТИВИ РОЗВИТКУ ЖИТЛОВО-КОМУНАЛЬНОГО ГОСПОДАРСТВА УКРАЇНИ В СУЧАСНИХ УМОВАХ </w:t>
      </w:r>
    </w:p>
    <w:p>
      <w:pPr>
        <w:pStyle w:val="Normal"/>
        <w:widowControl w:val="false"/>
        <w:spacing w:lineRule="auto" w:line="360" w:before="0" w:after="0"/>
        <w:ind w:firstLine="709"/>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widowControl w:val="false"/>
        <w:spacing w:lineRule="auto" w:line="360" w:before="0" w:after="0"/>
        <w:jc w:val="both"/>
        <w:rPr/>
      </w:pPr>
      <w:r>
        <w:rPr>
          <w:rFonts w:cs="Times New Roman" w:ascii="Times New Roman" w:hAnsi="Times New Roman"/>
          <w:sz w:val="28"/>
          <w:szCs w:val="28"/>
          <w:lang w:val="uk-UA"/>
        </w:rPr>
        <w:t>В.І. ТОРКАТЮК, Л.М. ШУТЕНКО д.т.н., професори кафедри економіки підприємства, бізнес адміністрування і регіонального розвитку</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імені О.М. Бекетова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 БУТНІК, к.т.н., доц. кафедри технології будівельного виробництва</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Харківський національний університет будівництва та архітектури</w:t>
      </w:r>
    </w:p>
    <w:p>
      <w:pPr>
        <w:pStyle w:val="Normal"/>
        <w:spacing w:lineRule="auto" w:line="360" w:before="0" w:after="0"/>
        <w:ind w:right="-262" w:firstLine="5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262" w:firstLine="597"/>
        <w:jc w:val="both"/>
        <w:rPr>
          <w:rFonts w:ascii="Times New Roman" w:hAnsi="Times New Roman" w:cs="Times New Roman"/>
          <w:sz w:val="24"/>
          <w:szCs w:val="24"/>
          <w:lang w:val="uk-UA"/>
        </w:rPr>
      </w:pPr>
      <w:r>
        <w:rPr>
          <w:rFonts w:cs="Times New Roman" w:ascii="Times New Roman" w:hAnsi="Times New Roman"/>
          <w:sz w:val="28"/>
          <w:szCs w:val="28"/>
          <w:lang w:val="uk-UA"/>
        </w:rPr>
        <w:t>Житлово-комунальне господарство (ЖКГ) України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ки країни і є на сьогодні однією з найменш реформованих сфер національної економіки. За роки Незалежності України в ЖКГ накопичилося багато проблем, які потребують негайного вирішення. Якщо не вжити своєчасних заходів до їх вирішення, можливе погіршення стану житлового фонду та основних фондів підприємств, збільшення витрат енергоносіїв і кількості аварійних станів у інженерних системах, суттєве зростання обсягів капітальних і поточних ремонтів, а також внаслідок цього - підвищення собівартості послуг, подальший спад прибутковості підприємств, зниження якості житлово-комунального обслуговування населення, збільшення видатків з державного та місцевих бюджетів. Зазначене обумовлює актуальність проблем забезпечення ефективного функціонування підприємств ЖКГ України на сучасному етапі розвитку.</w:t>
      </w:r>
    </w:p>
    <w:p>
      <w:pPr>
        <w:pStyle w:val="Normal"/>
        <w:spacing w:lineRule="auto" w:line="360" w:before="0" w:after="0"/>
        <w:ind w:right="-262" w:firstLine="597"/>
        <w:jc w:val="both"/>
        <w:rPr>
          <w:rFonts w:ascii="Times New Roman" w:hAnsi="Times New Roman" w:cs="Times New Roman"/>
          <w:sz w:val="24"/>
          <w:szCs w:val="24"/>
        </w:rPr>
      </w:pPr>
      <w:r>
        <w:rPr>
          <w:rFonts w:cs="Times New Roman" w:ascii="Times New Roman" w:hAnsi="Times New Roman"/>
          <w:sz w:val="28"/>
          <w:szCs w:val="28"/>
          <w:lang w:val="uk-UA"/>
        </w:rPr>
        <w:t xml:space="preserve">Основним проблемним питанням у житловому господарстві є неефективність існуючої системи обслуговування, де житлово-експлуатаційна організація одночасно виступає в ролі замовника та виконавця послуг з обслуговування і утримання житлових будинків. Така система не здатна забезпечити вимоги мешканців щодо повноти та якості житлових послуг. Щорічно збільшується кількість звернень громадян з приводу якості надання житлово-комунальних послуг підприємствами галузі. Зокрема, споживачі скаржаться на неналежне утримання будинків та прибудинкових територій, несвоєчасне вивезення твердих побутових відходів, відсутність водопостачання та теплопостачання внаслідок проривів інженерних мереж, відсутність гарячого водопостачання в період опалювального сезону, поганий стан покриття тротуарів, вулично-дорожньої мережі, що призводить до незручностей для мешканців населених пунктів та поломок автотранспорту. Несвоєчасна оплата за надані послуги, невиконання в повному обсязі ремонтних робіт, збільшення кількості звернень та скарг від населення свідчить про необхідність докорінного реформування галузі ЖКГ. </w:t>
      </w:r>
    </w:p>
    <w:p>
      <w:pPr>
        <w:pStyle w:val="Normal"/>
        <w:spacing w:lineRule="auto" w:line="360" w:before="0" w:after="0"/>
        <w:ind w:right="-262" w:firstLine="597"/>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На сучасному етапі розвитку очевидною стає необхідність радикальних рішень, що дозволили б зберегти соціально прийнятний рівень навантаження на бюджети домогосподарств з боку житлово-комунальних тарифів, і водночас забезпечити належну якість надання послуг та запобігти наростаючому фізичному руйнуванню інфраструктури ЖКГ. При цьому слід наголосити, що вихідною причиною низької ефективності діяльності ЖКГ є зазвичай не неефективний менеджмент, а технологічна застарілість, обумовлена тривалою загальною для всієї національної економіки «інвестиційною паузою», затяжний характер якої посилився для підприємств галузі через політизацію тарифоутворення. В даній ситуації спроби впровадження тарифів, що враховують необхідність повного відшкодування собівартості послуг та накопичення інвестиційних ресурсів для розвитку галузі, призводить до цінових диспропозицій, що є неприйнятними з огляду на низьку платоспроможність споживачів. </w:t>
      </w:r>
    </w:p>
    <w:p>
      <w:pPr>
        <w:pStyle w:val="Normal"/>
        <w:spacing w:lineRule="auto" w:line="360" w:before="0" w:after="0"/>
        <w:ind w:right="-262" w:firstLine="597"/>
        <w:jc w:val="both"/>
        <w:rPr>
          <w:rFonts w:ascii="Times New Roman" w:hAnsi="Times New Roman" w:cs="Times New Roman"/>
          <w:sz w:val="24"/>
          <w:szCs w:val="24"/>
        </w:rPr>
      </w:pPr>
      <w:r>
        <w:rPr>
          <w:rFonts w:cs="Times New Roman" w:ascii="Times New Roman" w:hAnsi="Times New Roman"/>
          <w:sz w:val="28"/>
          <w:szCs w:val="28"/>
          <w:lang w:val="uk-UA"/>
        </w:rPr>
        <w:t>Разом з тим основними перешкодами на шляху реформування і розвитку ЖКГ є відсутність достатньої координації з боку держави та небажання цілої низки суб'єктів ринку змінюватись. Дуже важливо змінити ставлення споживачів житлово-комунальних послуг до реформи. Зокрема, при впровадженні нових технологій та методів обслуговування населення потрібно проводити відповідну роз'яснювальну роботу. Є два людських фактори, які можуть стати суттєвою перешкодою на шляху реформи. Перший – небажання населення разом з правами приймати обов'язки. Другий фактор – пасивність населення.</w:t>
      </w:r>
    </w:p>
    <w:p>
      <w:pPr>
        <w:pStyle w:val="Normal"/>
        <w:spacing w:lineRule="auto" w:line="360" w:before="0" w:after="0"/>
        <w:ind w:right="-262" w:firstLine="597"/>
        <w:jc w:val="both"/>
        <w:rPr>
          <w:rFonts w:ascii="Times New Roman" w:hAnsi="Times New Roman" w:cs="Times New Roman"/>
          <w:sz w:val="24"/>
          <w:szCs w:val="24"/>
        </w:rPr>
      </w:pPr>
      <w:r>
        <w:rPr>
          <w:rFonts w:cs="Times New Roman" w:ascii="Times New Roman" w:hAnsi="Times New Roman"/>
          <w:sz w:val="28"/>
          <w:szCs w:val="28"/>
          <w:lang w:val="uk-UA"/>
        </w:rPr>
        <w:t>Дослідження існуючих проблем дозволяють зробити висновок про те, що для ефективного управління проектами реформування ЖКГ міст необхідна розробка нових концепцій, а також удосконалення вже існуючих, оскільки аналіз останніх показав некоректність їх застосування в умовах ринку. Ці обставини і зумовили прийняття нових законодавчих актів, які регулюють питання державно-приватного партнерства, а саме: Закон України «Про державно-приватне партнерство», Розпорядження КМУ «Про схвалення Концепції розвитку державно-приватного партнерства у житлово-комунальному господарстві» та інші. Законодавство України визначає державно-приватне партнерство як співробітництво між державою, територіальними громадами в особі відповідних органів державної влади та органів місцевого самоврядування (державними партнерами) та юридичними особами, крім державних та комунальних підприємств, або фізичними особами – підприємцями (приватними партнерами), що здійснюється на основі договору в порядку, встановленому цим законом та іншими законодавчими актами .</w:t>
      </w:r>
    </w:p>
    <w:p>
      <w:pPr>
        <w:pStyle w:val="Normal"/>
        <w:spacing w:lineRule="auto" w:line="360" w:before="0" w:after="0"/>
        <w:ind w:right="-262" w:firstLine="597"/>
        <w:jc w:val="both"/>
        <w:rPr/>
      </w:pPr>
      <w:r>
        <w:rPr>
          <w:rFonts w:cs="Times New Roman" w:ascii="Times New Roman" w:hAnsi="Times New Roman"/>
          <w:sz w:val="28"/>
          <w:szCs w:val="28"/>
          <w:lang w:val="uk-UA"/>
        </w:rPr>
        <w:t xml:space="preserve">Реалізація положень вищезазначених законодавчих актів </w:t>
      </w:r>
      <w:r>
        <w:rPr>
          <w:rFonts w:cs="Times New Roman" w:ascii="Times New Roman" w:hAnsi="Times New Roman"/>
          <w:sz w:val="28"/>
          <w:szCs w:val="28"/>
        </w:rPr>
        <w:t>на</w:t>
      </w:r>
      <w:r>
        <w:rPr>
          <w:rFonts w:cs="Times New Roman" w:ascii="Times New Roman" w:hAnsi="Times New Roman"/>
          <w:sz w:val="28"/>
          <w:szCs w:val="28"/>
          <w:lang w:val="uk-UA"/>
        </w:rPr>
        <w:t>дасть можливість забезпечити споживачів житлово-комунальними послугами в необхідному обсязі та відповідної якості. Крім того, запровадження механізмів державно-приватного партнерства дасть змогу оптимізувати обсяги та підвищити ефективність бюджетної підтримки ЖКГ. Вирішення цього питання потребує удосконалення підходів до фінансового забезпечення виконання різних концепцій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Hl">
    <w:name w:val="h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1:00Z</dcterms:created>
  <dc:creator>Oleg</dc:creator>
  <dc:description/>
  <dc:language>en-US</dc:language>
  <cp:lastModifiedBy>Asus</cp:lastModifiedBy>
  <dcterms:modified xsi:type="dcterms:W3CDTF">2015-02-23T10:41:00Z</dcterms:modified>
  <cp:revision>2</cp:revision>
  <dc:subject/>
  <dc:title/>
</cp:coreProperties>
</file>