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ІОРИТЕТНІ НАПРЯМИ ВИКОРИСТАННЯ МЕХАНІЗМУ ДЕРЖАВНО-ПРИВАТНОГО ПАРТНЕРСТВА В КОНТЕКСТІ СПРИЯННЯ РЕГІОНАЛЬНОМУ РОЗВИТК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І. ТОРКАТЮК, д.т.н., професор, кафедри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В. СТАДНІК, к.е.н., професор кафедри «Економічна теорія», перший проректор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рківський національний університет міського господарства імені О.М. Бекетова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В. БУТНІК, Л.В. КУРІЛКО, Н.Г. РУСЛАНОВА, О.Ю. МЕЛЬНИК, О.П. БУБЕНКО аспіранти кафедри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державної регіональної політики безпосередньо залежить від інтенсивності процесів пошуку та залучення внутрішніх ресурсів розвитку на регіональному і місцевому рівнях. З-поміж апробованих у світі механізмів активізації економічного зростання на регіональному і місцевому рівнях, здатних сформувати мультиплікативний ефект, провідного значення для України набуває державно-приватне партнерство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-приватне партнерство (ДПП) являє собою рівноправне та взаємовигідне співробітництво між державою, територіальними громадами (в особі відповідних органів державної влади чи місцевого самоврядування) та приватними інвесторами у межах реалізації проектів, спрямованих на вирішення важливих для території соціально-економічних проблем. Зростання зацікавленості держави у розвитку ДПП пов’язане з його перевагами щодо залучення ресурсів (у першу чергу фінансових та інвестиційних). Поява приватного інвестора забезпечує більш ефективне використання фінансового ресурсу на стадії реалізації проекту та здатна підвищити дохідність об’єктів у ході їх подальшої експлуатації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-приватне управління (як невід’ємна складова механізму ДПП) є поширеним явищем у світовій практиці господарювання  та вважається більш ефективним, ніж суто державне, приклади чого можна знайти у багатьох країнах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ДПП формує підґрунтя для спільної відповідальності держави, громади і бізнесу за розвиток секторів, що мають пріоритетне значення для регіональної економіки. Зокрема, йдеться про реалізацію інфраструктурних проектів (перш за все дорожньо-транспортної інфраструктури), модернізацію сфери ЖКГ (водопостачання, водовідведення, утилізація сміття тощо), житлове будівництво. Потужний потенціал ДПП існує й у сфері розвитку енергетики (у т.ч. впровадженні технологій альтернативної та відновлюваної енергетики), інноваційного та венчурного підприємництва, формування регіональної інформаційної та освітньої систем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застосування ДПП унормовується Законом «Про державно-приватне партнерство» (від 1 липня 2010 р. № 2404-VI з останніми змінами та доповненнями від 16.10.2012 р.), базові положення якого, за оцінками експертів, відповідають сучасним європейським правовим орієнтирам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винених країнах світу механізм ДПП використовується у проектах щодо побудови нових об’єктів виробництва, розбудови інфраструктури (дорожньо-транспортної, комунікаційної, інформаційної тощо), під час геологічної розвідки родовищ та у процесі видобутку корисних копалин, а також при вирішенні питань енергозбереження, управління нерухомістю, модернізації об’єктів житлово-комунального господарства, утилізації відходів виробництва і споживання, наданні якісних послуг з охорони здоров’я, очищення води та в процесі розвитку туризм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державно-приватного партнерства як механізму реалізації нової регіональної політики дозволить: залучити нові ресурси для проведення модернізації у регіонах України; знизити навантаження на видаткову частину державного та регіональних бюджетів; залучити до реалізації інвестиційних проектів фінансові ресурси, що до цього перебували «у тіні»; перерозподілити ризики та посилити відповідальність сторін ДПП за реалізацію інвестиційних проектів на місцевому, регіональному рівнях тощ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2:00Z</dcterms:created>
  <dc:creator>Oleg</dc:creator>
  <dc:description/>
  <dc:language>en-US</dc:language>
  <cp:lastModifiedBy>Asus</cp:lastModifiedBy>
  <dcterms:modified xsi:type="dcterms:W3CDTF">2015-02-23T10:42:00Z</dcterms:modified>
  <cp:revision>2</cp:revision>
  <dc:subject/>
  <dc:title/>
</cp:coreProperties>
</file>