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eastAsia="en-US"/>
        </w:rPr>
        <w:t xml:space="preserve">применение смарт технологий для </w:t>
      </w:r>
      <w:r>
        <w:rPr>
          <w:b/>
          <w:caps/>
          <w:sz w:val="28"/>
          <w:szCs w:val="28"/>
          <w:lang w:val="uk-UA" w:eastAsia="en-US"/>
        </w:rPr>
        <w:t>уПРАвЛЕНИЯ жкх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. ФЕДО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систент кафедры геоинформационных систем, оценки земли и недвижимого имуще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ЧЕЧУЙ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5-го курса</w:t>
      </w:r>
    </w:p>
    <w:p>
      <w:pPr>
        <w:pStyle w:val="1"/>
        <w:tabs>
          <w:tab w:val="clear" w:pos="708"/>
          <w:tab w:val="left" w:pos="19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арьковский национальный университет городского хозяйства имени А. Н. Бекетова, г. Харьков</w:t>
      </w:r>
    </w:p>
    <w:p>
      <w:pPr>
        <w:pStyle w:val="Style16"/>
        <w:shd w:fill="FFFFFF" w:val="clear"/>
        <w:spacing w:lineRule="auto" w:line="360" w:before="0" w:after="225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Крайне эффективно применение "smart"-технологи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 создании электронного правительства города</w:t>
      </w:r>
      <w:r>
        <w:rPr>
          <w:sz w:val="28"/>
          <w:szCs w:val="28"/>
        </w:rPr>
        <w:t>. Ниже приведён неполный перечень ГИС-услуг, предоставляемых системой "е-город"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ображение цифровой модели местности (ЦММ) в виде (по выбору пользователя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тровой (сканированной) карт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кторной карты с утверждённым перечнем слоёв (с возможностью управления слоями: перемещение, отключение, изменение прозрачности и т.д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ифрового аэрофото- или космоснимк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D-модели с наложенной текстурой (по выбору- снимок/карта/без текстур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ндартные средства управления отображением (зуммирование, перемещение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вместное отображение объектов оказания госуслуг (в соответствии с утверждённым классификатором, в виде условных знаков) с Ц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роение буферной зоны заданного радиуса вокруг указанного на цифровой карте объекта (объектов) или точки (точе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мерения расстояний, площа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тистический анализ данных по объектам, хронологический анализ (отображение динамики изменений во времен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адресной информации по объектам оказания госу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можность выбора объекта и получение информации и документов по нему (согласно утверждённого перечня запросов), в т.ч. из внешних информационных систем (баз данны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иск объектов оказания госуслуг по различным критериям, например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казанному адресу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ходящихся в определённом районе или построенной буферной зон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лижайших к указанному местоположению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ходящихся в районе заданной (например, 15-мин) транспортной или пешей доступност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 др. критер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кладка вариантов маршрутов к найденным или выбранным объектам, выбор оптимального по различным критериям, например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ин. время проезд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ин. пересадок на общественном транспорт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ин. пересекаемых авто- и железных дорог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ображение утверждённого перечня статистических и др. данных в целях информирования населения, например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ровня социальной напряжённост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ровень преступности и основные криминогенные районы и точк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экологического мониторинга и мониторинга угроз внешней сред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отчётных материалов, выдача на печать результатов поиска объектов с оптимальными маршрутами доступа к ним и иной информацией, возможность сохранения изображения пользователем в различных растровых форматах.</w:t>
      </w:r>
      <w:r>
        <w:rPr>
          <w:sz w:val="28"/>
          <w:szCs w:val="28"/>
          <w:lang w:val="uk-UA"/>
        </w:rPr>
        <w:t xml:space="preserve"> [3]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помянем и ряд других областей, где также могут быть использованы "smart"-технологии в интересах развития город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ктирование, моделирование, учёт и контроль состояния объектов городской инфраструктуры (в т.ч. подземной), ведение паспортов объе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ктирование баз геоданных для городской инфраструктуры (с использованием моделей, разрабатываемых с помощью Esri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втоматизация управления выездными ремонтно-восстановительными бригад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земельно-имущественным комплекс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безопасности городских объектов, в т.ч. при их ликвид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туационная осведомлённость” – визуализация общей картины оперативной обстановки в городе путём комбинации ГИС-слоёв с актуальными данными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чевидно, что подобных «муниципальных» задач намного больше. И ГИС уже реально помогают в их решени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сточ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ata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lus – применение ГИС- и FM-технологий в реализации градостроительной политики </w:t>
      </w:r>
      <w:r>
        <w:rPr>
          <w:color w:val="000000"/>
          <w:sz w:val="28"/>
          <w:szCs w:val="28"/>
          <w:shd w:fill="FFFFFF" w:val="clear"/>
          <w:lang w:val="uk-UA"/>
        </w:rPr>
        <w:t>[Электронний ресурс]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ежим доступу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http://www.dataplus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гол. з </w:t>
      </w:r>
      <w:r>
        <w:rPr>
          <w:color w:val="000000"/>
          <w:sz w:val="28"/>
          <w:szCs w:val="28"/>
          <w:shd w:fill="FFFFFF" w:val="clear"/>
        </w:rPr>
        <w:t>э</w:t>
      </w:r>
      <w:r>
        <w:rPr>
          <w:color w:val="000000"/>
          <w:sz w:val="28"/>
          <w:szCs w:val="28"/>
          <w:shd w:fill="FFFFFF" w:val="clear"/>
          <w:lang w:val="uk-UA"/>
        </w:rPr>
        <w:t>крана (дата звернення: 2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>.0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.1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15"/>
          <w:sz w:val="28"/>
          <w:szCs w:val="28"/>
        </w:rPr>
        <w:t xml:space="preserve">Электронное правительство </w:t>
      </w:r>
      <w:r>
        <w:rPr>
          <w:color w:val="000000"/>
          <w:sz w:val="28"/>
          <w:szCs w:val="28"/>
          <w:shd w:fill="FFFFFF" w:val="clear"/>
          <w:lang w:val="uk-UA"/>
        </w:rPr>
        <w:t>[Электронний ресурс]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ежим доступу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ФЦ.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гол. з єкрана (дата звернення: 2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>.0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.1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lrussia</w:t>
      </w:r>
      <w:r>
        <w:rPr>
          <w:sz w:val="28"/>
          <w:szCs w:val="28"/>
          <w:lang w:val="uk-UA"/>
        </w:rPr>
        <w:t xml:space="preserve"> – </w:t>
      </w:r>
      <w:r>
        <w:rPr>
          <w:iCs/>
          <w:spacing w:val="15"/>
          <w:sz w:val="28"/>
          <w:szCs w:val="28"/>
        </w:rPr>
        <w:t xml:space="preserve">создание геопорталов и корпоративных ГИС </w:t>
      </w:r>
      <w:r>
        <w:rPr>
          <w:color w:val="000000"/>
          <w:sz w:val="28"/>
          <w:szCs w:val="28"/>
          <w:shd w:fill="FFFFFF" w:val="clear"/>
          <w:lang w:val="uk-UA"/>
        </w:rPr>
        <w:t>[Электронний ресурс]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ежим доступу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en-US"/>
        </w:rPr>
        <w:t>elru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гол. з экрана (дата обращения: 2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>.0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.1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9:00Z</dcterms:created>
  <dc:creator>Аня</dc:creator>
  <dc:description/>
  <cp:keywords/>
  <dc:language>en-US</dc:language>
  <cp:lastModifiedBy>Asus</cp:lastModifiedBy>
  <dcterms:modified xsi:type="dcterms:W3CDTF">2015-02-17T19:54:00Z</dcterms:modified>
  <cp:revision>4</cp:revision>
  <dc:subject/>
  <dc:title>WEB –GIS</dc:title>
</cp:coreProperties>
</file>