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38.2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ИМУЛИ ТА ПЕРЕШКОДИ ВПРОВАДЖЕННЯ ДЕРЖАВНО-ПРИВАТНОГО ПАРТНЕРСТВА У ГАЛУЗІ ЖК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А. МАМОНО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д.е.н., доцент кафедри фінансово-економічної безпеки, обліку і аудиту ХНУМГ ім.. О.М. Бекетова, м. Харк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О. КОНОПЛІ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асистент кафедри фінансово-економічної безпеки, обліку і аудиту ХНУМГ ім.. О.М. Бекетова, м. Харкі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механізмів активізації економічного зростання на регіональному і місцевому рівнях, зокрема у сфері житлово-комунального господарства, провідного значення для України набуває державно-приватне партнерство (ДПП)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2010 році прийнято Зак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собливості передачі в оренду чи концесію об'єктів централізованого водо-, теплопостачання і водовідведення, що перебувають у комунальній власності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им врегульовано відносин між територіальними громадами та приватними інвесто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икають при такій передач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лено загальні вимоги до юридичного офор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специфічних вимог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сту відповідних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>, зумовлених особливостями правового режиму об’єктів [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-приватне партнерство являє собою рівноправне та взаємовигідне співробітництво між державою, територіальними громадами (в особі відповідних органів державної влади чи місцевого самоврядування) та приватними інвесторами у межах реалізації проектів, спрямованих на вирішення важливих для території соціально-економічних проблем. Зростання зацікавленості держави у розвитку ДПП пов’язане з його перевагами щодо залучення ресурсів (у першу чергу фінансових та інвестиційних). Поява приватного інвестора забезпечує більш ефективне використання фінансового ресурсу на стадії реалізації проекту та здатна підвищити дохідність об’єктів у ході їх подальшої експлуатації [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астині розвитку та модернізації об’єктів житлово-комунального господарства (впровадження енергозберігаючих технологій, поліпшення якості питної води, реконструкції очисних споруд і д.т.) необхідні інвестиції, достатній обсяг яких можливо залучити на засадах ДПП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10.2014 у житлово-комунальному господарстві на засадах ДПП використовуються 65 об’єктів [3]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робництво, транспортування і постачання тепла – 19 об’єкті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р, очищення та розподілення води – 39 об’єкті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роблення відходів – 7 об’єктів,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об'єктів житлово-комунального господарства, до яких може застосовуватись ДПП (пропозиції від регіонів України) становить 157 одиниц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робництво, транспортування і постачання тепла – 40 об’єкті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р, очищення та розподілення води – 102 об’єкт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роблення відходів – 14 об’єкті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равління нерухомістю – 1 об’єк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но в концесію 26 об’єктів, із них: 23 об’єкти водопостачання та водовідведення в Автономній Республіці Крим, Закарпатській, Запорізькій, Київській, Луганській, Львівській та Хмельницькій областях; 2 об’єкти теплопостачання в Донецькій та Хмельницькій областях. Також здано в оренду 29 об’єктів, із них: 14 об’єктів водопостачання та водовідведення в Миколаївській та Одеській областях; 15 об’єктів теплопостачання в Дніпропетровській, Житомирській, Запорізькій, Кіровоградській, Львівській,Одеській, Сумській областях та м. Севастополь. Здано за угодою спільної діяльності 10 об’єктів, із них: 3 об’єкти водопостачання та водовідведення в Дніпропетровській та Тернопільській області; 1 об’єкт теплопостачання в Львівській області; 6 об’єктів оброблення відходів в Закарпатській, Київській та Кіровоградській областях. Отже, на сьогодні найпоширенішою формою співробітництва між державним та приватним секторами залишається концесія - взаємовигідний договір, коли держава передає бізнесу права на використання якогось об'єкта або майна. Більшість укладених договорів оренди державно-приватного партнерства реалізується на території Миколаївської області (13 договорів), в основному у сфері забезпечення водопостачання та водовідведення. У той же час, станом на 01.10.2014 у Вінницькій, Волинській, Івано-Франківській, Полтавській, Рівненській, Харківській, Херсонській, Черкаській, Чернівецькій та Чернігівській областях та м. Київ у сфері житлово-комунального господарства не укладались договори оренди чи концесії на засадах ДПП [3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ДПП на вітчизняних підприємствах житлово-комунального господарства має ряд перешкод: соціальна значущість галузі; недосконалість нормативної бази та врегулювання відносин між органами місцевої влади та приватними інвесторами; нестабільність економічної ситуації в країні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те, на перевагу існуючим недолікам і перешкодам, існують позитивні результати від впровадження ДПП на підприємствах житлово-комунального господарства, які полягають у: акумулюванні фінансових потоків в умовах дефіциту бюджету з приватного сектору економіки; залученні додаткових фінансових ресурсів, які можуть бути спрямовані на технічне оснащення, модернізацію та реконструкцію основних виробничих фондів, що сприятиме економії енергоресурсів та можливості зниження собівартості позитивно вплине на якість послуг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HTML1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кон України «Про особливості передачі в оренду чи концесію об'єктів у </w:t>
      </w:r>
      <w:bookmarkStart w:id="0" w:name="o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ферах теплопостачання, водопостачання та водовідведення,  що перебувають у комунальній власності//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[Электронный ресурс]. - Режим доступа: </w:t>
      </w:r>
      <w:hyperlink r:id="rId2">
        <w:r>
          <w:rPr>
            <w:rStyle w:val="InternetLink"/>
            <w:rFonts w:eastAsia="TimesNewRoman;MS Mincho" w:cs="Times New Roman" w:ascii="Times New Roman" w:hAnsi="Times New Roman"/>
            <w:sz w:val="28"/>
            <w:szCs w:val="28"/>
            <w:lang w:val="uk-UA"/>
          </w:rPr>
          <w:t>http://zakon4.rada.gov.ua/laws/show/2624-17</w:t>
        </w:r>
      </w:hyperlink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застосування державно-приватного партнерства як механізму реалізації нової регіональної політики". Аналітична запис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//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[Электронный ресурс]. - Режим доступ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niss.gov.ua/articles/1239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аспорт житлово-комунального господарства України за 2014 рік// 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 xml:space="preserve">[Электронный ресурс]. - Режим доступа: </w:t>
      </w:r>
      <w:hyperlink r:id="rId4">
        <w:r>
          <w:rPr>
            <w:rStyle w:val="InternetLink"/>
            <w:rFonts w:eastAsia="TimesNewRoman;MS Mincho" w:cs="Times New Roman" w:ascii="Times New Roman" w:hAnsi="Times New Roman"/>
            <w:sz w:val="28"/>
            <w:szCs w:val="28"/>
            <w:lang w:val="uk-UA"/>
          </w:rPr>
          <w:t>http://www.minregion.gov.ua/zhkh/</w:t>
        </w:r>
      </w:hyperlink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624-17" TargetMode="External"/><Relationship Id="rId3" Type="http://schemas.openxmlformats.org/officeDocument/2006/relationships/hyperlink" Target="http://www.niss.gov.ua/articles/1239/" TargetMode="External"/><Relationship Id="rId4" Type="http://schemas.openxmlformats.org/officeDocument/2006/relationships/hyperlink" Target="http://www.minregion.gov.ua/zhk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36:00Z</dcterms:created>
  <dc:creator>Comp</dc:creator>
  <dc:description/>
  <dc:language>en-US</dc:language>
  <cp:lastModifiedBy>Asus</cp:lastModifiedBy>
  <dcterms:modified xsi:type="dcterms:W3CDTF">2015-02-17T18:41:00Z</dcterms:modified>
  <cp:revision>3</cp:revision>
  <dc:subject/>
  <dc:title/>
</cp:coreProperties>
</file>