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[346:658.115.31] (477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 ПРИНЦИПИ ЗДІЙСНЕННЯ ДЕРЖАВНО-ПРИВАТНОГО ПАРТНЕРСТВА В УКРАЇ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А.КОЛЯДА, к.ю.н.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цент кафедри правового забезпечення господарської діяль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Ю.І. ФЛОТСЬКА, Ю.В. ЛЕПЕНК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студентки 3 курсу, факультету Менедж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Харківський національний університет міського господарства ім. О.М.Бекетова, м. Харкі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Законом України </w:t>
      </w:r>
      <w:r>
        <w:rPr>
          <w:rFonts w:cs="Times New Roman" w:ascii="Times New Roman" w:hAnsi="Times New Roman"/>
          <w:sz w:val="28"/>
          <w:szCs w:val="28"/>
        </w:rPr>
        <w:t>«Про державно-приватне партнерство» від 01.07.2010 р. № 2404-VI</w:t>
      </w:r>
      <w:r>
        <w:rPr>
          <w:rFonts w:cs="Times New Roman" w:ascii="Times New Roman" w:hAnsi="Times New Roman"/>
          <w:sz w:val="28"/>
          <w:szCs w:val="28"/>
          <w:lang w:val="uk-UA"/>
        </w:rPr>
        <w:t>,  д</w:t>
      </w:r>
      <w:r>
        <w:rPr>
          <w:rFonts w:cs="Times New Roman" w:ascii="Times New Roman" w:hAnsi="Times New Roman"/>
          <w:sz w:val="28"/>
          <w:szCs w:val="28"/>
        </w:rPr>
        <w:t xml:space="preserve">ержавно-приватне   партнерство   -   співробітництво  між державою Україна,  Автономною  Республікою  Крим,  територіальними громадами   в  особі  відповідних  державних  органів  та  органів  місцевого самоврядування  (державними  партнерами)  та юридичними особами,  крім державних та комунальних підприємств, або фізичними особами - підприємцями (приватними партнерами), що здійснюється на основі  договору  в  порядку, встановленому цим Законом та іншими законодавчими акт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3 Закону України </w:t>
      </w:r>
      <w:r>
        <w:rPr>
          <w:rFonts w:cs="Times New Roman" w:ascii="Times New Roman" w:hAnsi="Times New Roman"/>
          <w:sz w:val="28"/>
          <w:szCs w:val="28"/>
        </w:rPr>
        <w:t xml:space="preserve">«Про державно-приватне партнерство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 xml:space="preserve">о   основних   принципів  здійснення  державно-приватного партнерства належать: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o22"/>
      <w:bookmarkEnd w:id="0"/>
      <w:r>
        <w:rPr>
          <w:rFonts w:cs="Times New Roman" w:ascii="Times New Roman" w:hAnsi="Times New Roman"/>
          <w:sz w:val="28"/>
          <w:szCs w:val="28"/>
        </w:rPr>
        <w:t xml:space="preserve">рівність перед законом державних та приватних партнерів;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o23"/>
      <w:bookmarkEnd w:id="1"/>
      <w:r>
        <w:rPr>
          <w:rFonts w:cs="Times New Roman" w:ascii="Times New Roman" w:hAnsi="Times New Roman"/>
          <w:sz w:val="28"/>
          <w:szCs w:val="28"/>
        </w:rPr>
        <w:t xml:space="preserve">заборона будь-якої дискримінації прав державних чи  приватних партнерів;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o24"/>
      <w:bookmarkEnd w:id="2"/>
      <w:r>
        <w:rPr>
          <w:rFonts w:cs="Times New Roman" w:ascii="Times New Roman" w:hAnsi="Times New Roman"/>
          <w:sz w:val="28"/>
          <w:szCs w:val="28"/>
        </w:rPr>
        <w:t xml:space="preserve">узгодження інтересів державних та приватних партнерів з метою отримання взаємної вигоди;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o25"/>
      <w:bookmarkEnd w:id="3"/>
      <w:r>
        <w:rPr>
          <w:rFonts w:cs="Times New Roman" w:ascii="Times New Roman" w:hAnsi="Times New Roman"/>
          <w:sz w:val="28"/>
          <w:szCs w:val="28"/>
        </w:rPr>
        <w:t xml:space="preserve">незмінність протягом усього строку дії договору, укладеного в рамках  державно-приватного партнерства,  цільового призначення та форми  власності  об'єктів,  що  перебувають   у   державній   або комунальній  власності  чи  належать  Автономній  Республіці Крим, переданих приватному партнеру;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o26"/>
      <w:bookmarkEnd w:id="4"/>
      <w:r>
        <w:rPr>
          <w:rFonts w:cs="Times New Roman" w:ascii="Times New Roman" w:hAnsi="Times New Roman"/>
          <w:sz w:val="28"/>
          <w:szCs w:val="28"/>
        </w:rPr>
        <w:t xml:space="preserve">визнання державними   та   приватними   партнерами   прав   і обов'язків,  передбачених  законодавством  України  та  визначених умовами  договору,   укладеного   у   рамках   державно-приватного партнерства; </w:t>
      </w:r>
      <w:bookmarkStart w:id="5" w:name="o27"/>
      <w:bookmarkEnd w:id="5"/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едливий розподіл  між  державним та приватним партнерами ризиків,  пов'язаних з виконанням договорів,  укладених  у  рамках державно-приватного партнерства;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o28"/>
      <w:bookmarkEnd w:id="6"/>
      <w:r>
        <w:rPr>
          <w:rFonts w:cs="Times New Roman" w:ascii="Times New Roman" w:hAnsi="Times New Roman"/>
          <w:sz w:val="28"/>
          <w:szCs w:val="28"/>
        </w:rPr>
        <w:t xml:space="preserve">визначення приватного  партнера  на конкурсних засадах,  крім випадків, встановлених законом. 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ьогодні актуалізувались об’єктивні обставини для запровадження механізмів державно-приват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партнерст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. Для реалізації масштабних модернізаційних проектів в різних секторах економіки потрібні значні інвестиційні ресурси, потужним джерелом яких може стати приватний бізнес. Водночас, в умовах післякризового розвитку зростає інтерес бізнесу до державної підтримки, яка дозволить знизити ризики приватних інвестицій, підвищити надійність інвестиційних проектів для кредитних організаці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галом слід констатувати, що практичне застосування державно-приват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партнерст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е набуло достатнього розвитку в Україні, прикладів успішних інвестиційних проектів на принципах державно-приват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партнерст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замал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практичного запровадження основних форм</w:t>
      </w:r>
      <w:r>
        <w:rPr>
          <w:rFonts w:cs="Times New Roman" w:ascii="Times New Roman" w:hAnsi="Times New Roman"/>
          <w:sz w:val="28"/>
          <w:szCs w:val="28"/>
        </w:rPr>
        <w:t xml:space="preserve"> державно-приват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партнерств</w:t>
      </w:r>
      <w:r>
        <w:rPr>
          <w:rFonts w:cs="Times New Roman" w:ascii="Times New Roman" w:hAnsi="Times New Roman"/>
          <w:sz w:val="28"/>
          <w:szCs w:val="28"/>
          <w:lang w:val="uk-UA"/>
        </w:rPr>
        <w:t>а  з метою залучення приватних інвестиційних ресурсів для модернізації української економіки необхідне проведення цілеспрямованої послідовної державної політики розвитку</w:t>
      </w:r>
      <w:r>
        <w:rPr>
          <w:rFonts w:cs="Times New Roman" w:ascii="Times New Roman" w:hAnsi="Times New Roman"/>
          <w:sz w:val="28"/>
          <w:szCs w:val="28"/>
        </w:rPr>
        <w:t xml:space="preserve"> державно-приват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партнерст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Вона має бути спрямована на формування сприятливого економічного та управлінського середовища для розроблення й реалізації проектів державно-приват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партнерст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, а сам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сконалення нормативно-правової бази регулювання відносин державно-приват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партнерст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сконалення інституційного забезпечення розвитку державно-приват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партнерст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ідвищення гарантій захисту інтересів державних та приватних партнерів державно-приват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партнерст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у процесі розроблення, затвердження та реалізації проектів.</w:t>
      </w:r>
    </w:p>
    <w:p>
      <w:pPr>
        <w:pStyle w:val="Normal"/>
        <w:spacing w:lineRule="auto" w:line="360"/>
        <w:ind w:left="567" w:right="-1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200"/>
        <w:ind w:left="567" w:right="-1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9:36:00Z</dcterms:created>
  <dc:creator>AsusNBook</dc:creator>
  <dc:description/>
  <dc:language>en-US</dc:language>
  <cp:lastModifiedBy>Asus</cp:lastModifiedBy>
  <dcterms:modified xsi:type="dcterms:W3CDTF">2015-02-15T19:41:00Z</dcterms:modified>
  <cp:revision>6</cp:revision>
  <dc:subject/>
  <dc:title/>
</cp:coreProperties>
</file>