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34.7</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етодичне забезпечення формування фінансового потенціалу публічно-приватного партнерства</w:t>
      </w:r>
    </w:p>
    <w:p>
      <w:pPr>
        <w:pStyle w:val="Normal"/>
        <w:spacing w:lineRule="auto" w:line="360" w:before="0" w:after="0"/>
        <w:jc w:val="both"/>
        <w:rPr/>
      </w:pPr>
      <w:r>
        <w:rPr>
          <w:rFonts w:cs="Times New Roman" w:ascii="Times New Roman" w:hAnsi="Times New Roman"/>
          <w:caps/>
          <w:sz w:val="28"/>
          <w:szCs w:val="28"/>
          <w:lang w:val="uk-UA"/>
        </w:rPr>
        <w:t>ОСТАПЕНКО В.М.</w:t>
      </w:r>
    </w:p>
    <w:p>
      <w:pPr>
        <w:pStyle w:val="Normal"/>
        <w:spacing w:lineRule="auto" w:line="360" w:before="0" w:after="0"/>
        <w:jc w:val="both"/>
        <w:rPr/>
      </w:pPr>
      <w:r>
        <w:rPr>
          <w:rFonts w:cs="Times New Roman" w:ascii="Times New Roman" w:hAnsi="Times New Roman"/>
          <w:i/>
          <w:sz w:val="28"/>
          <w:szCs w:val="28"/>
          <w:lang w:val="uk-UA"/>
        </w:rPr>
        <w:t>Викладач кафедри управління фінансовими послугами Харківського національного економічного університету імені Семена Кузнеця, м. Харкі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ретроспектива теоретичних концепцій фінансової діяльності та ролі держави в реалізації фінансової політики свідчить про відсутність в економіці достатніх передумов для самоактивізації процесів фінансування та ефективного відтворення фінансових ресурсів, що виступає вагомим аргументом на користь того, що провідним суб’єктом формування та регулювання фінансових процесів повинна бути держава. Разом з тим об’єктивна неспроможність держави забезпечувати повноцінне виконання соціальних функцій без активного залучення в цей процес ресурсів приватного сектора економіки вимагає активного використання різних видів взаємодії держави і бізн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оділяємо точку зору багатьох економістів, що в сучасних умовах державна фінансова політика має бути спрямована на перебудову економіки у бік розвитку наукомістких секторів принаймні в середньостроковій перспективі, що досягається, насамперед, за рахунок активізації взаємодії держави та бізнесу на засадах публічно-приватного партнерства (ПП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лому, Україна має високий потенціал для реалізації проектів публічно-приватного партнерства. Проте проведене дослідження виявило низку проблем та перешкод, що заважають ефективному впровадженню та реалізації публічно-приватного партнерства в процесі реалізації державної фінансової політики в Україні, серед яких найважливішою, на нашу думку, є відсутність досвіду практичної реалізації ППП в Україні, що стримує залучення приватних партнерів до фінансування стратегічних проектів. </w:t>
      </w:r>
    </w:p>
    <w:p>
      <w:pPr>
        <w:pStyle w:val="Normal"/>
        <w:spacing w:lineRule="auto" w:line="360" w:before="0" w:after="0"/>
        <w:ind w:firstLine="709"/>
        <w:jc w:val="both"/>
        <w:rPr/>
      </w:pPr>
      <w:r>
        <w:rPr>
          <w:rFonts w:cs="Times New Roman" w:ascii="Times New Roman" w:hAnsi="Times New Roman"/>
          <w:sz w:val="28"/>
          <w:szCs w:val="28"/>
          <w:lang w:val="uk-UA"/>
        </w:rPr>
        <w:t>Формування фінансового потенціалу публічно-приватного партнерства розглядається як напрям активізації розвитку публічно-приватного партнерства в Україні. Тому передумовою для вирішення вказаної проблеми є використання комплексного підходу до розробки методичного забезпечення формування фінансового потенціалу публічно-приватного партнерства.</w:t>
      </w:r>
    </w:p>
    <w:p>
      <w:pPr>
        <w:pStyle w:val="Normal"/>
        <w:spacing w:lineRule="auto" w:line="360" w:before="0" w:after="0"/>
        <w:ind w:firstLine="709"/>
        <w:jc w:val="both"/>
        <w:rPr/>
      </w:pPr>
      <w:r>
        <w:rPr>
          <w:rFonts w:cs="Times New Roman" w:ascii="Times New Roman" w:hAnsi="Times New Roman"/>
          <w:sz w:val="28"/>
          <w:szCs w:val="28"/>
          <w:lang w:val="uk-UA"/>
        </w:rPr>
        <w:t>Слід наголосити, що з точки зору проблематики даного дослідження важливою методологічною проблемою є не стільки оцінювання абсолютного та порівняльного рівня фінансового потенціалу публічно-приватного партнерства, скільки наукове обґрунтування підходів, спрямованих на підвищення спроможності до участі у публічно-приватному партнерстві та ефективне використання фінансових ресурсів в контексті державної фінансов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дослідження спрямоване на розробку методичного забезпечення процесу формування фінансового потенціалу публічно-приватного партнерства, що передбачає структурування фінансового потенціалу ППП за публічним, приватним та фінансово-кредитним секторами їх оцінювання та встановлення взаємозв'язків між собою, на основі чого доцільно визначати пріоритетність державної підтримки публічно-приватного партнерства в контексті фінансової політики держави</w:t>
      </w:r>
      <w:r>
        <w:rPr>
          <w:rFonts w:cs="Times New Roman" w:ascii="Times New Roman" w:hAnsi="Times New Roman"/>
          <w:sz w:val="28"/>
          <w:szCs w:val="28"/>
        </w:rPr>
        <w:t xml:space="preserve"> </w:t>
      </w:r>
      <w:r>
        <w:rPr>
          <w:rFonts w:cs="Times New Roman" w:ascii="Times New Roman" w:hAnsi="Times New Roman"/>
          <w:sz w:val="28"/>
          <w:szCs w:val="28"/>
          <w:lang w:val="uk-UA"/>
        </w:rPr>
        <w:t>і коригувати напрями фінансової політики задля підвищення фінансового потенціалу публічно-приватного партнер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ублічно-приватного партнерства в Україні має на меті здійснювати реалізацію пріоритетних проектів шляхом залучення фінансових ресурсів та впровадження приватним сектором нових технологій; впровадження нових методів та моделей управління, якими володіє приватний сектор, спільну участь держави, органів місцевого самоврядування та приватного партнера в наукових дослідженнях тощо.</w:t>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45:00Z</dcterms:created>
  <dc:creator>Виктория</dc:creator>
  <dc:description/>
  <cp:keywords/>
  <dc:language>en-US</dc:language>
  <cp:lastModifiedBy>Asus</cp:lastModifiedBy>
  <dcterms:modified xsi:type="dcterms:W3CDTF">2015-02-15T19:09:00Z</dcterms:modified>
  <cp:revision>4</cp:revision>
  <dc:subject/>
  <dc:title/>
</cp:coreProperties>
</file>