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ПОРАТИВНА ФОРМА ДЕРЖАВНО-ПРИВАТНОГО ПАРТНЕРСТВА: ПЕРСПЕКТИВИ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М. КОВАЛЕНКО, к. пед.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цент кафедри управління земельними ресурсами та кадастру Харківського національного аграрного університету ім. В.В. Докучаєва, 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оціально-економічного розвитку України, яка знаходиться у стані трансформації, важливо опиратися на досвід інших країн, враховувати загальносвітові та економічні тенденції, можливість критичного запозичення закордонних механізмів, інструментів і технологій для досягнення цілей державної політики. Одним з таких механізмів, сформованих у розвинених країнах світу, є взаємодія між органами державної влади та бізнесом у формі державно –  приватного партне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заємодія держави і бізнесу, дозволяє збільшити темпи зростання ВВП, підвищити ефективність бюджетного сектора з погляду відповідності потребам розвитку економіки, знизити витрати всіх рівнів при реалізації інфраструктурних проектів. Разом з цим, забезпечується  підвищення якості і зростання доступності соціально-економічної інфраструктури та факторів виробництва, капіталу, робочої сили, технологій, а також розвиток між фірмових коопераційних зв'язків, сприяє експорту продукції і залученню іноземних інвести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-приватне партнерство розглядається як необхідна умова розвитку ефективної ринкової економіки, тому, проведення аналізу та визначення шляхів розвитку державно-приватного партнерства в Україні є актуальною проблемою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лишаючись досить новим явищем, державно-приватне партнерство в Україні має значні шанси стати інституціональним інструментом оновлення спільного виробництва на підставі об’єднання активів держави з інвестиційними, управлінськими та іншими ресурсами приватного сект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ержавно-приватного партнерства, розглянуті в наукових публікаціях вітчизняних вчених В.М.Вакуленко, О.В.Берданова, Н.Г.Діденко, Н.А.Сич, А.Ф.Ткачук, І.О.Федіва, Є.О.Фишко та ін., містять такі аспекти як: актуальні проблеми теорії і практики державного управління і соціального партнерства, форми державно-приватного партнерства та 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конодавчому рівні державно-приватне партнерство регулюється 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оном «Про державно-приватне партнерство»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від 1 липня 2010 № 2404-VI яке створено як підґрунтя для співробітництва державного та приватного сектора з метою підвищення конкурентоспроможності та залучення інвестицій в економіку Україн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А також регулюється іншими законодавчи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рийняттям у 2010 році Закону України «Про державно-приватне партнерство», значно зростає науковий і практичний інтерес до механізмів його реалізації в Україні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-приватне партнерство (або "публічно-приватне партнерство", ДПП) є одним із сучасних механізмів залучення інвестиційних коштів в розвиток галузей, які традиційно відносяться до державного/муніципального сектора: житлово-комунальне господарство, транспорт, медицина. Цей механізм набирає все більшу популярність по всьому сві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державно-приватного партнерства є співпраця між державним і приватним партнерами. В більшості випадків ДПП передбачає залучення коштів приватного інвестора з частковою передачею йому права на операційне управління об’єктами інвестицій на обумовлений термі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іст така форма співпраці дозволяє модернізувати інфраструктуру галузі міського господарства із мінімальним залученням власних чи бюджетних коштів. При цьому, об’єкти модернізації та новостворені об’єкти залишаються в комунальній власності. Для приватного партнера така форма співпраці, по-перше, дозволяє працювати на попередньо недоступному ринку, по-друге, отримувати прибуток від управління модернізованими об’єктами ЖКГ. Саме тому, приватний інвестор зацікавлений у використанні найбільш ефективних технологій та ефективному управлінні майн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го розвитку державно-приватного партнерства можна запропонувати наступні дії 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ормативно-правової бази у сфері ДПП та узгодження з чинним законодавств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атегічних напрямків соціально-економічного розвитку країни та її регіоні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концепції розвитку ДПП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еціалізованих структур з питань управління у сфері ДПП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их інструментів та форм здійснення ДПП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фінансування проектів у межах ДПП та формування портфеля проектів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наявних джерел фінансування та залучення нови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комплексної системи ефективного управління у сфері ДПП, що повинна включати розроблення фінансового механізму ДПП, аналіз форм державної підтримки, дослідження фінансових аспектів управління ризиками у межах ДПП та ін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езумовно, державно-приватне партнерство являє собою не просте складання матеріальних і фінансових ресурсів, а особливу взаємну систему інтересів. Приватний партнер, будучи суб'єктом господарського права, зацікав</w:t>
        <w:softHyphen/>
        <w:t>лений у максимізації прибутку. Держава, як суб'єкт госпо</w:t>
        <w:softHyphen/>
        <w:t>дарського права, зацікавлена і в ефективності результатів проекту партнерства, і в одержанні власного комерційно</w:t>
        <w:softHyphen/>
        <w:t xml:space="preserve">го ефекту. А отже ,таким чином, державно-правове партнерство в Україні може стати одним із напрямків стратегічного розвитку підприємств за умови вдосконалення чинного законодавств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6:00Z</dcterms:created>
  <dc:creator>Selo</dc:creator>
  <dc:description/>
  <dc:language>en-US</dc:language>
  <cp:lastModifiedBy>Asus</cp:lastModifiedBy>
  <dcterms:modified xsi:type="dcterms:W3CDTF">2015-02-15T17:49:00Z</dcterms:modified>
  <cp:revision>3</cp:revision>
  <dc:subject/>
  <dc:title/>
</cp:coreProperties>
</file>