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УДОВОЙ АСПЕКТ УЧАСТИЯ АКЦИОНЕРА В УПРАВЛЕНИИ АКЦИОНЕРНЫМ ОБ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Е. КУТОМАНОВ, к.ю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кан факультета по работе с иностранными студентами, доцент кафедры правового обеспечения хозяйственной деятельности Харьковского национального университета городского хозяйства имени А.Н. Бек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: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avo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309@</w:t>
      </w:r>
      <w:r>
        <w:rPr>
          <w:rFonts w:cs="Times New Roman" w:ascii="Times New Roman" w:hAnsi="Times New Roman"/>
          <w:i/>
          <w:sz w:val="28"/>
          <w:szCs w:val="28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фиксированные законодателем основы формирования состава наблюдательного совета акционерного общества по нашему мнению достаточно неплохо учитывают интересы миноритарных акционеров, которыми чаще всего и выступают бывшие или нынешние члены трудового коллектива. В частных акционерных обществах каждый акционер имеет право делегировать своего представителя в наблюдательный совет; в публичных - законодательство в императивной форме устанавливает порядок избрания исключительно путем кумулятивного голосования. Благодаря этой системе члены трудового коллектива, которые имеют в собственности акции компании, могут скоординироваться и отдать все свои голоса за своего представителя, что значительно повысит его шансы быть избранным в наблюдательный совет. Хотя не стоит забывать о возможности регулирования количественного состава наблюдательного совета мажоритарными акционерами, что в свою очередь такие шансы уменьши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евидно, факт владения акциями (долей в уставном капитале) не влияет непосредственно на трудовые отношения, в том числе обязанности работников по выполнении требований и указаний собственного руководства. Учитывая такую ситуацию, законодательство предусматривает особую защиту прав акционеров - работников общества. Так, положениями статьи 28 Закона «Об акционерных обществах» предусмотрено, что руководители или коллеги не имеют права требовать от акционера - работника общества предоставления сведений о том, как он голосовал или как намерен голосовать на общем собрании, об отчуждении акционером - работником общества своих акций или намерение их отчуждения, требовать передачи доверенности на участие в общем собрании. Нарушение этого предписания должностным лицом предприятия является основанием привлечения к административной и имущественной ответственности, освобождение от занимаемой должности (прекращение гражданско-правового или трудового контракта). Как видим, действующее законодательство не только гарантирует владельцам корпоративных прав участие в управлении обществом, но и предусматривает механизм защиты от возможных посягательств (в том числе с использованием служебного положения) на конфиденциальность, свободу принятия решений, связанных с собственностью на активы компа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 вопросе участия в управлении обществом работника как акционера определяющее место занимают гражданские и хозяйственно-правовые нормы, то в случае аналогичной участия работника уже в контексте трудовых отношений данные нормы занимают второстепенное значение, на первое место выходят непосредственно предписания трудового права. Содержательный анализ статьи 245 КЗоТ Украины дает основания выделить следующие формы участия: 1) общие собрания (конференции); 2) советы трудовых коллективов; 3) профессиональные союзы, действующие в трудовых коллективах, другие органы, уполномоченные трудовым коллективом на представительство; 4) единоличное обращение непосредственно к работодателю по вопросам улучшения работы предприятия, а также по вопросам социально - культурного и бытового обслужи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брание является своеобразным локальным референдумом в трудовых отношениях. С целью конкретизации этой формы участия в жизни предприятия, вынуждены обращаться к законодательству СССР (во времена независимости вопрос так и не получил должного правового регулирования). Общие собрания трудовых коллективов рассматривают важнейшие вопросы его жизнедеятельности, могут проводиться также по цехам, отделам, участкам, бригадам. В том случае, если созыв собраний затруднен из-за многосменности или территориальной разобщенности структурных подразделений, собрание может проводиться в формате конференции. Принятые решения оформляются как предложения (рекомендации) и должны быть рассмотрены работодателем в месячный срок, с обязательным уведомлением о результатах рассмот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ой формой участия в управлении обществом есть советы трудовых коллектив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3:00Z</dcterms:created>
  <dc:creator>Asus</dc:creator>
  <dc:description/>
  <dc:language>en-US</dc:language>
  <cp:lastModifiedBy>Asus</cp:lastModifiedBy>
  <dcterms:modified xsi:type="dcterms:W3CDTF">2015-02-15T18:10:00Z</dcterms:modified>
  <cp:revision>4</cp:revision>
  <dc:subject/>
  <dc:title/>
</cp:coreProperties>
</file>