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 НА УПРАВЛЕНИЕ ОБЩЕСТВОМ КАК ОДНО ИЗ КОРПОРАТИВНЫХ ПРАВ АКЦИОН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. Е. КУТОМАНОВ, к.ю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кан факультета по работе с иностранными студентами, доцент кафедры правового обеспечения хозяйственной деятельности Харьковского национального университета городского хозяйства имени А.Н. Беке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u-RU"/>
          </w:rPr>
          <w:t>: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ravo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309@</w:t>
      </w:r>
      <w:r>
        <w:rPr>
          <w:rFonts w:cs="Times New Roman" w:ascii="Times New Roman" w:hAnsi="Times New Roman"/>
          <w:i/>
          <w:sz w:val="28"/>
          <w:szCs w:val="28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ru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носительно профессиональных союзов как представительного органа трудового коллектива, то действующее законодательство (в том числе Конституция Украины) определяет их полномочными представителями работников и защитниками трудовых, социально-экономических прав и интересов в органах государственной власти и местного самоуправления, в отношениях с собственником или уполномоченным им органом, а также с другими объединениями граждан. Содержательный анализ главы Х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ЗпП Украины, статей 19 - 33 Закона Украины «О профессиональных союзах, их правах и гарантиях деятельности» к наиболее важным способам участия в управлении предприятием позволяет отнести согласование (вместе с работодателем) форм и систем оплаты труда, условий введения и размеров надбавок, доплат, премий, вознаграждений и других поощрительных, компенсационных выплат; решение вопросов рабочего времени и времени отдыха. Также профсоюзы выполняют представительские функции в отношениях с работодателем в ходе приватизации объектов государственной и коммунальной собственности, принимают участие в работе комиссий по приватизации, представляют интересы работников предприятия - должника в комитете кредиторов в ходе процедуры банкрот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ынешних условиях данная опция акционера (владельца доли в капитале предприятия) достаточно ограничена. Отчасти это объясняется устарелостью законодательства, отсутствием правовой базы, которая бы обязывала собственника предприятия допускать трудовой коллектив к реальному, а не формальному участию в делах общества. Другая причина лежит в ментальности сторон трудовых отношений: 1) пассивности работника, нежелание заниматься другими делами, кроме непосредственно должностных обязанностей; 2) не осознании работодателем положительных моментов участия трудового коллектива в управлении предприятием, восприятия данного процесса исключительно через призму посягательств на его организационно - распорядительные полномоч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законодательную неопределенность, в наше время приобретает все большее распространение концепция партисипативного управления - ориентирована на более широкое привлечение персонала предприятия к принятию различных решений, связанных с его функционированием; развитие чувства единой команды, культивирует чувство причастности к общему делу из-за возможности принятия решений, донесения своей точки зрения до руководства компании. Логика подобного «общего» управления исходит из того, что когда работник с интересом принимает участие в различных формах деятельности, то он получает удовольствие от того, как следствие работает с повышенной эффективностью, максимально раскрывает свои способности и возможности. Предоставляется возможность рядовым работникам фирмы самостоятельно принимать решения относительно средств и методов выполнения работы, их привлекают к рационализаторству, изобретательству, позволяют им самостоятельно контролировать свою работу. Партисипация ни в коем случае не умаляет роли, прав и ответственности руководителей. В основе их отношений с наемными работниками лежит делегирование полномочий, использования совещательных принципов. Цели партисипативного управления заключается в том, чтобы, во-первых, добиться повышения уровня удовлетворенности работников своей деятельностью в организации, а во-вторых, обеспечить эффективно функционирования производ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я направления реализации партисипативного управления, можно воспользоваться наработками В.П. Сладкевич. К их числу предлагается относить: 1) получения права самостоятельно принимать решение о том, как именно работникам осуществлять собственную трудовую деятельность по выполнению планового задания (например, ввести гибкий график работы); 2) непосредственное привлечение к принятию групповых решений по вопросам производства (оплата труда, использования ресурсов и материалов); 3) получение работниками права контроля качества продукции, установление личной или групповой ответственности за конечный результат (личное клеймо качества, бригадный контроль качества и т.п.); 4) личное и групповое участие в инновационной, изобретательской и рационализаторской деятельности; 5) учет пожеланий работников при создании производственных и функциональных подразделений. Как видим, с помощью партисипативного управления, даже при отсутствии общих регулирующих норм, актами локального нормотворчества можно ввести достаточно действенные механизмы участия работников в управлении текущей деятельностью общества. Это позволит повысить уровень мотивации и трудовой дисциплины, раскрыть творческий и трудовой потенциал персонала, увеличить производительность труда и уменьшить конфликтность в коллективе; каждый работник будет чувствовать свою нужность предприятию, неравнодушие руководства к собственным предложениям по оптимизации работы, учете лучших из н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енно права акционера (владельца доли в капитале) на управление обществом в хозяйственном аспекте достаточно четко определены корпоративным правом. Одновременно аналогичные права как члена трудового коллектива урегулированы устаревшими, неэффективными нормами. В связи с этим возрастает значение локального нормотворчества, в том числе внедрение и использование на предприятии партисипативного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51:00Z</dcterms:created>
  <dc:creator>Asus</dc:creator>
  <dc:description/>
  <cp:keywords/>
  <dc:language>en-US</dc:language>
  <cp:lastModifiedBy>Asus</cp:lastModifiedBy>
  <dcterms:modified xsi:type="dcterms:W3CDTF">2015-02-15T18:12:00Z</dcterms:modified>
  <cp:revision>6</cp:revision>
  <dc:subject/>
  <dc:title/>
</cp:coreProperties>
</file>