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Style w:val="St"/>
          <w:color w:val="000000"/>
          <w:lang w:val="ru-RU"/>
        </w:rPr>
      </w:pPr>
      <w:r>
        <w:rPr>
          <w:bCs/>
          <w:color w:val="000000"/>
        </w:rPr>
        <w:t xml:space="preserve">УДК: </w:t>
      </w:r>
      <w:r>
        <w:rPr>
          <w:rStyle w:val="St"/>
          <w:color w:val="000000"/>
        </w:rPr>
        <w:t>338.45 : 658.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ПРАВЛІННЯ ФІНАНСОВО-ЕКОНОМІЧНОЇ БЕЗПЕКИ ПІДПРИЄМСТВ: НОРМАТИВНО-ПРАВОВІ ТА ПРАКТИЧНІ АСПЕКТ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Й ЦЗЯНБО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спірант кафедри фінансово-економічної безпеки, обліку і аудиту Харківського національного університету міського господарства імені О. М. Бекет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останні роки поглиблюються диспропорційні процеси в економіці держави. Зокрема, знижуються обсяги виробництва та реалізації продукції, зростає інфляція й збитковість підприємств, погіршуються соціальні стандарти, знижується добробут населення та ін. У таких умовах особливого значення набуває розробка антикризових заходів на підприємствах, одним із яких є формування фінансово-економічної безпе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 Законі України “Про основи національної безпеки України” від 19 червня 2003 р. № 964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пріоритетними напрями є забезпечення умов для сталого економічного зростання та підвищення конкурентоспроможності економіки, ефективності інвестиційних процесів, розвитку наукоємних та високотехнологічних виробництв, подолання “тінізації” економ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виваженої політики внутрішніх та зовнішніх запозичень, розвиток  експортного  потенціалу високотехнологічної продукції, поглиблення інтеграції у європейську і світову економічну систему, що впливає на функціонування будівельних корпоративних підприємств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Отже, забезпечення управління фінансово-економічною безпекою на підприємствах є актуальним і важливим завданням, що дозволить вирішити комплекс складних пробл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загальнюючи існуюче нормативно-правове забезпечення та науково-методичні розробки, запропоновані наступні етапи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ю безпекою: виявлення пріоритетних фінансових інтересів та розробка їх системи, що включає  стратегію розвитку підприємства та його місію; аналіз існуючих загроз фінансово-економічній безпеці, у рамках якого проводяться операції з відбору загроз безпеці, оцінювання ймовірності настання цих загроз, розрахунок розміру можливих збитків та втрат від дії потенціальних або реальних загроз, дослідження чинників, що зумовили збитки; оцінювання рівня фінансово-економічної безпеки корпоративних підприємств будівельної галузі; розробка заходів із забезпечення фінансово-економічної безпеки, формування рекомендацій із застосування їх у діяльності підприємств; планування бюджету реалізації розробленого комплексу заходів із забезпечення фінансово-економічної безпеки; реалізація заходів відповідно із розробленою стратегією в процесі фінансово-господарської діяльності; здійснення контролю за ходом реалізації заходів із забезпечення фінансово-економічної безпеки; оперативне управління фінансово-економічною безпекою, яке передбачає коригування наявної системи або розробку нової, що гарантуватиме належний рівень безпе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птимізації процесу управління фінансово-економічною безпекою підприємств вирішуються завдання: визначення та класифікація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дикаторів, що формують фінансово-економічну безпеку, прогнозування критеріїв та показників безпеки; оптимізація рівня фінансово-економічної безпеки відповідно до стартегії управління; визначення та характеристика показників рентабельності, виявлення відхилень та своєчасне реагування на них; оцінка стану загроз фінансово-економічній безпеці у динаміці шляхом зіставлення темпів зростання показників діяльності підприємств, забезпечення своєчасного реагування на н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ким чином, запропонова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позиції щодо зростання ефективності формування та реалізації управління фінансово-економічною безпекою на підприємствах, які спрямовані на зростання фінансово-економічних показників, зміцнення техніко-технологічного та ресурсного рівня, збільшення якості корпоративного управління й інформаційного забезпечення, що дозволило забезпечити ефективність та результативність заходів фінансово-економічної безпеки для розвитку cуб’єктів господарю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13"/>
    <w:qFormat/>
    <w:rPr/>
  </w:style>
  <w:style w:type="character" w:styleId="A3">
    <w:name w:val="a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3:00Z</dcterms:created>
  <dc:creator>admin</dc:creator>
  <dc:description/>
  <cp:keywords/>
  <dc:language>en-US</dc:language>
  <cp:lastModifiedBy>Asus</cp:lastModifiedBy>
  <dcterms:modified xsi:type="dcterms:W3CDTF">2015-02-15T18:50:00Z</dcterms:modified>
  <cp:revision>3</cp:revision>
  <dc:subject/>
  <dc:title/>
</cp:coreProperties>
</file>