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Mincho;ＭＳ 明朝"/>
          <w:lang w:val="uk-UA" w:eastAsia="ja-JP"/>
        </w:rPr>
        <w:t>УДК 332.1</w:t>
      </w:r>
    </w:p>
    <w:p>
      <w:pPr>
        <w:pStyle w:val="Normal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uk-UA" w:eastAsia="ja-JP"/>
        </w:rPr>
      </w:pPr>
      <w:r>
        <w:rPr>
          <w:rFonts w:eastAsia="MS Mincho;ＭＳ 明朝"/>
          <w:b/>
          <w:lang w:eastAsia="ja-JP"/>
        </w:rPr>
        <w:t xml:space="preserve">ДО ПИТАННЯ ПРО ПРИНЦИПИ ТА МЕТОДИ УПРАВЛІННЯ </w:t>
      </w:r>
      <w:r>
        <w:rPr>
          <w:rFonts w:eastAsia="MS Mincho;ＭＳ 明朝"/>
          <w:b/>
          <w:lang w:val="uk-UA" w:eastAsia="ja-JP"/>
        </w:rPr>
        <w:t>КОМУНАЛЬНОЮ</w:t>
      </w:r>
      <w:r>
        <w:rPr>
          <w:rFonts w:eastAsia="MS Mincho;ＭＳ 明朝"/>
          <w:b/>
          <w:lang w:eastAsia="ja-JP"/>
        </w:rPr>
        <w:t xml:space="preserve"> ВЛАСНІСТ</w:t>
      </w:r>
      <w:r>
        <w:rPr>
          <w:rFonts w:eastAsia="MS Mincho;ＭＳ 明朝"/>
          <w:b/>
          <w:lang w:val="uk-UA" w:eastAsia="ja-JP"/>
        </w:rPr>
        <w:t>Ю</w:t>
      </w:r>
    </w:p>
    <w:p>
      <w:pPr>
        <w:pStyle w:val="Normal"/>
        <w:jc w:val="center"/>
        <w:rPr>
          <w:rFonts w:eastAsia="MS Mincho;ＭＳ 明朝"/>
          <w:b/>
          <w:b/>
          <w:lang w:val="uk-UA" w:eastAsia="ja-JP"/>
        </w:rPr>
      </w:pPr>
      <w:r>
        <w:rPr>
          <w:rFonts w:eastAsia="MS Mincho;ＭＳ 明朝"/>
          <w:b/>
          <w:lang w:val="uk-UA" w:eastAsia="ja-JP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.Б. ТИМОФІЄВА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тарший викладач кафедри економічної теорії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арківського національного університету</w:t>
      </w:r>
    </w:p>
    <w:p>
      <w:pPr>
        <w:pStyle w:val="Normal"/>
        <w:rPr/>
      </w:pPr>
      <w:r>
        <w:rPr>
          <w:i/>
          <w:lang w:val="uk-UA"/>
        </w:rPr>
        <w:t>міського господарства імені О. М. Бекетова</w:t>
      </w:r>
    </w:p>
    <w:p>
      <w:pPr>
        <w:pStyle w:val="Normal"/>
        <w:rPr>
          <w:i/>
          <w:i/>
          <w:lang w:val="uk-UA"/>
        </w:rPr>
      </w:pPr>
      <w:r>
        <w:rPr>
          <w:i/>
          <w:lang w:val="fr-FR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fr-FR"/>
          </w:rPr>
          <w:t>sb_tim@mail.ru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омунальна власність є однією з економічних основ місцевого самоврядування, вона служить джерелом отримання доходів місцевого самоврядування та задоволенню соціально-економічних потреб населення відповідної території. Комунальна власність була закріплена як основа місцевого господарства, розпорядження і управління нею здійснювалося від імені населення адміністративно-територіальних одиниць відповідними Радами депутатів і уповноваженими ними органами, є публічною формою власності, тобто соціально-економічними відносинами, що виникають при задоволенні публічних інтересів населення певних територій або народу України в цілому. Юридичний статус цієї форми публічної власності визначено законом України «Про місцеве самоврядування»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ля ефективного вирішення управлінських завдань нерухомістю повинні дотримуватися такі принцип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нцип пооб’єктного управлі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инцип цілеспрямованості управлі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инцип економічної обґрунтованості управлінських ріш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инцип найкращого і найбільш ефективного використа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нцип єдності системи управління. Система управління нерухомістю повинна будуватися на основі нерозривної єдності наступних взаємопов'язаних елементів: мети власника; аналіз найкращого і найбільш ефективного використання об'єкта нерухомості; визначення відповідальних за управління кожним конкретним об'єктом нерухомості осіб (керівників) та системи їх мотивації; контроль за об'єктами управління і діяльністю керуючих; надання звітності про результати управління; прийняття управлінських рішень на підставі аналізу результатів контролю та звітності; відповідальність за результати управління; постійне надходження, обробка та аналіз інформації про роботу керуючих і стан об'єктів управлі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инцип професійного управлі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инцип комплексності управлі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Існують чотири основні методи ведення комунального господар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яме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уніципальної-підрядна сист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уніципальної-орендна сист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уніципальна концесі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Система критеріїв ефективності управління комунальною власністю виходить з наступних основних принципип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озмежування в загальній господарської діяльності підприємства діяльності, яка базується в основному на використанні комунального майна, та іншої господарської діяльності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у випадку, якщо комунальне майно використовується за кількома різними напрямками діяльності - розмежування господарської діяльності за цими напрямам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рахування особливостей регулювання монопольних видів діяльності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облік того факту, що різні напрямки діяльності, які базуються на використанні комунального майна, мають різну рентабельність, в тому числі за рахунок регульованих тарифів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Міжнародний досвід підказує, що безумовне майнове право володіти і розпоряджатися комунальною власністю повинне цілком і повністю належати місцевим громадам в особі органів місцевого самоврядування. Тільки в цьому випадку комунальна власність може бути використана максимально ефективно, принести найбільшу користь на місця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_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9:00Z</dcterms:created>
  <dc:creator>Customer</dc:creator>
  <dc:description/>
  <cp:keywords/>
  <dc:language>en-US</dc:language>
  <cp:lastModifiedBy>Asus</cp:lastModifiedBy>
  <dcterms:modified xsi:type="dcterms:W3CDTF">2015-02-15T18:36:00Z</dcterms:modified>
  <cp:revision>5</cp:revision>
  <dc:subject/>
  <dc:title/>
</cp:coreProperties>
</file>