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И У ГАЛУЗІ ЖИТЛОВО-КОМУНАЛЬНОГО ГОСПОДАРСТВА ЯК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КТ ЦИВІЛЬНИХ ПРАВОВІДНОСИН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szCs w:val="28"/>
          <w:lang w:val="ru-RU"/>
        </w:rPr>
        <w:t>О.</w:t>
      </w:r>
      <w:r>
        <w:rPr>
          <w:szCs w:val="28"/>
        </w:rPr>
        <w:t xml:space="preserve">І. </w:t>
      </w:r>
      <w:r>
        <w:rPr>
          <w:szCs w:val="28"/>
          <w:lang w:val="ru-RU"/>
        </w:rPr>
        <w:t>МІХНО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анд., юрид. наук,</w:t>
      </w:r>
      <w:r>
        <w:rPr>
          <w:i/>
          <w:szCs w:val="28"/>
        </w:rPr>
        <w:t xml:space="preserve"> </w:t>
      </w:r>
      <w:r>
        <w:rPr>
          <w:szCs w:val="28"/>
          <w:lang w:val="ru-RU"/>
        </w:rPr>
        <w:t>доцент,</w:t>
      </w:r>
      <w:r>
        <w:rPr>
          <w:i/>
          <w:szCs w:val="28"/>
          <w:lang w:val="ru-RU"/>
        </w:rPr>
        <w:t xml:space="preserve"> </w:t>
      </w:r>
    </w:p>
    <w:p>
      <w:pPr>
        <w:pStyle w:val="TextBody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оцент кафедри правового забезпечення господарської діяльності</w:t>
      </w:r>
    </w:p>
    <w:p>
      <w:pPr>
        <w:pStyle w:val="TextBody"/>
        <w:spacing w:lineRule="auto" w:line="240"/>
        <w:rPr>
          <w:i/>
          <w:i/>
          <w:szCs w:val="28"/>
        </w:rPr>
      </w:pPr>
      <w:r>
        <w:rPr>
          <w:i/>
          <w:szCs w:val="28"/>
        </w:rPr>
        <w:t>Харківського національного університету мі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О. М. Бекет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м. Хар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i/>
          <w:sz w:val="28"/>
          <w:szCs w:val="28"/>
        </w:rPr>
        <w:t>_309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т. 177 Цивільного кодексу України (далі – «ЦКУ») послуги слід відносити до об’єктів цивільних прав. Поняття та різновидність послуг ЦКУ не визначено. Глава 63 ЦКУ «Послуги. Загальні положення» передбачає тільки загальні положення про договір про надання послуг, а саме визначення договору, виконання договору, плата за договором, відповідальність виконавця за порушення договору, розірвання договору тощо. У ст. 901 ЦКУ мова йде про послугу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яка споживається в процесі вчинення певної дії або визначається як здійснення певної діяль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За ч. 1 ст. 1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житлово-комунальні послуги» від 24.06.2004р., № 187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 та доповненнями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житлово-комунальні послуги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визначаються як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 (п.1) та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ун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езультат господарської діяльності, спрямованої на задоволення потреби фізичної чи юридичної особи у забезпеченні холодною та гарячою водою, водовідведенням, газо- та електропостачанням, опаленням, а також вивезення побутових відходів у порядку, встановленому законодавством (п. 10). </w:t>
      </w:r>
    </w:p>
    <w:p>
      <w:pPr>
        <w:pStyle w:val="Rvps2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Ст. 13 </w:t>
      </w:r>
      <w:r>
        <w:rPr>
          <w:sz w:val="28"/>
          <w:szCs w:val="28"/>
          <w:lang w:val="uk-UA"/>
        </w:rPr>
        <w:t xml:space="preserve">Закону України «Про житлово-комунальні послуги» від 24.06.2004р., № 1875-IV зі змінами та доповненнями визначає комунальні послуги як різновид житлово-комунальних послуг. Окрім комунальних, які слід визначати як </w:t>
      </w:r>
      <w:r>
        <w:rPr>
          <w:rStyle w:val="Rvts0"/>
          <w:sz w:val="28"/>
          <w:szCs w:val="28"/>
          <w:lang w:val="uk-UA"/>
        </w:rPr>
        <w:t>(централізоване постачання холодної води, централізоване постачання гарячої води, водовідведення (з використанням внутрішньобудинкових систем), газо- та електропостачання, централізоване опалення, а також вивезення побутових відходів тощо),</w:t>
      </w:r>
      <w:r>
        <w:rPr>
          <w:sz w:val="28"/>
          <w:szCs w:val="28"/>
          <w:lang w:val="uk-UA"/>
        </w:rPr>
        <w:t xml:space="preserve"> до житлово-комунальних послуг слід відносити також послуги з утримання будинків і споруд та прибудинкових територій (прибирання внутрішньобудинкових приміщень та прибудинкової території, санітарно-технічне обслуговування, обслуговування внутрішньобудинкових мереж, утримання ліфтів, освітлення місць загального користування, поточний ремонт, вивезення побутових відходів тощо); </w:t>
      </w:r>
      <w:bookmarkStart w:id="0" w:name="n128"/>
      <w:bookmarkEnd w:id="0"/>
      <w:r>
        <w:rPr>
          <w:sz w:val="28"/>
          <w:szCs w:val="28"/>
          <w:lang w:val="uk-UA"/>
        </w:rPr>
        <w:t xml:space="preserve">послуги з управління будинком, спорудою або групою будинків (балансоутримання, укладання договорів на виконання послуг, контроль виконання умов договору тощо); </w:t>
      </w:r>
      <w:bookmarkStart w:id="1" w:name="n129"/>
      <w:bookmarkEnd w:id="1"/>
      <w:r>
        <w:rPr>
          <w:sz w:val="28"/>
          <w:szCs w:val="28"/>
          <w:lang w:val="uk-UA"/>
        </w:rPr>
        <w:t>послуги з ремонту приміщень, будинків, споруд (заміна та підсилення елементів конструкцій та мереж, їх реконструкція, відновлення несучої спроможності несучих елементів конструкцій тощо). Вказана класифікація житлово-комунальних послуг здійснюється з</w:t>
      </w:r>
      <w:r>
        <w:rPr>
          <w:rStyle w:val="Rvts0"/>
          <w:sz w:val="28"/>
          <w:szCs w:val="28"/>
          <w:lang w:val="uk-UA"/>
        </w:rPr>
        <w:t>алежно від функціонального призначення житлово-комунальних послуг.</w:t>
      </w:r>
    </w:p>
    <w:p>
      <w:pPr>
        <w:pStyle w:val="Rvps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руга класифікація житлово-комунальних послуг здійснюється залежно від порядку затвердження цін/тарифів на житлово-комунальні послуги, відповідно до якої житлово-комунальні послуги  поділяються на три групи:</w:t>
      </w:r>
    </w:p>
    <w:p>
      <w:pPr>
        <w:pStyle w:val="Rvps2"/>
        <w:spacing w:lineRule="auto" w:line="360" w:before="0" w:after="0"/>
        <w:ind w:firstLine="709"/>
        <w:jc w:val="both"/>
        <w:rPr/>
      </w:pPr>
      <w:bookmarkStart w:id="2" w:name="n133"/>
      <w:bookmarkEnd w:id="2"/>
      <w:r>
        <w:rPr>
          <w:sz w:val="28"/>
          <w:szCs w:val="28"/>
          <w:lang w:val="uk-UA"/>
        </w:rPr>
        <w:t>перша група – житлово-комунальні послуги, ціни/тарифи на які затверджують уповноважені центральні органи виконавчої влади, а у випадках, передбачених законом, – національна комісія, що здійснює державне регулювання у сфері комунальних послуг та національна комісія, що здійснює державне регулювання у сфері енергетики;</w:t>
      </w:r>
    </w:p>
    <w:p>
      <w:pPr>
        <w:pStyle w:val="Rvps2"/>
        <w:spacing w:lineRule="auto" w:line="360" w:before="0" w:after="0"/>
        <w:ind w:firstLine="709"/>
        <w:jc w:val="both"/>
        <w:rPr/>
      </w:pPr>
      <w:bookmarkStart w:id="3" w:name="n135"/>
      <w:bookmarkStart w:id="4" w:name="n134"/>
      <w:bookmarkEnd w:id="3"/>
      <w:bookmarkEnd w:id="4"/>
      <w:r>
        <w:rPr>
          <w:sz w:val="28"/>
          <w:szCs w:val="28"/>
          <w:lang w:val="uk-UA"/>
        </w:rPr>
        <w:t>друга група – житлово-комунальні послуги, ціни/тарифи на які затверджують органи місцевого самоврядування для надання на відповідній території;</w:t>
      </w:r>
    </w:p>
    <w:p>
      <w:pPr>
        <w:pStyle w:val="Rvps2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bookmarkStart w:id="5" w:name="n136"/>
      <w:bookmarkEnd w:id="5"/>
      <w:r>
        <w:rPr>
          <w:sz w:val="28"/>
          <w:szCs w:val="28"/>
          <w:lang w:val="uk-UA"/>
        </w:rPr>
        <w:t>третя група – житлово-комунальні послуги, ціни/тарифи на які визначаються виключно за договором (домовленістю сторін).</w:t>
      </w:r>
    </w:p>
    <w:p>
      <w:pPr>
        <w:pStyle w:val="Rvps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днією із принципових ознак житлово-комунальних послуг є їх </w:t>
      </w:r>
      <w:r>
        <w:rPr>
          <w:rStyle w:val="Rvts0"/>
          <w:sz w:val="28"/>
          <w:szCs w:val="28"/>
          <w:lang w:val="uk-UA"/>
        </w:rPr>
        <w:t>надання споживачам безперебійно, виключно за винятком часу перерв. Такі перерви можуть здійснюватися у разі:</w:t>
      </w:r>
    </w:p>
    <w:p>
      <w:pPr>
        <w:pStyle w:val="Rvps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1) проведення ремонтних і профілактичних робіт виконавцем/виробником за графіком, погодженим з виконавчими органами місцевих рад або місцевими державними адміністраціями згідно з нормативними документами. Допустима тривалість перерв у наданні послуг, їх періодичність встановлюються Кабінетом Міністрів України на підставі стандартів, нормативів, норм, порядків та правил експлуатації, проведення випробувань теплових мереж, поточного і капітального ремонтів, реконструкції об'єктів житлового фонду;</w:t>
      </w:r>
    </w:p>
    <w:p>
      <w:pPr>
        <w:pStyle w:val="Rvps2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bookmarkStart w:id="6" w:name="n148"/>
      <w:bookmarkEnd w:id="6"/>
      <w:r>
        <w:rPr>
          <w:sz w:val="28"/>
          <w:szCs w:val="28"/>
          <w:lang w:val="uk-UA"/>
        </w:rPr>
        <w:t>2) наявності міжопалювального періоду для систем опалення, рішення про початок та закінчення якого приймається виконавчими органами відповідних місцевих рад або місцевими державними адміністраціями виходячи з кліматичних умов згідно з правилами та іншими нормативними документами;</w:t>
      </w:r>
    </w:p>
    <w:p>
      <w:pPr>
        <w:pStyle w:val="Rvps2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bookmarkStart w:id="7" w:name="n149"/>
      <w:bookmarkEnd w:id="7"/>
      <w:r>
        <w:rPr>
          <w:sz w:val="28"/>
          <w:szCs w:val="28"/>
          <w:lang w:val="uk-UA"/>
        </w:rPr>
        <w:t>3) ліквідації наслідків аварій або дії обставин непереборної сили. Перерва у наданні комунальних послуг, яка виникла внаслідок аварії або дії обставин непереборної сили, має бути ліквідована у найкоротші терміни, що визначаються нормативними документами. Якщо ліквідація наслідків аварії або дії обставин непереборної сили потребує більше однієї доби, виконавець/виробник спільно з органами місцевого самоврядування здійснює заходи щодо зменшення її негативного впливу на споживачів.</w:t>
      </w:r>
    </w:p>
    <w:p>
      <w:pPr>
        <w:pStyle w:val="Rvps2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</w:t>
      </w:r>
      <w:r>
        <w:rPr>
          <w:b/>
          <w:sz w:val="28"/>
          <w:szCs w:val="28"/>
          <w:lang w:val="uk-UA"/>
        </w:rPr>
        <w:t>житлово-комунальні послуги</w:t>
      </w:r>
      <w:r>
        <w:rPr>
          <w:sz w:val="28"/>
          <w:szCs w:val="28"/>
          <w:lang w:val="uk-UA"/>
        </w:rPr>
        <w:t xml:space="preserve">, як об’єкт цивільних правовідносин, є різновидом послуг, які </w:t>
      </w:r>
      <w:r>
        <w:rPr>
          <w:rStyle w:val="Rvts0"/>
          <w:sz w:val="28"/>
          <w:szCs w:val="28"/>
          <w:lang w:val="uk-UA"/>
        </w:rPr>
        <w:t>спрямовані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, встановлених законодавством, зокрема, спрямовані на задоволення потреби фізичної чи юридичної особи у забезпеченні холодною та гарячою водою, водовідведенням, газо- та електропостачанням, опаленням, а також вивезення побутових відходів тощо.</w:t>
      </w:r>
    </w:p>
    <w:p>
      <w:pPr>
        <w:pStyle w:val="Rvps2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13:00Z</dcterms:created>
  <dc:creator>Asus</dc:creator>
  <dc:description/>
  <cp:keywords/>
  <dc:language>en-US</dc:language>
  <cp:lastModifiedBy>Asus</cp:lastModifiedBy>
  <dcterms:modified xsi:type="dcterms:W3CDTF">2015-02-15T13:14:00Z</dcterms:modified>
  <cp:revision>3</cp:revision>
  <dc:subject/>
  <dc:title/>
</cp:coreProperties>
</file>