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І НАПРЯМКИ РОЗВИТКУ ТРАНСПОРТНОЇ ІНФРАСТРУКТУРИ ХАРК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.Є. ОДАРЕНКО, к.е.н., доцен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цент кафедри менеджменту і маркетингу в міському господарстві ХНУМГ </w:t>
        <w:br/>
        <w:t>імені О.М. Бекет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Е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uk-UA" w:eastAsia="ru-RU"/>
          </w:rPr>
          <w:t>odarka-92@mail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портна інфраструктура повинна забезпечити комфортну доступність територій міста, безпеку і надійність внутрішньоміських, приміських і зовнішніх транспортних зв'язків в умовах прогнозованого зростання рухливості населення та обсягів пасажирських і вантажних перевезень, жорстких екологічних вимог. Ці завдання вимагають розвитку єдиної транспортної системи міста, що забезпечує взаємодію, взаємодоповнюваність індивідуального та громадського транспорту, міських, приміських і зовнішніх транспортних систем, а також можливість альтернативного вибору споживачем видів транспортного обслугов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портна схема міста представлена радіальними магістралями від центру міста до його околиць.  На основні магістралі Харкова загальноміського значення з безперервним рухом спирається система вулиць з мережею доріг міського та районного значення в режимі регулювання транспортних потоків, на які, в свою чергу, виходять вулиці та дороги місцевого знач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ага громадського транспорту в тому, що він займає набагато менше місця, є більш екологічним (трамваї, тролейбуси, електропоїзди) і забезпечує мобільність всім верствам населення, незалежно від доходів. Його привабливість досягається шлях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комфортабельності проїзду пасажир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еншення часу перебування пасажира в русі, шляхом виділення смуг і введення нових швидкісних видів громадського транспор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пішохідної доступності зупин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зрозумілості транспортної системи, через розміщення на кожній зупинці схеми руху громадського транспо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требує розвитку пасажироперевезення як автобусами, маршрутними таксі та легковим транспортом, так і максимальне використання електричних видів транспорту - тролейбусних і трамвайних ліній, при цьому трамвай - тільки на новому якісному рівні: безшумний, з сучасними вагонами, на відокремленому сучасному полотні. Необхідно також формування кінцевих пунктів маршрутної мережі, майданчиків відстою транспо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у увагу у вирішенні транспортної складової Генерального плану міста Харкова відведено метрополітену, будівництво якого триває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ж оздоровлення міського середовища при реалізації містобудівних заходів у сфері розвитку транспортної інфраструктури необхід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орядкувати і перерозподілити транспортні потоки, передбачити розвантаження центру міста, винести вантажний транспорт за межі селитебних зон. Забезпечити резервування територій для будівництва транспортних розв'язок в різних рівн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вати громадський електротранспорт. Планувати дублюючі і паралельні магістралі, з мінімізацією світлофорів і збільшенням кількості підземних переход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ижувати привабливість автомобіля. Пересування по місту громадським транспортом повинно бути зручніше ніж автомобілем. Крім того, необхідно розширювати використання альтернативних способів пересування, до яких відносяться пішохідний і велосипед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им чином, комплекс альтернативних заходів може допомогти вирішити транспортні проблеми, поліпшити якість життя і разом з тим підвищити економічну привабливість міст. Містобудівна політика повинна бути далекоглядною: враховувати інтереси людей в майбутньому, зміни навколишнього світу, дбати не тільки про справжні, а й про майбутні поколі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rka-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15:00Z</dcterms:created>
  <dc:creator>ПК</dc:creator>
  <dc:description/>
  <dc:language>en-US</dc:language>
  <cp:lastModifiedBy>Asus</cp:lastModifiedBy>
  <cp:lastPrinted>2015-02-12T18:35:00Z</cp:lastPrinted>
  <dcterms:modified xsi:type="dcterms:W3CDTF">2015-02-15T10:15:00Z</dcterms:modified>
  <cp:revision>2</cp:revision>
  <dc:subject/>
  <dc:title/>
</cp:coreProperties>
</file>