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УДК 334.75:644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 РЕАЛІЗАЦІЇ ПРОЕКТІВ ДЕРЖАВНО-ПРИВАТНОГО ПАРТНЕРСТВА ТА ПЕРСПЕКТИВИ ЇХ ЗАСТОСУВАННЯ В ЖИТЛОВО-КОМУНАЛЬНОМУ ГОСПОДАРСТВІ УКРАЇНИ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Ю. В. Федотова, к.е.н.</w:t>
      </w:r>
    </w:p>
    <w:p>
      <w:pPr>
        <w:pStyle w:val="Normal"/>
        <w:widowControl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цент кафедри економічної теорії Харківського національного університету міського господарства імені О. М. Бекетова, м. Харків</w:t>
      </w:r>
    </w:p>
    <w:p>
      <w:pPr>
        <w:pStyle w:val="Normal"/>
        <w:widowControl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fr-FR"/>
        </w:rPr>
        <w:t>E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fr-FR"/>
        </w:rPr>
        <w:t>mail</w:t>
      </w:r>
      <w:r>
        <w:rPr>
          <w:i/>
          <w:iCs/>
          <w:sz w:val="28"/>
          <w:szCs w:val="28"/>
        </w:rPr>
        <w:t xml:space="preserve"> </w:t>
      </w:r>
      <w:hyperlink r:id="rId2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fr-FR"/>
          </w:rPr>
          <w:t>lektorin</w:t>
        </w:r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fr-FR"/>
          </w:rPr>
          <w:t>mail</w:t>
        </w:r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fr-FR"/>
          </w:rPr>
          <w:t>ru</w:t>
        </w:r>
      </w:hyperlink>
    </w:p>
    <w:p>
      <w:pPr>
        <w:pStyle w:val="Normal"/>
        <w:widowControl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принципів концепції сталого розвитку і досягнення стратегічних соціально-економічних цілей неможливі без забезпечення ефективної взаємодії органів державної влади з представниками сфери бізнесу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рактиці країн Європи існує значний досвід ефективної взаємодії державного і приватного секторів у процесі реалізації актуальних завдань. Великобританія сьогодні є лідером за кількістю угод у сфері державно-приватного партнерства (ДПП), на економіку якої припадає 44 угоди зі 112 проектів в цілому по Європейському Союзу [1, С. 78 - 80]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у та третю позицію у рейтингу займають відповідно Іспанія та Франція. Досвід останньої є важливим для застосування в українській практиці, оскільки правова база тут є стабільною, але досить слабкою. На сьогодні у Франції впроваджується 73 проекти на суму 8,5 млрд. євро. Основною сферою впровадження державно-приватного партнерства в країні є концесії на спорудження автомагістралей та на водопостачання.  </w:t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ншим прикладом є досвід Італії, де основними сферами застосування державно-приватного партнерства є: лікарні, транспорт та житлово-комунальне господарство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снують також приклади залучення приватного капіталу і в галузь зеленого господарства Німеччини, де Міністерство сільського господарства та Гессенське Міністерство з питань охорони навколишнього середовища рекомендують озеленяти пласкі дахи не лише будинків та гаражів, а й громадських споруд – офіційних установ, фабрик і заводів, лікарень. При цьому приватні садівництва надають послуги консультаційного характеру та допомогу в облаштуванні відповідних споруд, постачають контейнери для рослин, дренажні покриття, рослинні субстрати, насіння та ін. </w:t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Україні існує ряд бар’єрів, які перешкоджають розвитку державно-приватного партнерства. Це, в першу чергу, приділення недостатньої уваги з боку державних та муніципальних службовців щодо створення та управління ДПП.</w:t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їнське законодавство в контексті форм державно-приватного партнерства обмежується лише концесією, орендою та лізингом (розглянутими вище), а також угодами про розподіл продукції або управління державним майном. </w:t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ю формою державно-приватного партнерства,  яка на сьогоднішній день не має чіткого визначення у чинному законодавстві України, є кластер. Так, стаття 14 Закону України «Про державно-приватне партнерство» регламентує, що «договір [співробітництва – авт.] може бути укладений уповноваженим органом з претендентом шляхом погодження з ним істотних умов договору, якщо інше не визначено законами, що регулюють відносини, які виникають у процесі укладання та виконання договорів...» [2]. У даному випадку доцільно стверджувати про можливість співпраці місцевих/регіональних органів влади з учасниками кластера,  а також безпосередньо з підприємством, що виконуватиме функції ядра кластерної структури. Кластер сьогодні є перспективним способом взаємодії влади, бізнесових структур та представників науки і освіти. В межах чинного законодавства вже розпочато формування необхідних передумов здійснення цього співробітництва.</w:t>
      </w:r>
    </w:p>
    <w:p>
      <w:pPr>
        <w:pStyle w:val="Normal"/>
        <w:widowControl w:val="false"/>
        <w:tabs>
          <w:tab w:val="clear" w:pos="709"/>
          <w:tab w:val="left" w:pos="3830" w:leader="none"/>
        </w:tabs>
        <w:rPr/>
      </w:pPr>
      <w:r>
        <w:rPr/>
        <w:tab/>
        <w:t>Літератур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pacing w:lineRule="auto" w:line="360"/>
        <w:jc w:val="both"/>
        <w:rPr/>
      </w:pPr>
      <w:r>
        <w:rPr/>
        <w:t>Фінансові послуги у становленні кластерних ініціатив єврорегіону: монографія / Н. М. Внукова, А. В. Воронін, Н. І. Притула та ін.; за заг. ред. д.е.н., проф. Н. М. Внукової. – Х.: Видавництво ХНЕУ, 2011. – 22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pacing w:lineRule="auto" w:line="360"/>
        <w:jc w:val="both"/>
        <w:rPr/>
      </w:pPr>
      <w:r>
        <w:rPr/>
        <w:t xml:space="preserve">Про державно-приватне партнерство [Електрон. ресурс]: [закон України; офіц. текст від 03.08.2012 року]. – Режим доступу: </w:t>
      </w:r>
      <w:hyperlink r:id="rId3">
        <w:r>
          <w:rPr>
            <w:rStyle w:val="InternetLink"/>
          </w:rPr>
          <w:t>http://zakon2.rada.gov.ua/laws/show/державно-приватне%20партнерство</w:t>
        </w:r>
      </w:hyperlink>
      <w:r>
        <w:rPr/>
        <w:t>.</w:t>
      </w: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torin@mail.ru" TargetMode="External"/><Relationship Id="rId3" Type="http://schemas.openxmlformats.org/officeDocument/2006/relationships/hyperlink" Target="http://zakon2.rada.gov.ua/laws/show/&#1076;&#1077;&#1088;&#1078;&#1072;&#1074;&#1085;&#1086;-&#1087;&#1088;&#1080;&#1074;&#1072;&#1090;&#1085;&#1077; &#1087;&#1072;&#1088;&#1090;&#1085;&#1077;&#1088;&#1089;&#1090;&#1074;&#10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0:02:00Z</dcterms:created>
  <dc:creator>Федотова Ю.В.</dc:creator>
  <dc:description/>
  <dc:language>en-US</dc:language>
  <cp:lastModifiedBy>Asus</cp:lastModifiedBy>
  <dcterms:modified xsi:type="dcterms:W3CDTF">2015-02-12T20:02:00Z</dcterms:modified>
  <cp:revision>2</cp:revision>
  <dc:subject/>
  <dc:title/>
</cp:coreProperties>
</file>