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346:658.115.31] (477)</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ЦЕСІЯ ЯК ФОРМА ДЕРЖАВНО-ПРИВАТНОГО ПАРТНЕРСТВА В ГАЛУЗІ ЖИТЛОВО-КОМУНАЛЬНОГО ГОСПОДАРСТВА : ДО ПОСТАНОВКИ ПРОБЛЕМ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А.КОЛЯДА, к.ю.н., доцент</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оцент кафедри правового забезпечення господарської діяльності</w:t>
      </w:r>
    </w:p>
    <w:p>
      <w:pPr>
        <w:pStyle w:val="Normal"/>
        <w:spacing w:lineRule="auto" w:line="240" w:before="0" w:after="0"/>
        <w:rPr/>
      </w:pPr>
      <w:r>
        <w:rPr>
          <w:rFonts w:cs="Times New Roman" w:ascii="Times New Roman" w:hAnsi="Times New Roman"/>
          <w:i/>
          <w:sz w:val="28"/>
          <w:szCs w:val="28"/>
          <w:lang w:val="uk-UA"/>
        </w:rPr>
        <w:t>Харківський національний університет міського господарства ім.О.М.Бекетова., м. Харків</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В.КОЛЯДА,</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удент 5 курсу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факультету Підготовки кадрів для Державної пенітенціарної служби України</w:t>
      </w:r>
    </w:p>
    <w:p>
      <w:pPr>
        <w:pStyle w:val="Normal"/>
        <w:spacing w:lineRule="auto" w:line="240" w:before="0" w:after="0"/>
        <w:rPr/>
      </w:pPr>
      <w:r>
        <w:rPr>
          <w:rFonts w:cs="Times New Roman" w:ascii="Times New Roman" w:hAnsi="Times New Roman"/>
          <w:i/>
          <w:sz w:val="28"/>
          <w:szCs w:val="28"/>
          <w:lang w:val="uk-UA"/>
        </w:rPr>
        <w:t>Національний  університет імені Ярослава Мудрог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сучасних економічних умовах територіальні громади внаслідок відсутності достатніх бюджетних коштів зазвичай неспроможні підтримувати належний рівень функціонування об’єктів, що знаходяться в муніципальній власності. Зважаючи на цей чинник, перспективним напрямом реформування житлово-комунального господарства є передача об’єктів житлово-комунального господарства в концесію.</w:t>
      </w:r>
    </w:p>
    <w:p>
      <w:pPr>
        <w:pStyle w:val="Normal"/>
        <w:spacing w:lineRule="auto" w:line="360" w:before="0" w:after="0"/>
        <w:ind w:firstLine="709"/>
        <w:jc w:val="both"/>
        <w:rPr/>
      </w:pPr>
      <w:r>
        <w:rPr>
          <w:rFonts w:cs="Times New Roman" w:ascii="Times New Roman" w:hAnsi="Times New Roman"/>
          <w:sz w:val="28"/>
          <w:szCs w:val="28"/>
          <w:lang w:val="uk-UA"/>
        </w:rPr>
        <w:t>Концесія як один з видів державно-приватного партнерства ефективно застосовується у міжнародній практиці більше сотні років. На сьогоднішній день концесія успішно використовується низкою провідних країн світу, включаючи Францію, Німеччину, Великобританію, Італію та Сполучених Штатів Америки. Так, наприклад, у Франції вся система газопостачання та комунального обслуговування працює на концесійному механізмі. Наслідком є поліпшення якості обслуговування населення та зменшення тарифів. Світовий практика свідчить, що концесія ефективна не лише в інфраструктурних проектах, але й у галузі житлово-комунального господарства.</w:t>
      </w:r>
    </w:p>
    <w:p>
      <w:pPr>
        <w:pStyle w:val="Normal"/>
        <w:spacing w:lineRule="auto" w:line="360" w:before="0" w:after="0"/>
        <w:ind w:firstLine="709"/>
        <w:jc w:val="both"/>
        <w:rPr/>
      </w:pPr>
      <w:r>
        <w:rPr>
          <w:rFonts w:cs="Times New Roman" w:ascii="Times New Roman" w:hAnsi="Times New Roman"/>
          <w:sz w:val="28"/>
          <w:szCs w:val="28"/>
          <w:lang w:val="uk-UA"/>
        </w:rPr>
        <w:t>Експерти наголошують, що досягнення успішних результатів  концесійних угод є досить тривалим процесом, однак позитивні кінцеві результати свідчать про ефективність і необхідність використання концесії для підвищення рівня життя населення і одночасно збільшення прибутковості об’єкта (галузі).</w:t>
      </w:r>
    </w:p>
    <w:p>
      <w:pPr>
        <w:pStyle w:val="Normal"/>
        <w:spacing w:lineRule="auto" w:line="360" w:before="0" w:after="0"/>
        <w:ind w:firstLine="709"/>
        <w:jc w:val="both"/>
        <w:rPr/>
      </w:pPr>
      <w:r>
        <w:rPr>
          <w:rFonts w:cs="Times New Roman" w:ascii="Times New Roman" w:hAnsi="Times New Roman"/>
          <w:sz w:val="28"/>
          <w:szCs w:val="28"/>
          <w:lang w:val="uk-UA"/>
        </w:rPr>
        <w:t>Концесійна діяльність в Україні регулюється низкою нормативно-правових актів. Зокрема, загальні засади здійснення концесійної діяльності визначаються Цивільним та Господарським кодексами України. У Законі України «Про концесії» від 16 липня 1999 року  визначено поняття та правові засади регулювання відносин концесії державного та комунального майна, а також умови і порядок її здійснення з метою підвищення ефективності використання майна та забезпечення потреб громадян. Натомість Законом України «Про концесії на будівництво та експлуатацію автомобільних доріг»  від 14 грудня 1999 року визначено особливості будівництва та експлуатації автомобільних доріг загального користування на умовах концесії. Законом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від 21 жовтня 2010 року визначено особливості передачі в оренду чи концесію  вищеназваних об’єктів.</w:t>
      </w:r>
    </w:p>
    <w:p>
      <w:pPr>
        <w:pStyle w:val="Normal"/>
        <w:spacing w:lineRule="auto" w:line="360" w:before="0" w:after="0"/>
        <w:ind w:firstLine="709"/>
        <w:jc w:val="both"/>
        <w:rPr/>
      </w:pPr>
      <w:r>
        <w:rPr>
          <w:rFonts w:cs="Times New Roman" w:ascii="Times New Roman" w:hAnsi="Times New Roman"/>
          <w:sz w:val="28"/>
          <w:szCs w:val="28"/>
          <w:lang w:val="uk-UA"/>
        </w:rPr>
        <w:t>Згідно зі ст. 1 Закону України «Про концесії» концесією визнано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ом концесії, майнової відповідальності та можливого підприємницького ризику.</w:t>
      </w:r>
    </w:p>
    <w:p>
      <w:pPr>
        <w:pStyle w:val="Normal"/>
        <w:spacing w:lineRule="auto" w:line="360" w:before="0" w:after="0"/>
        <w:ind w:firstLine="709"/>
        <w:jc w:val="both"/>
        <w:rPr/>
      </w:pPr>
      <w:r>
        <w:rPr>
          <w:rFonts w:cs="Times New Roman" w:ascii="Times New Roman" w:hAnsi="Times New Roman"/>
          <w:sz w:val="28"/>
          <w:szCs w:val="28"/>
          <w:lang w:val="uk-UA"/>
        </w:rPr>
        <w:t>Концесії поєднують елементи таких типів контрактів, як лізингові угоди та контракти на управління. Концесіонер приймає на себе більшу частину ринкових та операційних ризиків. Відповідно до концесійної угоди, приватний партнер (концесіонер) має право використовувати об’єкт для надання послуг безпосередньо споживачам і отримує прибуток залежно від якості та кількості наданих послуг. Також, ця особа відповідає за утримання об’єкта в належному стані та, у разі необхідності, здійснює його оновлення. Функція фінансування також належить концесіонеру.</w:t>
      </w:r>
    </w:p>
    <w:p>
      <w:pPr>
        <w:pStyle w:val="Normal"/>
        <w:spacing w:lineRule="auto" w:line="360" w:before="0" w:after="0"/>
        <w:ind w:firstLine="709"/>
        <w:jc w:val="both"/>
        <w:rPr/>
      </w:pPr>
      <w:r>
        <w:rPr>
          <w:rFonts w:cs="Times New Roman" w:ascii="Times New Roman" w:hAnsi="Times New Roman"/>
          <w:sz w:val="28"/>
          <w:szCs w:val="28"/>
          <w:lang w:val="uk-UA"/>
        </w:rPr>
        <w:t>На відміну від традиційних контрактів концесійні угоди є довготерміновими. Фахівці вважають, що чим довший термін дії контракту, тим привабливішою для приватної сторони (концесіонера) стає така форма партнерства, оскільки вона дозволяє покрити витрати та максимізувати прибуток. В країнах, де ефективно використовується концесія (їх налічується близько 40 по всьому світу) терміни концесії встановлені до 15-25 років. Відповідно до ст. 9 Закону України «Про концесії»  встановлено строк дії концесійного договору, який має бути не менше 10 років та не більше 50 років. Натомість ст. 17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встановлює граничні межі від 3 до 50 років.</w:t>
      </w:r>
    </w:p>
    <w:p>
      <w:pPr>
        <w:pStyle w:val="Normal"/>
        <w:spacing w:lineRule="auto" w:line="360" w:before="0" w:after="0"/>
        <w:ind w:firstLine="709"/>
        <w:jc w:val="both"/>
        <w:rPr/>
      </w:pPr>
      <w:r>
        <w:rPr>
          <w:rFonts w:cs="Times New Roman" w:ascii="Times New Roman" w:hAnsi="Times New Roman"/>
          <w:sz w:val="28"/>
          <w:szCs w:val="28"/>
          <w:lang w:val="uk-UA"/>
        </w:rPr>
        <w:t xml:space="preserve">На нашу думку, недоліком чинного законодавства є недостатній контроль з боку держави за концесійною діяльністю у галузі житлово-комунального господарства та відсутність єдиного національного органу з регулювання житлово-комунальних тарифів. Суттєвою проблемою є вірогідність економічно необґрунтованого підвищення тарифів. Вітчизняним законодавством концесіонеру надається можливість регулювання тарифів ЖКГ, оскільки умови встановлення і зміни цін на надані послуги є істотною умовою договору між концесіонером та органом місцевого самоврядування. Водночас слід визнати, що концесіонер повинен отримати прибуток  не за рахунок підвищення тарифів на послуги, а за рахунок зменшення енерговитрат на шляху від виробника до споживач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вищевикладене, зазначимо, що концесія є важливою формою державно-приватного партнерства у галузі житлово-комунального господарства. Незважаючи на видимість правової урегульованості цієї проблеми, існує необхідність новелізації відповідної нормативної бази, що має ґрунтуватися на прагненні вичерпно визначити засади концесійної діяльності та запобігти можливим зловживанням з боку концесіонері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before="0" w:after="200"/>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00:00Z</dcterms:created>
  <dc:creator>tanya</dc:creator>
  <dc:description/>
  <dc:language>en-US</dc:language>
  <cp:lastModifiedBy>Asus</cp:lastModifiedBy>
  <cp:lastPrinted>2015-01-26T20:54:00Z</cp:lastPrinted>
  <dcterms:modified xsi:type="dcterms:W3CDTF">2015-02-12T20:00:00Z</dcterms:modified>
  <cp:revision>2</cp:revision>
  <dc:subject/>
  <dc:title/>
</cp:coreProperties>
</file>