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[346:658.115.31] (47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ВОВЕ РЕГУЛЮВАННЯ ПРОВЕДЕННЯ КОНЦ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Й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.А.КОЛЯДА, к.ю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 кафедри правового забезпечення господарськ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ий національний університет міського господарства ім.О.М.Бекетова., м.Х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kolyad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цесійний  конкурс є процедурою, встановленою Законом України «Про концесії» та іншими нормативно-правовими актами, згідно з якою певний претендент визнається переможцем у концесійному конкурс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о-правову основу проведення концесійного конкурсу складають Закон України «Про концесії», Закон України «Про концесії на будівництво та експлуатацію автомобільних доріг», Закон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та низка підзаконних нормативно-правових актів (постанова Кабінету Міністрів України «Про затвердження Порядку проведення концесійного конкурсу на будівництво та експлуатацію автомобільних доріг», наказ Міністерства інфраструктури «Про затвердження Положення про конкурсну комісію з проведення концесійного конкурсу», наказ Міністерства з питань житлово-комунального господарства України «Про затвердження Порядку погодження Мінрегіоном умов конкурсу щодо передачі в оренду чи концесію об’єктів, що використовуються для здійснення діяльності у сферах теплопостачання, водопостачання та водовідведення», «Методичні рекомендації з питань організації конкурсу щодо передачі в оренду чи концесію об’єктів водо -, теплопостачання та водовідведення, що перебувають у комунальній власності, та укладання відповідних договорів» тощ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льним етапом проведення концесійного конкурсу є затвердження вичерпного переліку об’єктів права державної чи комунальної власності. Пропозиції щодо переліку  вносяться відповідними  центральними органами виконавчої влади або уповноваженим органом місцевого самоврядування з обов’язковим дотриманням вимог ст. 3 Закону України «Про концесії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сія на державному рівні має надаватись з урахуванням загальнодержавних інтересів і максимального забезпечення інтересів споживачів товарів (послуг, робіт). На місцевому рівні концесія надається з урахуванням інтересів регіону, територіальної громади в забезпеченні споживачів товарами ( роботами, послугами), які проживають на території відповідної адміністративно-територіальної одиниц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і проведення концесійного конкурсу здійснюється концесієдавцем. Ст.ст. 7-8 Закону України «Про концесії» передбачена процедура проведення конкурсу, що складається з таких етапів: затвердження умов концесійного конкурсу; утворення конкурсної комісії, затвердження її складу та порядку роботи; підготовка конкурсної документації; оголошення концесійного конкурсу; визначення розміру реєстраційного внеску; письмове підтвердження надходження заявок на участь; забезпечення претендентів необхідною інформацією (документами) для підготовки пропозицій щодо участі у конкурсі; прийняття рішення та повідомлення претендентів про допущення (недопущення) їх до участі з обґрунтуванням причини відмови; реєстрація учасників конкурсу; розгляд заявок претендентів конкурсною комісією; визначення кращих умов здійснення концесії та підготовка висновків; визначення переможця та оголошення результа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можна стверджувати, що в Україні створена достатня нормативна база, що регулює проведення концесійного конкурсу. Разом з тим існують деякі неточності та прогалини у регулюванні концесійного конкурсу. Так, відповідно до п. 7 ст. 6 Закону України «Про концесії»  передбачена можливість безальтернативного визначення переможця конкурсу. Уповноважений орган може укладати концесійний договір з претендентом, який був єдиним учасником оголошеного концесійного конкурсу, шляхом погодження з ним істотних умов договору. На нашу думку зазначена норма містить потужний корупціогенний потенціал та нівелює ідею щодо конкурсного визнання концесіон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ч. 2 п. 6 ст. 8 Закону України «Про концесії» передбачено, що з переможцем конкурсу не пізніше трьох місяців з дня опублікування результатів конкурсу укладається договір концесії в порядку і на умовах, визначених законодавством. За письмовим зверненням переможця конкурсу цей строк може бути продовжено. На нашу думку, цю норму доцільно викласти в такій редакції: «За письмовим зверненням переможця конкурсу цей строк може бути продовжено, але не більше ніж на 6 місяців.  У випадках коли після спливу 6 місяців переможець конкурсу не уклав договір концесії – результати конкурсу можуть бути анульовані концесієдавцем, та може бути оголошено про новий концесійний конкур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в конкурсі на отримання об’єкту в оренду або на умовах концесії, претендент не зобов’язаний мати ліцензію на здійснення централізованого водопостачання, водовідведення і теплопостачання. Однак ст. 9  Закону України «Про ліцензування  окремих видів господарської діяльності» зобов’язує майбутніх орендаторів мати таку ліцензію. Тобто необхідність отримання ліцензії виникає лише після укладення  відповідного договору. На нашу думку, має бути навпа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ирішеним залишається питання тарифів на комунальні послуги для споживачів. У Законі України «Про житлово-комунальні послуги» зазначено, що затвердження цін на послуги житлово-комунального господарства відноситься до компетенції  органів місцевого самоврядування. Водночас Закон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передбачає можливість регулювання тарифів консеціонером, оскільки умови встановлення і зміни цін на надані послуги є істотною умовою договору між концесіонером і органом місцевого самовряд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прощення та прискорення процедури укладення концесійного договору також вважаємо необхідним створити спеціальний орган державної виконавчої влади з питань концесії та розробити нормативно-правовий акт в якому закріпити його правовий статус та передбачити повнова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овуючи, зазначимо, що правове регулювання проведення концесійного конкурсу є визначальним чинником налагодження державно-приватного партнерства. Хоча законодавець прагнув вичерпно закріпити процедуру проведення концесійного конкурсу, однак донині залишаються суттєві прогалини. Перспектива новелізації законодавства полягає в усуненні корупціогенних норм та суттєвого коригування окремих аспектів концесійної взаємодії між приватним партнером і органом публічної адміністрації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8:00Z</dcterms:created>
  <dc:creator>tanya</dc:creator>
  <dc:description/>
  <dc:language>en-US</dc:language>
  <cp:lastModifiedBy>Asus</cp:lastModifiedBy>
  <dcterms:modified xsi:type="dcterms:W3CDTF">2015-02-12T19:58:00Z</dcterms:modified>
  <cp:revision>2</cp:revision>
  <dc:subject/>
  <dc:title/>
</cp:coreProperties>
</file>