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К 331.107.5: 351.746.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ЦЕДУРА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УГОДАХ ПРО ПУБЛІЧНО-ПРИВАТНЕ ПАРТНЕРСТВО: БЕЗПЕКОВИЙ АСПЕК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В. МОМОТ, д.е.н., профес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 фінансово-економічної безпеки, обліку і аудиту Харківського національного університету міського господарства ім. О.М. Бекетова, м. Харкі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vmomo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.О. СОЛОДОВНІК, к.е.н., доце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цент кафедри фінансів та кредиту Харківського національного університету будівництва та архітектури, м. Харкі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olodovniko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ктивні юридичні, нормативні та договірні умови мають вирішальне значення у взаємодії держави і бізнесу, тому впровадження у господарську практику механізмів публічно-приватного партнерства (ППП) в окремих випадках вимагає прийняття нових законів та/або змін і доповнень до діючих законів. Одним із перспективних напрямів щодо вдосконалення нормативно-правового забезпечення ППП в Україні є впровадження процедури «</w:t>
      </w:r>
      <w:r>
        <w:rPr>
          <w:rFonts w:cs="Times New Roman" w:ascii="Times New Roman" w:hAnsi="Times New Roman"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яка звичайно застосовується у договорах проектного фінансування і передбачає право банка замінити інвестора у випадку, якщо банк має підстави вважати, що інвестор не виконує своїх зобов’язань згідно з умовами договор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перше про необхідність імплементації такої процедури у вітчизняне законодавство, що регулює відносини у сфері ППП, було заявлено у рекомендаціях </w:t>
      </w:r>
      <w:r>
        <w:rPr>
          <w:rFonts w:cs="Times New Roman" w:ascii="Times New Roman" w:hAnsi="Times New Roman"/>
          <w:sz w:val="28"/>
          <w:szCs w:val="28"/>
          <w:lang w:val="en-US"/>
        </w:rPr>
        <w:t>USAID</w:t>
      </w:r>
      <w:r>
        <w:rPr>
          <w:rFonts w:cs="Times New Roman" w:ascii="Times New Roman" w:hAnsi="Times New Roman"/>
          <w:sz w:val="28"/>
          <w:szCs w:val="28"/>
          <w:lang w:val="uk-UA"/>
        </w:rPr>
        <w:t>, розроблених за результатами Діагностичного огляду законодавства України у сфері ДПП, проведеного 20.10.2011, а у 2014 р. відповідну пропозицію було представлено у Проекті Закону про внесення змін до деяких законодавчих актів України (щодо зняття регуляторних бар'єрів для розвитку державно-приватного партнерства в Україні та стимулювання інвестицій) № 4237а від 03.07.2014, але 27.11.2014 цей Проект було відклика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амках проектного фінансування право «</w:t>
      </w:r>
      <w:r>
        <w:rPr>
          <w:rFonts w:cs="Times New Roman" w:ascii="Times New Roman" w:hAnsi="Times New Roman"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uk-UA"/>
        </w:rPr>
        <w:t>» має велике значення для забезпечення безпеки кредитора, оскільки дозволяє банку за своїм рішенням замінити замовника, ймовірність банкрутства якого є високою. Але безпосереднє застосування такого права в рамках угод про ППП може бути небезпечним для такого партнерства. Оскільки б</w:t>
      </w: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/>
        </w:rPr>
        <w:t xml:space="preserve">езпечними впливами на об’єкт можуть вважатися ті, що не викликають істотної зміни його природного функціонування і розвитку, а феномен партнерства має інтерсуб’єктивну природу, тому для використання процедури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в якості захисного механізму при проектному фінансуванні за угодами про ППП необхідні: надання можливості кредитору виступати у відповідних договорах на стороні приватного партнера; обов’язковість узгодження заміни кредитором приватного партнера, який не виконує своїх зобов’язань за договором або має високу ймовірність банкрутства, з усіма сторонами партнер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ктика свідчить, що кредитори наполягають на процедурі «</w:t>
      </w:r>
      <w:r>
        <w:rPr>
          <w:rFonts w:cs="Times New Roman" w:ascii="Times New Roman" w:hAnsi="Times New Roman"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uk-UA"/>
        </w:rPr>
        <w:t>» для уникнення повторного проведення конкурсу серед приватних партнерів, що дозволяє швидко замінити приватного партнера, нездатного забезпечити надходження необхідних грошових потоків. Натомість, відбір приватного партнера на конкурсній основі є одним із базових принципів концепції ППП, а його проведення забезпечує реалізацію таких принципів здійснення (функціонування) ППП, як: рівність ставлення, конкуренція серед потенційних приватних партнерів, прозорість. Зазначені принципи є зовнішнім проявом природи ППП, а тому нехтування ними може привести до руйнування партнерства. Отже, при застосуванні процедури «</w:t>
      </w:r>
      <w:r>
        <w:rPr>
          <w:rFonts w:cs="Times New Roman" w:ascii="Times New Roman" w:hAnsi="Times New Roman"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в рамках проектного фінансування угод про ППП повторний конкурс має проводитись, але в залежності від ситуації, що склалась, це може бути скорочена процедура (на основі умов наявного договору або без проведення «діалогу конкурентів», якщо він застосовувався у попередньому конкурсі), або традиційна процедура (попередній відбір і проведення тендеру), виконання якої може призвести до зміни умов відповідного договору. Розробка механізму проведення відповідного конкурсу є напрямом подальших наукових досліджень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3">
    <w:name w:val="Font Style133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momot@gmail.com" TargetMode="External"/><Relationship Id="rId3" Type="http://schemas.openxmlformats.org/officeDocument/2006/relationships/hyperlink" Target="mailto:solodovniko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44:00Z</dcterms:created>
  <dc:creator>1</dc:creator>
  <dc:description/>
  <dc:language>en-US</dc:language>
  <cp:lastModifiedBy>Asus</cp:lastModifiedBy>
  <cp:lastPrinted>2015-02-07T23:21:00Z</cp:lastPrinted>
  <dcterms:modified xsi:type="dcterms:W3CDTF">2015-02-10T06:44:00Z</dcterms:modified>
  <cp:revision>2</cp:revision>
  <dc:subject/>
  <dc:title/>
</cp:coreProperties>
</file>