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ru-RU"/>
        </w:rPr>
        <w:t>поняття і сутність послуг у житлово-комунальному господарств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В. ТЕЛЯТ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систент кафедри економіки підприємств, бізнес-адміністрування та регіонального розвитку Харківського національного університету міського господарства імені О. М. Беке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lyatnik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а послуг у вітчизняній економічній літературі розглядається як сукупність видів діяльності, що виробляють і реалізують послуги. При цьому до сфери послуг відносять: житлово-комунальне господарство, побутове обслуговування населення, соціальне забезпечення, культуру і мистецтво, пасажирський транспорт, зв’язок з обслуговування населення, роздрібну торгівлю, громадське харчування. Все це дозволяє зробити висновок про різноманітність видів діяльності у сфері послуг. Послуги можуть бути визначені як економічний вид діяльності. Це дії, справи або виконання роботи. Під послугою розуміється результат безпосередньої взаємодії виконавця і споживача, а також власної діяльності виконавця із задоволення потреби споживача. Послугу можна розглядати як конкретний результат економічно корисної діяльності. Економічна корисність робить послуги предметом торгівлі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послуги розглядаються як діяльність, дії, а також як їх результат. Надання послуг має ряд особливостей. Послуги не завжди є речовинними. Це, як правило, нематеріальний продукт у вигляді того, що надається постачальником споживачу деякого блага, зручності. При наданні послуг виробництво і споживання взаємопов’язані. Процес надання послуги протікає у вигляді безперервної взаємодії споживача і виконавця послуги. Тобто, споживач безпосередньо бере участь в обслуговуванні, ставлячи завдання перед обслуговуючою стороною, контролюючи хід її виконання, висуваючи в міру необхідності під час обслуговування вимоги. Споживач сприймає одержані у результаті блага (послугу) в нерозривному зв`язку з діями обслуговуючого персоналу, зі всіма супутніми подіями, враженнями, як єдине ціле, характеризується поняттям «обслуговування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і послуги відносяться до платних суспільних послуг матеріального характеру, за своїм характером вони є переважно колективними. Залежно від призначення комунальних послуг розрізняють три типи комунальної діяльності. До першого відносяться послуги, адресовані всім мешканцям міста. Вони відповідають загальній потребі міста і мають суспільний характер (утримання і експлуатація загальноміських доріг, вуличне освітлення, озеленення та благоустрій). Другий тип комунальних послуг пов’язаний з обслуговуванням житлових будівель і прилеглих до них територій. Це роботи з обслуговування місць загального користування, прибирання території, зовнішнє освітлення, догляд за зеленими насадженнями, дитячими майданчиками. Отже, дані послуги є груповою або колективною потребою людей, що живуть в окремому під`їзді, будинку, мікрорайоні. Третій тип комунальних послуг призначений для задоволення індивідуальних потреб. Це послуги, що надаються в квартирах (подача холодної і гарячої води, водовідведення, опалювання, подача газу, електричної енергії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ями житлово-комунальних послуг є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а відсутність у споживача вибору виконавців послуг і відсутність можливості відмови від придбання послуг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, як правило, кількісної оцінки якості послуг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зрозумілих для населення орієнтирів для оцінки якості більшості житлово-комунальних послу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Україна не має законодавчо встановлених стандартів якості житлово-комунальних послуг, і тому держава не може на відповідному рівні врегулювати відносини між постачальниками та споживачем. Навіть саме поняття «якості житлових послуг» не визначено в жодному із законодавчих актів з реформування ЖКГ. Це питання є одним із найактуальніших у контексті реформування ЖКГ, бо як можна визначити якість житлових послуг, проконтролювати її, а відповідно і заплатити за надані послуги, якщо не відомо, що саме означає поняття «якісні житлові послуги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42:00Z</dcterms:created>
  <dc:creator>Sergey</dc:creator>
  <dc:description/>
  <cp:keywords/>
  <dc:language>en-US</dc:language>
  <cp:lastModifiedBy>Asus</cp:lastModifiedBy>
  <cp:lastPrinted>2015-02-03T00:25:00Z</cp:lastPrinted>
  <dcterms:modified xsi:type="dcterms:W3CDTF">2015-02-12T19:41:00Z</dcterms:modified>
  <cp:revision>4</cp:revision>
  <dc:subject/>
  <dc:title/>
</cp:coreProperties>
</file>