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ефективності житлово-комунального господарства</w:t>
      </w:r>
    </w:p>
    <w:p>
      <w:pPr>
        <w:pStyle w:val="Normal"/>
        <w:rPr>
          <w:b/>
          <w:b/>
          <w:caps/>
          <w:sz w:val="20"/>
          <w:szCs w:val="28"/>
          <w:lang w:val="uk-UA"/>
        </w:rPr>
      </w:pPr>
      <w:r>
        <w:rPr>
          <w:b/>
          <w:caps/>
          <w:sz w:val="20"/>
          <w:szCs w:val="28"/>
          <w:lang w:val="uk-UA"/>
        </w:rPr>
      </w:r>
    </w:p>
    <w:p>
      <w:pPr>
        <w:pStyle w:val="Normal"/>
        <w:rPr/>
      </w:pPr>
      <w:r>
        <w:rPr>
          <w:caps/>
          <w:sz w:val="28"/>
          <w:szCs w:val="28"/>
          <w:lang w:val="uk-UA"/>
        </w:rPr>
        <w:t xml:space="preserve">Н.В. БІБІК, </w:t>
      </w:r>
      <w:r>
        <w:rPr>
          <w:sz w:val="28"/>
          <w:szCs w:val="28"/>
          <w:lang w:val="uk-UA"/>
        </w:rPr>
        <w:t>к.е.н., доцент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 економіки підприємств, бізнес-адміністрування і регіонального розвитку Харківського національного університету міського господарства імені О.М. Бекетова., м. Харків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vbibik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.А. РЕБРУН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удентка 5 курсу спеціальності економіка підприємств Харківського національного університету міського господарства імені О.М. Бекетова., м. Харк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rauho@mail.ru</w:t>
        </w:r>
      </w:hyperlink>
    </w:p>
    <w:p>
      <w:pPr>
        <w:pStyle w:val="Normal"/>
        <w:rPr>
          <w:i/>
          <w:i/>
          <w:sz w:val="20"/>
          <w:szCs w:val="28"/>
          <w:u w:val="single"/>
          <w:lang w:val="de-DE"/>
        </w:rPr>
      </w:pPr>
      <w:r>
        <w:rPr>
          <w:i/>
          <w:sz w:val="20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е  господарство являє собою одну з найважливіших галузей, в якій переплелися всі соціально-економічні питання життєзабезпечення міст та інших населених пунк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розробки житлово-комунального господарства є обґрунтування  шляхів і комплексу заходів підвищення рівня житлово-комунального забезпечення населення міста в умовах становлення ринкових відносин і формування місцевого самовряд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йближчі роки намічені наступні заходи щодо підвищення ефективності ЖКГ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цієї мети виникає необхідність вирішення наступних завдань в житловому господарств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фонду нежитлових приміщень і здача їх в орен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Концентрація робіт з поточного ремонту в спеціалізованих ремонтно- будівних  організаці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об'єднаних диспетчерських служб з обслуговування технічного обладнання будинків (одна служба на 100 тис. Кв. М житлової площ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центрація державного житлового фонду у віданні місцевих органів влади, що дозволяє проводити  обгрунтовану технічну політику, ширше застосовувати:  автоматизацію і механізацію  в комунальному господарств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великих підприємств водопровідного господарства і об'єднання дрібних (на великих підприємствах виробіток на одного працівника майже в 20 разів вище, ніж на дріб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нераціональних витрат і втрат води у споживачів (втрати по країні становлять 7% від загальної кількості води, що подається в мереж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тарифів та оцінки діяльності транспортних підприємств (в даний час чим більше рухомого складу на лінії і чим більш комфортабельні машини, тим вище експлуатаційні витрати і збиткові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 в ЖКГ за планом уряду буде включати два етап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алізацію заходів щодо підвищення ефективності використання витрат у ЖКГ: створення системи обліку споживання комунальних послуг, формування конкурентного середовища та більш економічною системи обслуговування Ж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хід на повне самофінансування. При цьому забезпечується вирішення наступних проб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тарифів на житлово-комунальні послуги для населення до економічно обґрунтованого рів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диференціації розміру оплати праці за проживання у старому і новому житловому фонд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ід підприємств ЖКГ на комерційний розрахунок; отримання доходів, що покривають експлуатаційні витра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оподаткування в Ж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кож для того, щоб ці завдання  мали  найліпший результат потрібно запровадити наступні заход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житлової забезпеченості населення та ступеня збереження житлового фонду, приведення якості житлових приміщень відповідно до потреб насел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рівня комунального обслугову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лучення централізованих і нецентралізованих фінансових ресурсів; Активне використання нових форм і методів господарювання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bibik@gmail.com" TargetMode="External"/><Relationship Id="rId3" Type="http://schemas.openxmlformats.org/officeDocument/2006/relationships/hyperlink" Target="mailto:rauh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8:00Z</dcterms:created>
  <dc:creator>Рая</dc:creator>
  <dc:description/>
  <dc:language>en-US</dc:language>
  <cp:lastModifiedBy>Asus</cp:lastModifiedBy>
  <dcterms:modified xsi:type="dcterms:W3CDTF">2015-02-12T18:38:00Z</dcterms:modified>
  <cp:revision>2</cp:revision>
  <dc:subject/>
  <dc:title/>
</cp:coreProperties>
</file>