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ПРОБЛЕМИ В ГАЛУЗІ ЖКГ ТА ШЛЯХИ ЇХ ВИ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І. КИЛИМНИК, к.ю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ідувач кафедри правового забезпечення господарської діяльності Харківського національного університету міського господарства імені О.М. Бекетова, м. Харк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E-mail: pravo_309@mail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Житлово-комунальне господарство України – одна з найбільших галузей економіки країни, яка має великий вплив на щоденне життя кожної людини та на ситуацію в країні загалом. За весь період незалежності України у галузі накопичуються невирішені проблеми, що дає підстави говорити про стан системної кризи, яка щодалі поглиблюється. Це загрожує безпеці життєдіяльності людей та національній безпеці країни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житлово-комунальне господарство переживає значні труднощі. 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 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копичено багато проблем, що ставлять під загрозу можливість його сталого функціонування. Відсутність системних перетворень у цій сфері, недосконалість нормативно-правової бази та непослідовність у прийнятті рішень не дозволило досягти бажаного результату щодо створення фінансово-спроможних та ефективно працюючих у ринкових умовах підприємств житлово-комун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господар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б надавали споживачам послуги необхідного рівня та якості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лено, що внаслідок функціонування і розвитку окремих підгалузей (водо-, теплопостачання та водовідведення) житлово-комунальне господарство виступає як різновид природної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монополії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У зв’язку з тим, що  неправомірними діям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монополісті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є завищення цін і тарифів, нав’язування умо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огов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е вигідних споживачу, зниження якості продукції та якості обслуговування, встановлення бар’єрів доступу інших підприємців на потенційно конкурентні суміжні ринки тощо, виникає необхідність регулювання природних монополій. Форми державного регулювання природних монополій передбачають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онтр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за рівнем і структурою цін, обсягом пропозиції.</w:t>
      </w:r>
    </w:p>
    <w:p>
      <w:pPr>
        <w:pStyle w:val="Normal"/>
        <w:shd w:fill="FFFFFF" w:val="clear"/>
        <w:spacing w:lineRule="auto" w:line="360" w:before="0" w:after="0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сновні проблеми житлово-комунального господар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коналість порядку формуванн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тарифі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епрозорість формування цін/тарифів за послуги та поточної діяльності підприємств ЖК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ідповідність розмірів платежів за користування житлом фактичним витратам на його утрима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ефективна керованість, неконтрольованість, низька якість роботи підприємств житлово-комунальної галузі та послуг, що ними надають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коналість діючої системи фінансування робіт, пов'язаних з обслуговуванням і модернізацією житлового фон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ське відношення користувачів до житла, що призводить до його швидкого фізичного та морального зно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окий ступінь регіональної диференціації стану забезпеченості та якості наданн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житлово-комунальних по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ошеність основних фондів галузі, застарілість технологій і як наслідок значні витрати (води, теплової енергії тощо) та низьку енергоефективні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ідповідність наявних інфраструктурних потужностей зростаючим вимогам та потреб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окий рівень монополізації сфери надання житлово-комунальних послуг та слабкий розвиток конкуренції у цьому сектор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коналість нормативно-правового регулювання діяльності галузі, насамперед у сфері диверсифікації постачальників по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ефективна система управління, злиття замовника і підрядника і водночас розрив між споживачем і замовником по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авершеність приватизації житлового фонду у частині асоціювання власників житла у багатоквартирних будинках в об'єднання співвласників (ОСББ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надмірне затягування законотворчого процесу у вирішенні основоположного питання діяльності ЖКГ, доцільно ввести процес законодавчого забезпечення діяльності комунальних підприємств здійснити невідкладне приведення у відповідність з Конституцією України норм базових законів, шляхом внесення певних змін і доповнень. Доцільно доробити і прийняти закони про комунальну власність і про унітарні комунальні підприємств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чинних законодавчих актів підтверджує можливість вдосконалення управління об'єктами ЖКГ, як напрямку житлово-комунальної реформи, створення більш сучасних механізмів державної підтримки перетворень у житлово-комунальній сфері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и проблемами в регулюванні відносин оплати послуг є недосконалість нормативна-методичної бази щодо формування економічно обґрунтованих тарифів, відсутність прозорості у процесі встановлення тарифів на житлово-комунальні послуги, наявність завищених норм споживання на окремі види послуг, а також існуючий диспаритет між затвердженими тарифами та доходами громадян.  Ключовою проблемою реформування житлово-комунального господарства є законодавче забезпечення впровадження економічно виважених тарифів, з урахуванням повного відшкодування реально наданих послуг та досягнення рентабельності підприємств галузі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дальший розвиток законодавчого поля України в сфері регулювання відносин оплати послуг має базуватися на значному розширенні напрямків наукових дослідж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форма ЖКГ має бути законодавчо, організаційно та економічно забезпечена на чотирьох рівнях: на рівні державних органів виконавчої влади; місцевих адміністрацій та органів місцевого самоврядування; житлово-комунальних підприємств різних форм власності; споживачів по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3;&#1086;&#1089;&#1087;&#1086;&#1076;&#1072;&#1088;" TargetMode="External"/><Relationship Id="rId3" Type="http://schemas.openxmlformats.org/officeDocument/2006/relationships/hyperlink" Target="http://ua-referat.com/&#1052;&#1086;&#1085;&#1086;&#1087;&#1086;&#1083;&#1110;&#1111;" TargetMode="External"/><Relationship Id="rId4" Type="http://schemas.openxmlformats.org/officeDocument/2006/relationships/hyperlink" Target="http://ua-referat.com/&#1052;&#1086;&#1085;&#1086;&#1087;&#1086;&#1083;&#1110;&#1111;" TargetMode="External"/><Relationship Id="rId5" Type="http://schemas.openxmlformats.org/officeDocument/2006/relationships/hyperlink" Target="http://ua-referat.com/&#1044;&#1086;&#1075;&#1086;&#1074;&#1086;&#1088;" TargetMode="External"/><Relationship Id="rId6" Type="http://schemas.openxmlformats.org/officeDocument/2006/relationships/hyperlink" Target="http://ua-referat.com/&#1050;&#1086;&#1085;&#1090;&#1088;&#1086;&#1083;&#1100;" TargetMode="External"/><Relationship Id="rId7" Type="http://schemas.openxmlformats.org/officeDocument/2006/relationships/hyperlink" Target="http://uk.wikipedia.org/wiki/&#1058;&#1072;&#1088;&#1080;&#1092;" TargetMode="External"/><Relationship Id="rId8" Type="http://schemas.openxmlformats.org/officeDocument/2006/relationships/hyperlink" Target="http://uk.wikipedia.org/wiki/&#1046;&#1080;&#1090;&#1083;&#1086;&#1074;&#1086;-&#1082;&#1086;&#1084;&#1091;&#1085;&#1072;&#1083;&#1100;&#1085;&#1110;_&#1087;&#1086;&#1089;&#1083;&#1091;&#1075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1:00Z</dcterms:created>
  <dc:creator>Asus</dc:creator>
  <dc:description/>
  <dc:language>en-US</dc:language>
  <cp:lastModifiedBy>Asus</cp:lastModifiedBy>
  <dcterms:modified xsi:type="dcterms:W3CDTF">2015-02-10T21:32:00Z</dcterms:modified>
  <cp:revision>3</cp:revision>
  <dc:subject/>
  <dc:title/>
</cp:coreProperties>
</file>