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БЛЕМИ ПОБУДОВИ ЕФЕКТИВНОГО МЕХАНІЗМУ УПРАВЛІННЯ КОМУНАЛЬНИМИ ПІДПРИЄМСТВАМИ НА ЗАСАДАХ ДЕРЖАВНО-ПРИВАТНОГО ПАРТНЕРСТВ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.В. Димченко, д.е.н., професор, О.Б. Кайданник, асп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рантк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афедра економіки підприємств, бізнес-адміністрування та регіонального розвитку Харківського національного університету міського господарства імені О.М. Бекетова, м. Харків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tu300089@mail.ru</w:t>
        </w:r>
      </w:hyperlink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Міжнарод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тчизня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ві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копиче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г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нні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5 - 20 </w:t>
      </w:r>
      <w:r>
        <w:rPr>
          <w:rFonts w:cs="Times New Roman" w:ascii="Times New Roman" w:hAnsi="Times New Roman"/>
          <w:sz w:val="28"/>
          <w:szCs w:val="28"/>
        </w:rPr>
        <w:t>рокі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ідч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ізмі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шире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н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білізаці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икористан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і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ономіч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ідвище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ективност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о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приват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ст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ПП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е партнерство являє собою відносно нове явище в світовому господарстві, що відображає процеси розширення і ускладнення форм взаємодії держави та бізнесу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ритичний рівень зносу інженерних комунікацій (систем теплопостачання, водопостачання та водовідведення) потребує значних капітальних вкладень у реконструкцію і модернізацію основних фондів. При цьому державно-приватне партнерство означає не тільки залучення приватного сектора у фінансування інвестиційних проектів, окупність яких буде здійснюватися на основі доходів, отриманих від експлуатації комунальної інфраструктури, але також залучення знань та управлінського досвіду приватного сектора для більш ефективного управління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ами комунальної інфраструктури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ажливі елементи діяльності приватної компанії в житлово-комунальній сфері включають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боду в підвищенні ефективності та зниженні витрат для збільшення рентабельності і генерування коштів на фінансування капіталовкладень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ефективності капіталовкладень в об'єкти інфраструктури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боду у встановленні тарифів на конкурентному рівні, який забезпечує рівень доходів, достатній для покриття витрат і отримання прибутку в обсязі, що дозволяє здійснювати нові капіталовкладення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боду в здійсненні безпосередньої взаємодії зі своїми споживачам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а партнерства для сторін дещо розрізняється. Метою органів місцевого самоврядування при укладанні договору з приватним оператором є отримання максимальних соціально-економічних вигід від реалізації проекту при мінімізації бюджетних вкладень. Приватний сектор має на меті максимальне збільшення свого доходу, а також підвищення рентабельності вкладеного капіталу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поділі ризиків між учасниками державно-приватного партнерства необхідно керуватися наступними принципами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изик, що приймається, повинен покриватися, тобто кількість прийнятих партнером ризиків має дорівнювати вигоді, що отримується ним з проекту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изик повинен покриватися тим, хто може покрити його з найменшими витратам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уючи можливе співвідношення регуляторних механізмів (ринкових і державних) у житлово-комунальній сфері України, можна стверджувати, що найбільш масштабною та сприятливою є наступна модель: наявність публічної власності, наприклад, на системи водопостачання, водовідведення, теплопостачання і приватне управління цими системами. Така концепція дозволяє розвивати конкуренцію за ринок в умовах природної монополії комунальної сфер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формування таких складових житлово-комунального механізму, як ціноутворення, фінансування і управління,  визначає стійкий стан даної сфери.  Зміна цього середовища в житлово-комунальній сфері, що полягає у введенні нових організаційно-правових форм управління і функціонування (ДПП), здатне зробити галузь більш привабливою у розрізі залучення інвестицій та створити більш сприятливі умови для переходу комунальних підприємств на самоокупніс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u30008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8:54:00Z</dcterms:created>
  <dc:creator>Ксюшаня</dc:creator>
  <dc:description/>
  <dc:language>en-US</dc:language>
  <cp:lastModifiedBy>Asus</cp:lastModifiedBy>
  <dcterms:modified xsi:type="dcterms:W3CDTF">2015-02-01T18:54:00Z</dcterms:modified>
  <cp:revision>2</cp:revision>
  <dc:subject/>
  <dc:title/>
</cp:coreProperties>
</file>