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ОЖЛИВОСТІ ПРАВОВОГО ЗАБЕЗПЕЧЕННЯ ПІДПРИЄМСТВ ЕНЕРГЕТИЧНОГО МІКСУ ЯК галузі ж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БУХКаЛО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фесор кафедри інтегрованих технологій, процесів та апар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І. Ольх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. викладач кафедри менеджменту та оподат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технічний університет «Харківський політехнічний інститут», м. 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E-mail: bis.khr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огічні, економічні та соціально-правові аспекти для підприємств енергетичного міксу мають статус актуальних проблем сучасності, зв’язаних, перш за все, з високими цінами на енергоносії та потребують участі грома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мета представленої розробки: роз’яснення, популяризація та громадське розповсюдження соціально-правових відносин підприємств енергетичного міксу як частини ЖКГ у вигляді нових навчально-правових технологій з організації, виконання та упровадження комплексного інноваційного проектування для громади та учнів усіх рівнів навчання, студентів, викладачів та наукових співробітників. Передбачений обмін досвідом з метою підвищення рівня знань у сфері правових відносин енергетичного міксу комплексних проектів на усіх рівнях освіти, а також вмінь, кваліфікації спеціалістів та персоналу в цій сфері. Створення нових технологій дозволяє вирішувати два взаємозалежні завдання: екологічне з урахуванням ресурсо- і енергозбереження, і економічне, з урахуванням соціально-правової ефективності, що сприяє інтенсивному розвитку різновидів галузей промисловості. Нетехнічний компонент комплексних проектів має на меті підвищення рівня їх правового забезпечення та оволодіння громадою можливістю використання тип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тради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в у якості безпечної більш дешевої екологічночистої складової частини енергетичного міксу, його впливу на розвиток промисловості на державному, регіональному, і місцевому рівнях. Закон України про охорону навколишнього природного середовища, раціональне використання природних ресурсів, забезпечення екологічної безпеки життєдіяльності людини – невід'ємна умова сталого економічного та соціального розвитку України. З цією метою Україна намагається здійснювати на своїй території екологічну політику, спрямовану на збереження безпечного для існування живої і неживої природи навколишнього середовища, захисту життя і здоров'я населення від негативного впливу, зумовленого забруднення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 Закон України про забезпечення санітарного та епідемічного благополуччя населення регулює суспільні відносини, які виникають у сфері забезпечення санітарного та епідемічного благополуччя, визначає відповідні права і обов'язки державних органів, підприємств, установ, організацій та громадян, встановлює порядок організації державної санітарно-епідеміологічної служби і здійснення державного санітарно-епідеміологічного нагляду в Україн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розробка правового забезпечення для розвитку проектів з енергетичного міксу сприяє посиленню наукового потенціалу, отримання нових знань, здійсненню наукових досліджень щодо видобутку нетрадиційного джерела енергії з метою розвитку промисловості, покращення доступу місцевого населення до енергетичних ресурсів, здійснення екологічного моніторингу і впливу на довкілля. Необхідними чинниками з правового забезпечення державно-приватного партнерства у галузі енергетичного міксу з ЖКГ можна визначити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’ясування очікувань щодо дозвільних процедур українських регуляторів (центральні і/або регіональні органи державної влади); розробка та імплементація шляхів оптимізації дозвільних процедур і практик управління великими інфраструктурними проектами; упровадження і підтримка пілотного проекту щодо оптимізації дозвільних процедур у регіонах України для потреб промисловості на прикладі кращих світових моделей; проведення екологічного моніторингу та підготовка аналізу, наприклад, стану водних ресурсів та підготовка практичних рекомендацій щодо покращення управління водними ресурсами на місцевості, та і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4:00Z</dcterms:created>
  <dc:creator>Ло Оло</dc:creator>
  <dc:description/>
  <dc:language>en-US</dc:language>
  <cp:lastModifiedBy>Asus</cp:lastModifiedBy>
  <dcterms:modified xsi:type="dcterms:W3CDTF">2015-02-10T19:04:00Z</dcterms:modified>
  <cp:revision>2</cp:revision>
  <dc:subject/>
  <dc:title/>
</cp:coreProperties>
</file>