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проблеми ПРАВОВОГО ЗАБЕЗПЕЧЕННЯ УТИЛІЗАЦІЇ ПОЛІМЕРНОЇ ТАРИ ТА ПАКУВАННЯ у галузі жк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caps/>
          <w:sz w:val="28"/>
          <w:szCs w:val="28"/>
        </w:rPr>
        <w:t>.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aps/>
          <w:sz w:val="28"/>
          <w:szCs w:val="28"/>
        </w:rPr>
        <w:t xml:space="preserve">.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БУХКаЛО</w:t>
      </w:r>
      <w:r>
        <w:rPr>
          <w:rFonts w:cs="Times New Roman" w:ascii="Times New Roman" w:hAnsi="Times New Roman"/>
          <w:cap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.н., </w:t>
      </w:r>
      <w:r>
        <w:rPr>
          <w:rFonts w:cs="Times New Roman" w:ascii="Times New Roman" w:hAnsi="Times New Roman"/>
          <w:sz w:val="28"/>
          <w:szCs w:val="28"/>
          <w:lang w:val="uk-UA"/>
        </w:rPr>
        <w:t>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фесор кафедри інтегрованих технологій, процесів та апаратів Національного технічного університету «Харківський політехнічний інститут», м. Хар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E-mail: bis.khr@gmail.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 України «Про відходи» регулює питання власності на відходи та відповідальності за них – власником відходів і відповідальним за прибирання сміття є той, на чиїй території вони виробляються, але поки відсутні реальні стимули для легального заняття збиранням і заготівлею відходів. В Закон України «Про відходи» внесені зміни і доповнення, яким передбачено звільнення від податку на прибуток і ПДВ доходів від господарської діяльності з надання послуг із заготівлі та збору відходів як вторинної сировини. Є затверджені Кабінетом Міністрів України «Ліцензійні умови провадження господарської діяльності із збирання, заготівлі відходів як вторинної сировини», є перелік окремих видів відходів як вторинної сировини, але централізований збір відходів за видами полімерів до теперішнього часу не організова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блема утилізації пластикових відходів хвилює місцевих чиновників, причому не тільки екологів або комунальників. Створені комісії та відділи. Облдержадміністрація і місцеві ради регулярно видають розпорядження, рекомендації та постанови, але зміни приходять занадто повіль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тимальним рішенням «пластмасовою проблеми» в наш час стала переробка полімерних відходів, яка дозволяє уникнути повторного забруднення навколишнього середовища і в той же час надає можливість отримати ряд корисних продуктів для галузей виробничого, промислового і народного господарства. З багатьох причин переробка пластмас є не тільки екологічно кращим, але і економічно доцільним вирішенням багатьох проблем, пов'язаних з використанням полімерних відходів. Враховуючи те, що щорічний приріст виробництва та використання пластиків в останнє десятиліття досягає 10–12%, ціна плати за комфорт може виявитися не такою вже незначною. Втім, цього самого комфорту недовго і втратити. Влада деяких країн з 1 липня 2010 року всім урядовим установам, школам і збройним силам країни заборонили користуватися поліетиленовими пакетами і сумками. Для України подібна перспектива поводження з полімерною тарою та пакуванням теж цілком реаль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 України про охорону навколишнього природного середовища, раціональне використання природних ресурсів, забезпечення екологічної безпеки життєдіяльності людини – невід'ємна умова сталого економічного та соціального розвитку України. З цією метою Україна намагається здійснювати на своїй території екологічну політику, спрямовану на збереження безпечного для існування живої і неживої природи навколишнього середовища, захисту життя і здоров'я населення від негативного впливу, зумовленого забрудненням навколишнього природного середовища, досягнення гармонійної взаємодії суспільства і природи, охорони, раціонального використання і відтворення природних ресурсів. Цей Закон має визначати правові, економічні та соціальні основи організації охорони навколишнього природного середовища в інтересах нинішнього і майбутніх поколі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им чином, можна зробити наступні висновк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у кожному місті з населенням понад сто тисяч людей необхідно створення муніципального або комерційного підприємства, яке б займалося збором і переробкою побутових пластикових та інших видів відходів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у більш дрібних населених пунктах варто створити невеликі ділянки збору та первинної (грубе подрібнення) переробки пластикових відході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 такі пункти можуть діяти на основі самоокупності під патронажем екологічної служби міста або безпосередньо на підприємствах, що мають потужності з переробки пластмас у вироб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 збір тари та інших придатних для переробки відходів за їх різновидами повинен здійснюватися, як правило, із застосуванням спеціальних контейнерів, що розміщуються біля джерел накопичення відході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9:02:00Z</dcterms:created>
  <dc:creator>Ло Оло</dc:creator>
  <dc:description/>
  <dc:language>en-US</dc:language>
  <cp:lastModifiedBy>Asus</cp:lastModifiedBy>
  <dcterms:modified xsi:type="dcterms:W3CDTF">2015-02-10T19:02:00Z</dcterms:modified>
  <cp:revision>2</cp:revision>
  <dc:subject/>
  <dc:title/>
</cp:coreProperties>
</file>