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ru-RU"/>
        </w:rPr>
        <w:t>Формування сучасних складових стратегічної мети та моделі підвищення ефективності діяльності підприєм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М. Гайденко, С.В. Телят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Харківський національний університет міського господар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імені О. М. Бекет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anserg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uk-UA" w:eastAsia="ru-RU"/>
        </w:rPr>
      </w:r>
    </w:p>
    <w:p>
      <w:pPr>
        <w:pStyle w:val="21"/>
        <w:widowControl w:val="false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 сучасних умовах господарювання важливу роль займає підвищення ефективності діяльності шляхом: інтенсифікації економічного зростання та якості діяльності підприємств. Тільки при дотриманні цих умов, можливо, одержати необхідні економічні результа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ість виробництва, як відомо, з одного боку - це співвідношення між фізичними ресурсами (витратами) та фізичним продуктом (виріб, послуга), а з іншого - співвідношення між конкретними витратами вартості та загальним конкретним вартісним результат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гальним показником ефективності є прибуток (прибутковість), яка в сучасних умовах господарювання повинна стати способом забезпечення зростання добробуту населення та боротьби з інфляціє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марний результат підвищення ефективності виробництва відображається в збільшенні кількості продукції, поліпшенні її якості, зниженні витрат ресурсів, виробництві принципово нової продукції, поліпшенні умов праці та 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 зазначити, що ефективність різних ланок виробництва не може відображатися одним показником, необхідна система взаємопов’язаних і взаємопідпорядкованих різних показників, здатних відобразити специфіку різних виробництв і його сторін. Система показників економічної ефективності виробництва містить у собі як загальні (зростання об’єму виробництва продукції в вартісному виразі, собівартість, рентабельність, прибуток й ін.), так і індивідуальні показники (трудові, основні фонди, матеріальні ресурси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ефективність виробництва на підприємстві визначається під впливом дії великої кількості факторів технічного, економічного, організаційного та соціального характер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лі необхідно відмітити, що для різних галузей народного господарства, при оцінці ефективності діяльності підприємств можна застосувати модель фінансового результату підприємства (див. рис. 1). Фінансовий результат діяльності підприємства оцінюється узагальнюючим показником: прибуток або збиток.</w:t>
      </w:r>
    </w:p>
    <w:p>
      <w:pPr>
        <w:pStyle w:val="22"/>
        <w:widowControl w:val="false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0</wp:posOffset>
                </wp:positionV>
                <wp:extent cx="0" cy="3543300"/>
                <wp:effectExtent l="15875" t="0" r="158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8.5pt" to="9pt,397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504950</wp:posOffset>
                </wp:positionV>
                <wp:extent cx="0" cy="342900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8.5pt" to="441pt,388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96365</wp:posOffset>
                </wp:positionV>
                <wp:extent cx="10287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9.95pt" to="125.95pt,109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396365</wp:posOffset>
                </wp:positionV>
                <wp:extent cx="9144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9.95pt" to="395.95pt,109.95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0</wp:posOffset>
                </wp:positionV>
                <wp:extent cx="2286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3.5pt" to="26.95pt,163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0</wp:posOffset>
                </wp:positionV>
                <wp:extent cx="1143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7.5pt" to="17.95pt,217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076450</wp:posOffset>
                </wp:positionV>
                <wp:extent cx="22860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3.5pt" to="440.95pt,163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0</wp:posOffset>
                </wp:positionV>
                <wp:extent cx="22860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7.5pt" to="440.95pt,217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uk-UA" w:eastAsia="en-US"/>
        </w:rPr>
        <w:t>Прибуток</w:t>
      </w:r>
      <w:r>
        <w:rPr>
          <w:rFonts w:cs="Times New Roman" w:ascii="Times New Roman" w:hAnsi="Times New Roman"/>
          <w:lang w:val="uk-UA"/>
        </w:rPr>
        <w:t xml:space="preserve"> або збиток утворюється з виручки від реалізації продукції (послуг) за мінусом матеріальних витрат, відрахувань на амортизацію і соціальне страхування, інших грошових витрат й витрат на оплату прац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1021715</wp:posOffset>
                </wp:positionV>
                <wp:extent cx="2578100" cy="7435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43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spacing w:before="120" w:after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ФІНАНСОВИЙ РЕЗУЛЬТАТ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прибуток (+) / збиток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pt;height:58.55pt;mso-wrap-distance-left:9.05pt;mso-wrap-distance-right:9.05pt;mso-wrap-distance-top:0pt;mso-wrap-distance-bottom:0pt;margin-top:80.45pt;mso-position-vertical-relative:text;margin-left:123.35pt;mso-position-horizontal-relative:text">
                <v:textbox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spacing w:before="120" w:after="0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ФІНАНСОВИЙ РЕЗУЛЬТАТ: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  <w:lang w:val="uk-UA"/>
                        </w:rPr>
                        <w:t>прибуток (+) / збиток (-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</wp:posOffset>
                </wp:positionH>
                <wp:positionV relativeFrom="paragraph">
                  <wp:posOffset>1130300</wp:posOffset>
                </wp:positionV>
                <wp:extent cx="520700" cy="44069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406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pt;height:34.7pt;mso-wrap-distance-left:9.05pt;mso-wrap-distance-right:9.05pt;mso-wrap-distance-top:0pt;mso-wrap-distance-bottom:0pt;margin-top:8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1130300</wp:posOffset>
                </wp:positionV>
                <wp:extent cx="635000" cy="4292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292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pt;height:33.8pt;mso-wrap-distance-left:9.05pt;mso-wrap-distance-right:9.05pt;mso-wrap-distance-top:0pt;mso-wrap-distance-bottom:0pt;margin-top:89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</wp:posOffset>
                </wp:positionH>
                <wp:positionV relativeFrom="paragraph">
                  <wp:posOffset>1816100</wp:posOffset>
                </wp:positionV>
                <wp:extent cx="1892300" cy="62928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292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иручка від реалі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ації товарної пр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49.55pt;mso-wrap-distance-left:9.05pt;mso-wrap-distance-right:9.05pt;mso-wrap-distance-top:0pt;mso-wrap-distance-bottom:0pt;margin-top:143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иручка від реаліз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ації товарної продукці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0</wp:posOffset>
                </wp:positionH>
                <wp:positionV relativeFrom="paragraph">
                  <wp:posOffset>1816100</wp:posOffset>
                </wp:positionV>
                <wp:extent cx="1892300" cy="6350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теріальні витрати на виробництво п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одук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pt;height:50pt;mso-wrap-distance-left:9.05pt;mso-wrap-distance-right:9.05pt;mso-wrap-distance-top:0pt;mso-wrap-distance-bottom:0pt;margin-top:143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Матеріальні витрати на виробництво пр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одукції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0</wp:posOffset>
                </wp:positionH>
                <wp:positionV relativeFrom="paragraph">
                  <wp:posOffset>2501900</wp:posOffset>
                </wp:positionV>
                <wp:extent cx="2199005" cy="57086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570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учка від реалізації послуг населенн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44.95pt;mso-wrap-distance-left:9.05pt;mso-wrap-distance-right:9.05pt;mso-wrap-distance-top:0pt;mso-wrap-distance-bottom:0pt;margin-top:197pt;mso-position-vertical-relative:text;margin-left:15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ручка від реалізації послуг населенн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2501900</wp:posOffset>
                </wp:positionV>
                <wp:extent cx="2349500" cy="749300"/>
                <wp:effectExtent l="0" t="0" r="0" b="0"/>
                <wp:wrapTopAndBottom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ти та послуги виробничого характеру, виконані підрядними підприєм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5pt;height:59pt;mso-wrap-distance-left:9.05pt;mso-wrap-distance-right:9.05pt;mso-wrap-distance-top:0pt;mso-wrap-distance-bottom:0pt;margin-top:197pt;mso-position-vertical-relative:text;margin-left:240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боти та послуги виробничого характеру, виконані підрядними підприєм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3187700</wp:posOffset>
                </wp:positionV>
                <wp:extent cx="2275205" cy="63500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ручка від реалізації послуг невиробничого характе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15pt;height:50pt;mso-wrap-distance-left:9.05pt;mso-wrap-distance-right:9.05pt;mso-wrap-distance-top:0pt;mso-wrap-distance-bottom:0pt;margin-top:251pt;mso-position-vertical-relative:text;margin-left:15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ручка від реалізації послуг невиробничого характер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3328670</wp:posOffset>
                </wp:positionV>
                <wp:extent cx="114300" cy="0"/>
                <wp:effectExtent l="0" t="15875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2.1pt" to="17.95pt,262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128770</wp:posOffset>
                </wp:positionV>
                <wp:extent cx="114300" cy="0"/>
                <wp:effectExtent l="0" t="1587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5.1pt" to="17.95pt,32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528570</wp:posOffset>
                </wp:positionV>
                <wp:extent cx="114300" cy="0"/>
                <wp:effectExtent l="0" t="15875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9.1pt" to="17.95pt,199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528570</wp:posOffset>
                </wp:positionV>
                <wp:extent cx="342900" cy="0"/>
                <wp:effectExtent l="0" t="15875" r="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9.1pt" to="440.95pt,199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3100070</wp:posOffset>
                </wp:positionV>
                <wp:extent cx="228600" cy="0"/>
                <wp:effectExtent l="0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44.1pt" to="440.95pt,244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3557270</wp:posOffset>
                </wp:positionV>
                <wp:extent cx="228600" cy="0"/>
                <wp:effectExtent l="0" t="15875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0.1pt" to="440.95pt,280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4014470</wp:posOffset>
                </wp:positionV>
                <wp:extent cx="228600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6.1pt" to="440.95pt,316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2954020</wp:posOffset>
                </wp:positionV>
                <wp:extent cx="2884805" cy="74930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7493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ручка від прод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ції, робіт та послуг обслуговуючих та підсобних господар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15pt;height:59pt;mso-wrap-distance-left:9.05pt;mso-wrap-distance-right:9.05pt;mso-wrap-distance-top:0pt;mso-wrap-distance-bottom:0pt;margin-top:232.6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ручка від прод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ції, робіт та послуг обслуговуючих та підсобних господар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0</wp:posOffset>
                </wp:positionH>
                <wp:positionV relativeFrom="paragraph">
                  <wp:posOffset>2382520</wp:posOffset>
                </wp:positionV>
                <wp:extent cx="2120900" cy="40640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ати на оплату пра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pt;height:32pt;mso-wrap-distance-left:9.05pt;mso-wrap-distance-right:9.05pt;mso-wrap-distance-top:0pt;mso-wrap-distance-bottom:0pt;margin-top:187.6pt;mso-position-vertical-relative:text;margin-left:249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Витрати на оплату прац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3754120</wp:posOffset>
                </wp:positionV>
                <wp:extent cx="2463800" cy="63500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ручка від продажу зайвих матері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ьних та інших ресур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4pt;height:50pt;mso-wrap-distance-left:9.05pt;mso-wrap-distance-right:9.05pt;mso-wrap-distance-top:0pt;mso-wrap-distance-bottom:0pt;margin-top:295.6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ручка від продажу зайвих матеріа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ьних та інших ресурс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2839720</wp:posOffset>
                </wp:positionV>
                <wp:extent cx="2235200" cy="568325"/>
                <wp:effectExtent l="0" t="0" r="0" b="0"/>
                <wp:wrapTopAndBottom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Витрати на транспортування ресурс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44.75pt;mso-wrap-distance-left:9.05pt;mso-wrap-distance-right:9.05pt;mso-wrap-distance-top:0pt;mso-wrap-distance-bottom:0pt;margin-top:223.6pt;mso-position-vertical-relative:text;margin-left:249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Витрати на транспортування ресурсі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3411220</wp:posOffset>
                </wp:positionV>
                <wp:extent cx="2235200" cy="40640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Амортизаційні відрах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32pt;mso-wrap-distance-left:9.05pt;mso-wrap-distance-right:9.05pt;mso-wrap-distance-top:0pt;mso-wrap-distance-bottom:0pt;margin-top:268.6pt;mso-position-vertical-relative:text;margin-left:249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Амортизаційні відрахуван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8650</wp:posOffset>
                </wp:positionH>
                <wp:positionV relativeFrom="paragraph">
                  <wp:posOffset>3868420</wp:posOffset>
                </wp:positionV>
                <wp:extent cx="2235200" cy="40640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нші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грошові витра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pt;height:32pt;mso-wrap-distance-left:9.05pt;mso-wrap-distance-right:9.05pt;mso-wrap-distance-top:0pt;mso-wrap-distance-bottom:0pt;margin-top:304.6pt;mso-position-vertical-relative:text;margin-left:249.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Інші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uk-UA"/>
                        </w:rPr>
                        <w:t>грошові витра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с. 1 - Модель формування фінансового результату підприємства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міну фінансового результату підприємства впливають показники ефективності, які можна представити в наступному виді: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37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05pt;height:18pt" filled="f" o:ole="">
            <v:imagedata r:id="rId3" o:title=""/>
          </v:shape>
          <o:OLEObject Type="Embed" ProgID="" ShapeID="ole_rId2" DrawAspect="Content" ObjectID="_2109548675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22"/>
        <w:widowControl w:val="false"/>
        <w:ind w:firstLine="709"/>
        <w:rPr/>
      </w:pPr>
      <w:r>
        <w:rPr>
          <w:rFonts w:cs="Times New Roman" w:ascii="Times New Roman" w:hAnsi="Times New Roman"/>
          <w:lang w:val="uk-UA"/>
        </w:rPr>
        <w:t xml:space="preserve">де </w:t>
      </w:r>
      <w:r>
        <w:rPr>
          <w:rFonts w:cs="Times New Roman" w:ascii="Times New Roman" w:hAnsi="Times New Roman"/>
          <w:lang w:val="uk-UA"/>
        </w:rPr>
        <w:object w:dxaOrig="6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2.75pt" filled="f" o:ole="">
            <v:imagedata r:id="rId5" o:title=""/>
          </v:shape>
          <o:OLEObject Type="Embed" ProgID="" ShapeID="ole_rId4" DrawAspect="Content" ObjectID="_1289576627" r:id="rId4"/>
        </w:object>
      </w:r>
      <w:r>
        <w:rPr>
          <w:rFonts w:cs="Times New Roman" w:ascii="Times New Roman" w:hAnsi="Times New Roman"/>
          <w:lang w:val="uk-UA"/>
        </w:rPr>
        <w:t xml:space="preserve"> - зміна фінансового результату підприємства (у порівнянні з рівнем попереднього року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pt;height:12.75pt" filled="f" o:ole="">
            <v:imagedata r:id="rId7" o:title=""/>
          </v:shape>
          <o:OLEObject Type="Embed" ProgID="" ShapeID="ole_rId6" DrawAspect="Content" ObjectID="_687751149" r:id="rId6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міна рентабельності реалізованої продукції (послуг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2.75pt" filled="f" o:ole="">
            <v:imagedata r:id="rId9" o:title=""/>
          </v:shape>
          <o:OLEObject Type="Embed" ProgID="" ShapeID="ole_rId8" DrawAspect="Content" ObjectID="_1695406284" r:id="rId8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міна продуктивності прац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4pt;height:14.25pt" filled="f" o:ole="">
            <v:imagedata r:id="rId11" o:title=""/>
          </v:shape>
          <o:OLEObject Type="Embed" ProgID="" ShapeID="ole_rId10" DrawAspect="Content" ObjectID="_1871405499" r:id="rId10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міна собівартості реалізованої продукції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object w:dxaOrig="8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8pt" filled="f" o:ole="">
            <v:imagedata r:id="rId13" o:title=""/>
          </v:shape>
          <o:OLEObject Type="Embed" ProgID="" ShapeID="ole_rId12" DrawAspect="Content" ObjectID="_1184871845" r:id="rId12"/>
        </w:objec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зміна доходу підприємства від реалізованої продукц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раючи та приймаючи стратегічну мету та модель виходу підприємства з кризового стану необхідно керуватися тим, що вони повинні забезпечувати ефективність виробництва. Це обумовлено тим, що підвищення ефективності виробництва є основною проблемою функціонування в сучасних умовах господарювання та важелем інтенсивного підвищення ефективності діяльності підприємств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45" w:leader="none"/>
      </w:tabs>
      <w:spacing w:lineRule="auto" w:line="360" w:before="0" w:after="0"/>
      <w:jc w:val="both"/>
    </w:pPr>
    <w:rPr>
      <w:rFonts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851"/>
      <w:jc w:val="both"/>
    </w:pPr>
    <w:rPr>
      <w:rFonts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23:00Z</dcterms:created>
  <dc:creator>SamLab.ws</dc:creator>
  <dc:description/>
  <cp:keywords/>
  <dc:language>en-US</dc:language>
  <cp:lastModifiedBy>SamLab.ws</cp:lastModifiedBy>
  <dcterms:modified xsi:type="dcterms:W3CDTF">2015-01-22T14:24:00Z</dcterms:modified>
  <cp:revision>2</cp:revision>
  <dc:subject/>
  <dc:title/>
</cp:coreProperties>
</file>