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ДЕЛЬ УПРАВЛЕНИЯ БИЗНЕС-ЕДИНИЦАМИ СТРОИТЕЛЬНОЙ КОМПАН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КАТЮК В.И., ДРИЛЬ Н.В., СОБОЛЕВА А.Г., СВЕТЛИЧНАЯ Т.И., ГНАТЧЕНКО Е.Ю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ьковский национальный университет городского хозяйства имени А.Н. Бекето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интегрированных компаниях взаимоотношения между головной организацией и бизнес-единицами должны строиться на принципах единства, который с успехом применяется в корпорациях. Но он возможен исключительно в тех случаях, когда в компании можно четко выделить несколько центров принятия решений, в том числе несколько обособленных подразделений (например, это возможно в строительных холдингах). Таким образом, в холдинговых структурах происходит передач части управленческих функций бизнес-единицам, т.е. дочерним компан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жду управляющей компанией и бизнес-единицами происходит перераспределение функций по управлению собственностью. Поэтому основной задачей управляющей компании является достижение наивысшего эффекта синергии от деятельности бизнес-единиц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остроения оптимальной модели интегрированного управления, в частности, строительными бизнес-единицами на принципах единства необходимо построить матрицы упра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для выявления собственных сильных и слабых сторон строительной организации, а также возможностей и угроз, содержащихся во внешней среде, рекомендуется использовать матрицу SWOT-анализа. Это позволит определить направления улучшения деятельности организации. В ходе анализа, в соответствии с методологией SWOT, предлагаются мероприятия по взаимодействию сильных и слабых сторон с возможностями и угрозами строительной орга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для повышения эффективности межбюджетных отношений в строительной организации необходимо, с использованием механизма оптимизации, определиться с положением самих бизнес-единиц в бизнес-группе. Для характеристики бизнес-единиц и дальнейшей системы моделирования предлагается взять за основу </w:t>
      </w:r>
      <w:r>
        <w:rPr>
          <w:rStyle w:val="Emphasis"/>
          <w:i w:val="false"/>
          <w:sz w:val="28"/>
          <w:szCs w:val="28"/>
        </w:rPr>
        <w:t>матрицу Бостонской консалтинговой группы (БКГ)</w:t>
      </w:r>
      <w:r>
        <w:rPr>
          <w:sz w:val="28"/>
          <w:szCs w:val="28"/>
        </w:rPr>
        <w:t xml:space="preserve"> достоинства которой заключаются в ее простоте и универсальности. Она позволяет также провести оценку вида деятельности, сравнить предприятие с конкурентами и определить свое мест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ходу БКГ, направления бизнеса распределяются в двухмерной плоскости относительно осей координат, отражающих успешность бизнеса и перспективность отрас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рица помогает выполнению двух функций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ю решений о намеченных позициях на рынк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ю стратегических денежных средств между бизнес-единицами в будущ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спользования матрицы БКГ показала, что она весьма полезна при выборе между различными зонами хозяйствования, определении стратегических позиций, а также для распределения стратегических ресурсов на ближайшую перспектив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ри использовании матрицы БКГ в качестве показателей используются </w:t>
      </w:r>
      <w:r>
        <w:rPr>
          <w:rStyle w:val="Emphasis"/>
          <w:i w:val="false"/>
          <w:sz w:val="28"/>
          <w:szCs w:val="28"/>
        </w:rPr>
        <w:t xml:space="preserve">объем реализации, прибыль, рентабельность продаж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ля рынка должна рассматриваться с позиций положения, занимаемого продукцией строительного комплекса на рынке (государственном или региональном). Поскольку она зависит от вида продукции и от ее значимости, целесообразно продукцию для строительных работ сопоставлять по ее удельному весу на региональном рын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грированных бизнес-структурах важной задачей становится управление перераспределением ресурсов между направлениями бизнеса в зависимости от стратегических целей деятельности. Значительное число интегрированных бизнес-структур включает участников (подразделения) бизнеса в различной стратегической ситуации. Перераспределение ресурсов между ними часто планируется исходя из экспертных представлений о предполагаемых доходах участников интегрированных образований и потребностях в ресурсах. Поэтому актуальной проблемой является разработка модели планирования доходов и расходов и управления перераспределением ресурс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бюджет доходов и расходов относится к числу основных бюджетов, на примере его составной части ─  доходов и расходов по обычным видам деятельности (продаж) - проведем моделирование гибкого бюджетир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строения модели включает три взаимосвязанных направлени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Emphasis"/>
          <w:i w:val="false"/>
          <w:sz w:val="28"/>
          <w:szCs w:val="28"/>
        </w:rPr>
        <w:t>определение методологии взаимоувязки бюджетов доходов и расходов бизнес-единиц</w:t>
      </w:r>
      <w:r>
        <w:rPr>
          <w:sz w:val="28"/>
          <w:szCs w:val="28"/>
        </w:rPr>
        <w:t>, входящих в состав строительных интегрированных структур, на стадии их подготовки и утверждения на основе оптимизации целевой функ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Emphasis"/>
          <w:i w:val="false"/>
          <w:sz w:val="28"/>
          <w:szCs w:val="28"/>
        </w:rPr>
        <w:t>построение гибкой модели бюджетирования</w:t>
      </w:r>
      <w:r>
        <w:rPr>
          <w:sz w:val="28"/>
          <w:szCs w:val="28"/>
        </w:rPr>
        <w:t xml:space="preserve"> на основе типологии строительных предприятий согласно матрице БКГ и построения моделей в различных установках для разных типов предприятий, входящих в интегрированную строительную бизнес-группу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Emphasis"/>
          <w:i w:val="false"/>
          <w:sz w:val="28"/>
          <w:szCs w:val="28"/>
        </w:rPr>
        <w:t>определение ключевых показателей</w:t>
      </w:r>
      <w:r>
        <w:rPr>
          <w:sz w:val="28"/>
          <w:szCs w:val="28"/>
        </w:rPr>
        <w:t xml:space="preserve"> для каждого типа предприятий, на основании фактического исполнения которых рационально проводить мониторинг устойчивости деятельности каждого предприятия, входящего в состав бизнес-груп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8:00Z</dcterms:created>
  <dc:creator>SamLab.ws</dc:creator>
  <dc:description/>
  <cp:keywords/>
  <dc:language>en-US</dc:language>
  <cp:lastModifiedBy>SamLab.ws</cp:lastModifiedBy>
  <dcterms:modified xsi:type="dcterms:W3CDTF">2015-02-07T11:58:00Z</dcterms:modified>
  <cp:revision>2</cp:revision>
  <dc:subject/>
  <dc:title/>
</cp:coreProperties>
</file>