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Е РЕГУЛЮВАННЯ ДЕРЖАВНО-ПРИВАТНОГО ПАРТНЕРСТВА  В УКРАЇНІ : СТАН, ПРОБЛЕМИ ТА ПЕРЕСПЕКТИ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.А.КОЛЯДА , к.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А.КОЗІНА, к.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університет міського господарства О.М.Бек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olya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винених країнах світу сформовано апробований механізм взаємодії між органами публічної влади та бізнесом на основі державно-приватного партнерства. Правові засади запровадження державно-приватного партнерства в Україні визначено Законом України «Про державно-приватне партнерство» від 1 червня 2010 року. Так, згідно зі ст. 1 цього Закону державно-приватне партнерство розглядається як співробітництво між державою Україна, Автономною Республікою Крим, територіальними громадами в особі відповідних державних органів та органів місцевого самоврядування (державними партнерами) та юридичними особами, крім державних та комунальних підприємств, або фізичними особами – підприємцями (приватними партнерами), що здійснюється на основі договору в порядку, встановленому законодавством України. Незважаючи на наявність відповідної нормативної бази, упродовж останнього часу так й не вдалося чітко визначити шляхи розвитку державно-приватного партн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ки наголошують, що державно-приватне партнерство є рівноправним і взаємовигідним співробітництвом між державою, територіальними громадами та приватними інвесторами у контексті реалізації проектів, спрямованих на вирішення важливих соціально-економічних проблем. Залучення приватного партнера-інвестора має забезпечити ефективніше використання фінансового ресурсу при реалізації проекту та підвищення дохідності об’єктів у ході їх подальшої експлуатації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державно-приватного партнерства формує підґрунтя для спільної відповідальності держави, громади і бізнесу за розвиток секторів, що мають пріоритетне значення для регіональної економіки. Зокрема, йдеться про реалізацію інфраструктурних проектів, а саме: дорожньо-транспортної інфраструктури, водопостачання, водовідведення, утилізація сміття, житлового будівництва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державно-приватне партнерство» визначає, що проекти державно-приватного партнерства повинні відповідати таким основним критеріям: забезпечення вищих техніко-економічних показників ефективності діяльності, ніж у разі здійснення такої діяльності державним партнером без залучення приватного партнера;  наявність довготривалого характеру ( від 5 до 50 років); передача приватному партнеру частини ризиків у процесі здійснення державно-приватного партнерства. Відповідно до ст. 4 зазначеного Закону визначено сфери застосування державно-приватного партнерства. До легітимних форм здійснення державно-приватного партнерства віднесено концесію, договір про спільну діяльність, інші догово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здійснення державно-приватного партнерства охоплює такі стадії: підготовку пропозицій про здійснення державно-приватного партнерства та подання на розгляд відповідному державному органу або органу місцевого самоврядування; аналіз ефективності здійснення державно-приватного партнерства; обґрунтування соціально-економічних та екологічних наслідків здійснення державно-приватного партнерства; прийняття рішення про здійснення державно-приватного партнерства; визначення на конкурсних засадах приватного партнера та укладення договору в рамках державно-приватного партнерства. У ст.ст. 18-22 Закону України «Про державно-приватне партнерство» закріплено шляхи державної підтримки державно-приватного партнерства, гарантії прав приватних партнерів та контроль за виконанням договорів укладених в рамках державно-приватного партнер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ий аналіз стану нормативно-правового регулювання державно-приватного партнерства дає підстави констатувати наявність окремих проблем. Так, згідно зі ст. 7 Закону України «Про державно-приватне партнерство» встановлено, що об’єктами державно-приватного партнерства можуть бути: існуючі, зокрема, відтворювані (шляхом реконструкції, модернізації, технічного переоснащення) об’єкти, у тому числі ділянки надр; створювані чи придбані. Водночас аналізована норма унеможливлює реалізацію приватним партнером таких проектів як будівництво з наступною передачею їх державному партнеру. На нашу думку, в законі доцільно передбачити мінімальну частку участі приватного партнера (натомість в деяких країнах мінімальна частка приватного фінансування складає 25% від зального обсягу фінансування). Зважаючи на недостатню привабливість для приватних партнерів окремих об’єктів житлово-комунального господарства, що мають зношене обладнання та потребують значних фінансових ресурсів при невизначених термінах отримання прибутку від їх експлуатації, пропонуємо закріпити положення щодо надання пільг (преференцій) приватному партне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оні України «Про державно-приватне партнерство» закріплено базові положення щодо запровадження державно-приватного партнерства. Водночас аналіз спектру існуючих проблем в галузі житлово-комунального господарства свідчить про нагальну потребу новелізації зазначеного нормативно-правового акту шляхом формального закріплення положень щодо можливості інвестування приватними партнерами у будівництво об’єктів з наступною їх передачею державному партнеру, мінімальної частки приватного фінансування, надання приватному партнеру певних пільг (преференцій) при інвестуванні у капіталомісткі об’єкти тощ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38:00Z</dcterms:created>
  <dc:creator>SamLab.ws</dc:creator>
  <dc:description/>
  <cp:keywords/>
  <dc:language>en-US</dc:language>
  <cp:lastModifiedBy>SamLab.ws</cp:lastModifiedBy>
  <dcterms:modified xsi:type="dcterms:W3CDTF">2015-01-26T19:38:00Z</dcterms:modified>
  <cp:revision>2</cp:revision>
  <dc:subject/>
  <dc:title/>
</cp:coreProperties>
</file>