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SMART СITY </w:t>
      </w:r>
      <w:r>
        <w:rPr>
          <w:color w:val="000000"/>
          <w:sz w:val="28"/>
          <w:szCs w:val="28"/>
          <w:lang w:val="en-US"/>
        </w:rPr>
        <w:t>KHARKIV</w:t>
      </w:r>
      <w:r>
        <w:rPr>
          <w:color w:val="000000"/>
          <w:sz w:val="28"/>
          <w:szCs w:val="28"/>
          <w:lang w:val="uk-UA"/>
        </w:rPr>
        <w:t xml:space="preserve"> ЯК ПРИКЛАД ВПРОВАДЖЕННЯ СВІТОВИХ ІННОВАЦІЙНИХ ТРЕНДІВ І ЧИННИК ПІДВИЩЕННЯ ФІНАНСОВО-ЕКОНОМІЧНОЇ БЕЗПЕКИ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Островський І. А, </w:t>
      </w:r>
      <w:r>
        <w:rPr>
          <w:i/>
          <w:color w:val="000000"/>
          <w:sz w:val="28"/>
          <w:szCs w:val="28"/>
          <w:lang w:val="uk-UA"/>
        </w:rPr>
        <w:t>канд. екон. наук, доцент</w:t>
      </w:r>
      <w:r>
        <w:rPr>
          <w:b/>
          <w:i/>
          <w:color w:val="000000"/>
          <w:sz w:val="28"/>
          <w:szCs w:val="28"/>
          <w:lang w:val="uk-UA"/>
        </w:rPr>
        <w:t xml:space="preserve">, Слєпцов Д. Є., </w:t>
      </w:r>
      <w:r>
        <w:rPr>
          <w:i/>
          <w:color w:val="000000"/>
          <w:sz w:val="28"/>
          <w:szCs w:val="28"/>
          <w:lang w:val="uk-UA"/>
        </w:rPr>
        <w:t>студент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Харківський національний університет міського господарства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імені О. М. Бекетов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оваційні чинники стають ключовими факторами конкурентоспроможності національної економіки та забезпечення фінансово-економічної безпеки. На основі розгортання мережевої інфраструктури та інтегрованих функцій управління комунікаціями (водо-, газо-, електро- та теплопостачання) сьогодні формуються «розумна» енергія (Smart Energy), «розумні» мережі (Smart Grids) та «розумні» міста і громади (Smart Cities, Smart Communities). Оцифрування та швидкий розвиток інтернет-розрахунків дають змогу промисловості, підприємствам, домашнім господарствам створювати та зберігати електроенергію в «розумних» містах і громадах, а також управляти попи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овий досвід переконує, що ці системи будуть об’єднуватися в мережеву інфраструктуру на основі цифрових активів, зв’язуватися одна з одною в режимі реального часу та зможуть вибудовувати «розумні» виробництва без участі людини, ключовими драйверами яких є хмарні технології, технології розподілених даних (blockchain), штучний інтелект та ін.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 9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ифрування та швидкий розвиток інтернет-розрахунків дають можливість промисловості, підприємствам та домашнім господарствам створювати й зберігати енергоресурси, а також управляти попитом, забезпечувати споживачів навіть у разі надзвичайних ситуацій і раптових відключень та функціонувати паралельно основній мережі. Цільова модель інтелектуальних мереж майбутнього з використанням цифрових технологій обробки та передачі даних передбачає підвищення стандартів безпеки, мінімальне втручання людини й дозволяє значно підвищити надійність енергопостачання для споживачів і зменшити витрати на експлуатаці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ба зазначити, що в сучасних містах значна частина інфраструктури встановлюється різноманітними постачальниками та обслуговується різними установами. Для об’єднання міських систем і подальшого розгортання мережевої інфраструктури потрібні стандартизовані інтерфейси. У 2007 р. ООН заявила про те, що понад 50 % світового населення проживає в містах, тому міста повинні ставати «розумнішими», інфраструктура – більш розвиненою, а розширення – краще продуманими. З цією метою Міжнародною організацією із стандартизації (ISO) та Міжнародною електротехнічною комісією (IEC) було створено спільний технічний комітет стандартизації ISO/IEC JTC 1 «Information Technology», у якому об’єдналися експерти для розробки стандартів у сфері інформаційно-комунікаційних технологій та інтеграції різноманітних складних технологій ІКТ, що стали підґрунтям для розгортання мережевої інфраструктури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 1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раструктура Smart City має на увазі цілий спектр найрізноманітніших рішень, які реалізуються за допомогою впровадження розумних технологій. </w:t>
      </w:r>
      <w:r>
        <w:rPr>
          <w:rFonts w:cs="Times New Roman" w:ascii="Times New Roman" w:hAnsi="Times New Roman"/>
          <w:sz w:val="28"/>
          <w:szCs w:val="28"/>
          <w:lang w:val="uk-UA"/>
        </w:rPr>
        <w:t>Чи не найвагомішою складовою тут є електронний уряд та управління завдяки впливу на місцеву владу. У всьому світі ці напрями вже давно набули розмаху і чимало громадян спілкується з керівництвом муніципалітетів за допомогою електронних звернень. В Україні за останні роки цей напрямок також почав активно розвиватися. Найбільшим попитом на сьогодні у нас користуються електронні петиції на сайтах президента і міських рад, електронна система держзакупівель «ProZorro» і волонтерський проект iGov, де зібрано усі можливі засоби отримання інформації он-лайн від держа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Харкові створюють стратегію «розумного» міста і планують реалізувати кілька інноваційних проектів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кабінет жителя. Будь-хто з харків'ян знайде місто в смартфоні ─ контакти, послуги, довідкову інформацію, платежі, показання лічильників. Будь-який документ виходить за хвилини, а не за години очікуванн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туаційний центр. Впровадження технології штучного інтелекту, електронне управління треба зробити так, щоб пристрої стали повсякденними помічниками в прийнятті управлінських рішень, а всі сервіси мали електронний вигляд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лотний проект «Розумні парковки» разом з компанією «Vodafone». Відеокамери ідентифікуватимуть номерний знак автомобіля, і можна буде відстежувати, сплачено за паркування чи ні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«Зупинка» для онлайн-відстеження руху громадського транспорту. У місті 1,5 тис. зупинок, і можна буде не витрачати бюджетні кошти на встановлення інформаційних табло. За допомогою GPS-трекерів, які встановлені на усьому громадському транспорті, харків'яни зможуть побачити, де в дану хвилину знаходиться громадський транспорт і коли він прибуде на зупинку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«Безпечне місто» разом з компанією «Huawei Ukraine». Він включає встановлення камер відеоспостереження, створення безпечного дорожнього руху, оптимізацію транспортних потоків та ін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Smart Сity </w:t>
      </w:r>
      <w:r>
        <w:rPr>
          <w:rFonts w:cs="Times New Roman" w:ascii="Times New Roman" w:hAnsi="Times New Roman"/>
          <w:sz w:val="28"/>
          <w:szCs w:val="28"/>
          <w:lang w:val="en-US"/>
        </w:rPr>
        <w:t>Khark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─ місто, в якому буде безпечно і комфортно жити завдяки технологічному оснащенню, де вся інформація передається дуже швидко. Це те місце, де думка кожної людини буде почута завдяки інноваці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використаних джер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ійник Д. І. Моделі та сценарії інноваційного розвитку розумних громад на прикладі міжнародного досвіду формування мережевої інфраструктури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тратегіч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норама. 2018. № 1. С. 96-10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жнародний досвід фінансування сталого розвитку громад (на прикладі формування мережевої інфраструктури) : аналітична доповідь / за заг. ред. Д. І. Олійник. К.: НІСД, 2017. 54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8"/>
        </w:tabs>
        <w:ind w:left="2498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1:24:00Z</dcterms:created>
  <dc:creator>Пользователь Windows</dc:creator>
  <dc:description/>
  <cp:keywords/>
  <dc:language>en-US</dc:language>
  <cp:lastModifiedBy>Natasha</cp:lastModifiedBy>
  <dcterms:modified xsi:type="dcterms:W3CDTF">2019-11-01T21:24:00Z</dcterms:modified>
  <cp:revision>3</cp:revision>
  <dc:subject/>
  <dc:title/>
</cp:coreProperties>
</file>