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8"/>
          <w:szCs w:val="28"/>
          <w:lang w:val="uk-UA"/>
        </w:rPr>
        <w:t>УПРАВЛІННЯ ІНВЕСТИЦІЙНИМИ РИЗИКАМИ ТРАНСНАЦІОНАЛЬНИХ КОРПОРАЦІЙ  (ТНК)</w:t>
      </w:r>
    </w:p>
    <w:p>
      <w:pPr>
        <w:pStyle w:val="Normal"/>
        <w:spacing w:lineRule="auto" w:line="276" w:before="0" w:after="0"/>
        <w:ind w:firstLine="567"/>
        <w:rPr/>
      </w:pPr>
      <w:r>
        <w:rPr>
          <w:rFonts w:cs="Times New Roman" w:ascii="Times New Roman" w:hAnsi="Times New Roman"/>
          <w:b/>
          <w:i/>
          <w:iCs/>
          <w:sz w:val="28"/>
          <w:szCs w:val="28"/>
          <w:lang w:val="uk-UA"/>
        </w:rPr>
        <w:t>Можайкіна Н.В.,</w:t>
      </w:r>
      <w:r>
        <w:rPr>
          <w:rFonts w:cs="Times New Roman" w:ascii="Times New Roman" w:hAnsi="Times New Roman"/>
          <w:b/>
          <w:iCs/>
          <w:sz w:val="28"/>
          <w:szCs w:val="28"/>
          <w:lang w:val="uk-UA"/>
        </w:rPr>
        <w:t xml:space="preserve">  </w:t>
      </w:r>
      <w:r>
        <w:rPr>
          <w:rFonts w:cs="Times New Roman" w:ascii="Times New Roman" w:hAnsi="Times New Roman"/>
          <w:i/>
          <w:iCs/>
          <w:sz w:val="28"/>
          <w:szCs w:val="28"/>
          <w:lang w:val="uk-UA"/>
        </w:rPr>
        <w:t xml:space="preserve">кан. екон. наук, доцент, </w:t>
      </w:r>
      <w:r>
        <w:rPr>
          <w:rFonts w:cs="Times New Roman" w:ascii="Times New Roman" w:hAnsi="Times New Roman"/>
          <w:b/>
          <w:i/>
          <w:sz w:val="28"/>
          <w:szCs w:val="28"/>
          <w:lang w:val="uk-UA"/>
        </w:rPr>
        <w:t xml:space="preserve">Биковська Г. В., </w:t>
      </w:r>
      <w:r>
        <w:rPr>
          <w:rFonts w:cs="Times New Roman" w:ascii="Times New Roman" w:hAnsi="Times New Roman"/>
          <w:i/>
          <w:sz w:val="28"/>
          <w:szCs w:val="28"/>
          <w:lang w:val="uk-UA"/>
        </w:rPr>
        <w:t>студентка</w:t>
      </w:r>
    </w:p>
    <w:p>
      <w:pPr>
        <w:pStyle w:val="Normal"/>
        <w:shd w:fill="FFFFFF" w:val="clear"/>
        <w:spacing w:lineRule="auto" w:line="276" w:before="0" w:after="0"/>
        <w:ind w:firstLine="567"/>
        <w:rPr/>
      </w:pPr>
      <w:r>
        <w:rPr>
          <w:rFonts w:eastAsia="Times New Roman" w:cs="Times New Roman" w:ascii="Times New Roman" w:hAnsi="Times New Roman"/>
          <w:i/>
          <w:color w:val="1F0E05"/>
          <w:sz w:val="28"/>
          <w:szCs w:val="28"/>
          <w:lang w:val="uk-UA" w:eastAsia="ru-RU"/>
        </w:rPr>
        <w:t>Харківський національний університет міського господарства</w:t>
      </w:r>
    </w:p>
    <w:p>
      <w:pPr>
        <w:pStyle w:val="Normal"/>
        <w:shd w:fill="FFFFFF" w:val="clear"/>
        <w:spacing w:lineRule="auto" w:line="276" w:before="0" w:after="0"/>
        <w:ind w:firstLine="567"/>
        <w:rPr>
          <w:rFonts w:ascii="Times New Roman" w:hAnsi="Times New Roman" w:eastAsia="Times New Roman" w:cs="Times New Roman"/>
          <w:i/>
          <w:i/>
          <w:color w:val="1F0E05"/>
          <w:sz w:val="28"/>
          <w:szCs w:val="28"/>
          <w:lang w:val="uk-UA" w:eastAsia="ru-RU"/>
        </w:rPr>
      </w:pPr>
      <w:r>
        <w:rPr>
          <w:rFonts w:eastAsia="Times New Roman" w:cs="Times New Roman" w:ascii="Times New Roman" w:hAnsi="Times New Roman"/>
          <w:i/>
          <w:color w:val="1F0E05"/>
          <w:sz w:val="28"/>
          <w:szCs w:val="28"/>
          <w:lang w:val="uk-UA" w:eastAsia="ru-RU"/>
        </w:rPr>
        <w:t>ім. О.М. Бекетова</w:t>
      </w:r>
    </w:p>
    <w:p>
      <w:pPr>
        <w:pStyle w:val="Normal"/>
        <w:spacing w:lineRule="auto" w:line="276" w:before="0" w:after="0"/>
        <w:ind w:firstLine="709"/>
        <w:jc w:val="both"/>
        <w:rPr>
          <w:rFonts w:ascii="Times New Roman" w:hAnsi="Times New Roman" w:eastAsia="Times New Roman" w:cs="Times New Roman"/>
          <w:i/>
          <w:i/>
          <w:color w:val="1F0E05"/>
          <w:sz w:val="28"/>
          <w:szCs w:val="28"/>
          <w:lang w:val="uk-UA" w:eastAsia="ru-RU"/>
        </w:rPr>
      </w:pPr>
      <w:r>
        <w:rPr>
          <w:rFonts w:eastAsia="Times New Roman" w:cs="Times New Roman" w:ascii="Times New Roman" w:hAnsi="Times New Roman"/>
          <w:i/>
          <w:color w:val="1F0E05"/>
          <w:sz w:val="28"/>
          <w:szCs w:val="28"/>
          <w:lang w:val="uk-UA" w:eastAsia="ru-RU"/>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часних умовах інтернаціоналізації управління інвестиційними ризиками посідає значне місце в ефективному функціонуванні великої кількості підприємств, що здійснюють свою діяльність не тільки на національних ринках, але і за їх межами. В першу чергу це стосується транснаціональних корпорацій (ТНК). ТНК бажають нарощувати обсяги інвестицій до приймаючих країн. Також всі операції транснаціональних корпорацій за межами національного ринку відбуваються в іноземній валюті. Через це ТНК в своїй діяльності зіштовхуються з ризиками частіше, ніж національні компанії. Ці факти обумовлюють велику актуальність управління ризиками в здійсненні міжнародного фінансового менеджменту.   </w:t>
      </w:r>
    </w:p>
    <w:p>
      <w:pPr>
        <w:pStyle w:val="Normal"/>
        <w:spacing w:lineRule="auto" w:line="276" w:before="0" w:after="0"/>
        <w:ind w:firstLine="709"/>
        <w:jc w:val="both"/>
        <w:rPr/>
      </w:pPr>
      <w:r>
        <w:rPr>
          <w:rFonts w:cs="Times New Roman" w:ascii="Times New Roman" w:hAnsi="Times New Roman"/>
          <w:sz w:val="28"/>
          <w:szCs w:val="28"/>
          <w:lang w:val="uk-UA"/>
        </w:rPr>
        <w:t xml:space="preserve">На сьогоднішній день інвестиційний клімат України можна вважати не досить привабливим з точки зору інвесторів, через відсутність політичної стабільності, недостатньо врегульованого податкового законодавства, що є не достатнім гарантом безпеки для іноземних інвесторів, не до кінця розвинену фінансову інфраструктуру, яка перешкоджає надходженню необхідного обсягу іноземних інвестицій. Це породжує різні інвестиційні ризики, через які потенційні інвестори не надто бажають вкладати гроші в Українські компанії.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изиками формально починається з виявлення істотних факторів ризику, які можуть призвести до порушення бізнесу, створюють нові можливості для бізнесу, а також визначають вартість корпоративних активів і зобов'язань [1, с.135]. Тоді уразливість по відношенню до виявлених ризиків, у тому числі фінансових ринкових чинників, соціально-економічного розвитку, конкурентних дій, стихійних лих, терористичних актів і т.д., аналізуються. Заходи потенційного впливу несприятливих оцінок можуть служити основою для оцінки ефективності зусиль щодо зниження ризиків і вигод від хеджування шляхом участі в похідних фінансових інструментах страхових договорів, фінансування ризиків і т.д. Ця структура вимірювання ризику використовується для спостереження за розвитком економічних впливів і оцінки зміни в навколишньому середовищі ризику, які можуть вимагати нових відповідних дій і переоцінки сучасних чинників ризику. Весь підхід до управління ризиками повинен розглядатися як безперервний процес. Так як умови навколишнього середовища продовжують змінюватися, профіль ризикових установ може динамічно змінюватися і оновлюватися на регулярній основі. Багато фінансових ризиків може бути покрито торгівлею фінансовими ф'ючерсами, опціонами, а також різними роздрібними умовами включаючи термінові угоди, валютних і процентних свопів, дефолтні свопи тощ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роте, для корпорації, щоб отримати понаднормовий дохід вона повинна мати уявлення про майбутні зміни цін, які відрізняються від інших учасників ринку, і відразу реагувати на це. Багато факторів ризику є своєрідними до індивідуальної корпорації і її специфічної забезпеченості ресурсами, які не можуть бути покриті за рахунок використання умовних фінансових інструментів і традиційних методів хеджування, вони вимагають інших підходів до управління ризиками.</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ки всіх потенційних ризиків, які загрожують корпорації, вище керівництво повинне провести всеосяжний аналіз ризиків всіх господарюючих суб'єктів, орієнтованих на умовах, які поширюються на їх зовнішнє середовище, а також внутрішні організаційні риси, в тому числі виробничих фондів, операційної інфраструктури, процесів, людських ресурсів, і т.д. Такий цілеспрямований аналіз може допомогти ідентифікувати фактори ризику, які можуть пригнічувати здатність до досягнення довгострокових корпоративних цілей. Джерела ризиків, як  і незаплановані події, здатні потенційно змінюватися і впливати на міжнародний інвестиційний проект, який пропонується розглядати в розрізі внутрішніх та зовнішніх факторів. </w:t>
      </w:r>
    </w:p>
    <w:p>
      <w:pPr>
        <w:pStyle w:val="Normal"/>
        <w:spacing w:lineRule="auto" w:line="276" w:before="0" w:after="0"/>
        <w:ind w:firstLine="709"/>
        <w:jc w:val="both"/>
        <w:rPr/>
      </w:pPr>
      <w:r>
        <w:rPr>
          <w:rFonts w:cs="Times New Roman" w:ascii="Times New Roman" w:hAnsi="Times New Roman"/>
          <w:sz w:val="28"/>
          <w:szCs w:val="28"/>
          <w:lang w:val="uk-UA"/>
        </w:rPr>
        <w:t>Визначені ризики важливо згрупувати за їх видами, формами виявлення та значущістю для проекту. Крім того, їх поділяють на три категорії:1) ри</w:t>
        <w:softHyphen/>
        <w:t>зики, які зустрічаються часто в міжнародній інвестиційній діяльності; 2) пе</w:t>
        <w:softHyphen/>
        <w:t>редбачені ризики (можливість появи яких диктує досвід); 3) ризики неперед</w:t>
        <w:softHyphen/>
        <w:t>бачені (потенційні непрогнозовані загрози, імовірність яких не можна визна</w:t>
        <w:softHyphen/>
        <w:t>чити) [2, с. 234].</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о виділяють три стратегії управління фінансовими ризиками: прийняття ризику (відмова від заходів щодо управління ризиками, у зв'язку з високими витратами, або незначністю наслідків); неприйняття ризику (відмова від діяльності, пов'язаної з даним видом ризику); мінімізація ризику (зниження рівня ризику до прийнятного). У процесі реалізації стратегії необхідне постійне її корегування у зв'язку з мінливими умовами фінансового середовища, а також для зниження сінергетичного ефекту наростання взаємовпливаючих ризиків.</w:t>
      </w:r>
    </w:p>
    <w:p>
      <w:pPr>
        <w:pStyle w:val="Normal"/>
        <w:spacing w:lineRule="auto" w:line="276" w:before="0" w:after="0"/>
        <w:ind w:firstLine="709"/>
        <w:jc w:val="both"/>
        <w:rPr>
          <w:rFonts w:ascii="Times New Roman" w:hAnsi="Times New Roman" w:cs="Times New Roman"/>
          <w:sz w:val="28"/>
          <w:lang w:val="uk-UA"/>
        </w:rPr>
      </w:pPr>
      <w:r>
        <w:rPr>
          <w:rFonts w:cs="Times New Roman" w:ascii="Times New Roman" w:hAnsi="Times New Roman"/>
          <w:sz w:val="28"/>
          <w:lang w:val="uk-UA"/>
        </w:rPr>
        <w:t>Для зменшення ризику застосовуються такі основні методи (прийоми) управління ризиком: уникнення ризику, попередження збитків; взяття ризику на себе – полягає у покритті збитків за рахунок власних ресурсів; перенесення ризику на інших осіб.</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нцевим етапом ри</w:t>
        <w:softHyphen/>
        <w:t>зик-менеджменту міжнародної інвестиційної діяльності є створення постійно діючої системи, яка буде  контролювати процес реалізації інвестиційного проекту. Вона повинна охоплювати чітко визначений об’єкт контролю (робота, виконавець, процес), вимоги до пара</w:t>
        <w:softHyphen/>
        <w:t xml:space="preserve">метра об’єкта контролю (планові показники, нормативи, стандарти) та надійність функціонування «зворотного зв’язку» між органами керівництва та об’єктами контролю щодо точності, надійності та змісту отриманої контрольної інформації. Це дає можливість виявити можливі неточності між результатами та цілями, розпізнати їх причини, та відкоригувати результати до першої поставленої мети. </w:t>
      </w:r>
    </w:p>
    <w:p>
      <w:pPr>
        <w:pStyle w:val="Normal"/>
        <w:spacing w:lineRule="auto" w:line="276" w:before="0" w:after="0"/>
        <w:ind w:firstLine="709"/>
        <w:jc w:val="center"/>
        <w:rPr/>
      </w:pPr>
      <w:r>
        <w:rPr>
          <w:rFonts w:cs="Times New Roman" w:ascii="Times New Roman" w:hAnsi="Times New Roman"/>
          <w:sz w:val="24"/>
          <w:szCs w:val="24"/>
          <w:lang w:val="uk-UA"/>
        </w:rPr>
        <w:t>Список використаних джерел:</w:t>
      </w:r>
    </w:p>
    <w:p>
      <w:pPr>
        <w:pStyle w:val="Normal"/>
        <w:numPr>
          <w:ilvl w:val="0"/>
          <w:numId w:val="1"/>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Дурицька Г.В. Регіональна економіка: науково-практичний журнал / Дурицька Г. В. Сучасні підходи до ризик-менеджменту міжнародних інвестиційних проектів. – 2012.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2(64). – с.135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136.</w:t>
      </w:r>
    </w:p>
    <w:p>
      <w:pPr>
        <w:pStyle w:val="Normal"/>
        <w:numPr>
          <w:ilvl w:val="0"/>
          <w:numId w:val="1"/>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val="uk-UA"/>
        </w:rPr>
        <w:t>Мамедов А. О. Міжнародний фінансовий менеджмент в умовах глобального фінансового ринку / А. О. Мамедов. – М. : Магістр, 2007. – 453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Mrreadfromf1">
    <w:name w:val="mr_read__fromf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1:41:00Z</dcterms:created>
  <dc:creator>Natalya</dc:creator>
  <dc:description/>
  <cp:keywords/>
  <dc:language>en-US</dc:language>
  <cp:lastModifiedBy>Natasha</cp:lastModifiedBy>
  <dcterms:modified xsi:type="dcterms:W3CDTF">2019-11-01T21:41:00Z</dcterms:modified>
  <cp:revision>2</cp:revision>
  <dc:subject/>
  <dc:title/>
</cp:coreProperties>
</file>