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І АСПЕКТИ ІМПЛЕМЕНТАЦІЇ ДИРЕКТИВ ЄС ЩОДО ВИКОРИСТАННЯ АЛЬТЕРНАТИВНИХ ДЖЕРЕЛ ЕНЕРГІЇ ТА АДАПТАЦІЯ УКРАЇНСЬКОГО ЗАКНОДАВ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. І. КИЛИМНИК, канд. юрид. наук, доцент, завідувач кафедри правового забезпечення господарської діяльності</w:t>
      </w:r>
    </w:p>
    <w:p>
      <w:pPr>
        <w:pStyle w:val="Style15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. О. ДАВИДОВ, студ. групи М ГРС 2018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ківський національний університет міськ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мені О.М. Бекетова, м. Харків</w:t>
      </w:r>
    </w:p>
    <w:p>
      <w:pPr>
        <w:pStyle w:val="Style15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ажається, що інноваційна та стабільна конкурентоспроможна політика в галузі енергетики дозволяє досягти економічного зростання країні. Ряд європейських держав обрали вектор альтернативної енергетики, оскільки вичерпні ресурсі поступово зростають у ціні, а відновлювальні джерела електроенергії не тільки доступні кожному, а ще й екологічно чисті, що є важливим в епоху кліматичних змін та забруднення середовищ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івні держав ЄС прийняті такі документи: Директива Європейського Парламенту та Ради 2002/77/ЄС від 27 вересня 2001 року про сприяння електроенергії, виробленій з відновлюваних джерел енергії на внутрішньому ринку електроенергії; Директива 2003/30/ЄС від 8 травня 2003 року, спрямована на заохочення до використання біопалива або інших відновлюваних видів палива у транспортній сфері; Директива 2003/54/ЄС від 26 червня 2003 року про спільні правила для внутрішнього ринку електроенергії надаються визначення, що застосовуються взагалі до всього сектору електроенергії; Директива 2009/28/ЄС від 23 квітня 2009 року про заохочення до використання енергії, виробленої з відновлюваних джерел та Дорожня карта з енергетики до 2050 року. В інтересах юридичної однозначності та чіткості в Директивах застосовують ті ж самі або аналогічні визначенн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країнському законодавстві Директива 2009/28/ЄС була прийнята до імплементації розпорядженням Кабінету Міністрів України р. № 791-р від 3 вересня 2014, в якому було розроблено план заходів щодо забезпечення впровадження пунктів зазначеного нормативного документу. Так, основними цілями є інформаційне забезпечення, підготовка звітів щодо використання альтернативних джерел електроенергії, можливостей застосування між Україною та державами-членами Енергетичного Співтовариства статистичних трансфертів енергії, виробленої з відновлюваних джерел енергії, розробки критеріїв сталості, тощ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ною тезою цієї Директиви є затверджений план на період 10 років, завдання стосовно частки 20% енергії, видобутої з відновлюваних джерел у загальному споживанні енергії Співтовариства з 2010 і до 2020 року, а також мінімальної частки 10% біопалива у загальному споживанні призначених для транспортної сфери бензину та дизельного палива. Важливою умовою також є розумна ціна, що має бути встановлена для перелічених видів електроенергії. Відповідальність щодо стимулювання і заохочення на виконання плану повністю перекладалась на держави-учасники, які в свою чергу, можуть заохочувати місцеві органи влади залучати місцеві та регіональні органи влади до розробки національних планів дії в сфері відновлюваної енергії та підвищення поінформованості щодо переваг, які надає енергія, видобута з відновлюваних джере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даючи Дорожню карту з енергетики до 2050 року, ЄС передбачає суттєве підвищення енергоефективності та енергозбереження, а загальні потреби електроенергії мають знизитись на 41% у порівнянні з показниками 2005 року. Також частка енергії, отриманнях від альтернативних та відновлювальних джерел має зрости до 60-75% від загального споживання. Держави-члени офіційно повідомляють Комісії ЄС інформацію про пропорції або кількість електричної енергії, енергії на опалення або охолодження, що була видобута з відновлюваних джерел енергії для контролю за виконанням плану. Станом на листопад 2018 року Швеція, Фінляндія, Латвія, Австрія та Данія виконали поставлені цілі на 2020 рік щодо частки альтернативної енергетики у загальній системі електроенергетики країни. Варто зазначити, що середній рівень становить лише 16,7%, а запланований – 20%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ю чергу, Україна обмежилась лише стимулюванням до виробництва енергії відновлювальних джерел, чіткі цілі відсутні або носять лише рекомендаційний характер. В Законі України «Про альтернативні джерела електроенергії» визначені механізми стимулювання, дотацій шляхом застосування «зеленого» тарифу. Найбільш вигідною є електрична енергія, вироблена з енергії сонячного випромінювання наземними об’єктами електроенергетики, величина встановленої потужності яких не перевищує 10 МВт. Враховуючи географічні особливості, перспективними напрямами розвитку є саме отримання та трансформування енергії сонця, а також енергії вітру, зокрема в Причорноморському регіоні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альтернативні джерела енергії» (Відомості Верховної Ради України (ВВР), 2003, № 24, ст.155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А ЄВРОПЕЙСЬКОГО ПАРЛАМЕНТУ ТА РАДИ 2009/28/ЄС від 23 квітня 2009 ро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 </w:t>
      </w:r>
      <w:r>
        <w:rPr>
          <w:rFonts w:cs="Times New Roman" w:ascii="Times New Roman" w:hAnsi="Times New Roman"/>
          <w:sz w:val="28"/>
          <w:szCs w:val="28"/>
          <w:lang w:val="ru-RU"/>
        </w:rPr>
        <w:t>: https://ips.ligazakon.net/document/view/mu09267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Г. Гелетуха, Т.А. Желєзна, О.І. Дроздова. Аналіз основних положень дорожньої карти ЄС з енергетики до 2050 року. </w:t>
      </w:r>
      <w:r>
        <w:rPr>
          <w:rFonts w:cs="Times New Roman" w:ascii="Times New Roman" w:hAnsi="Times New Roman"/>
          <w:i/>
          <w:sz w:val="28"/>
          <w:szCs w:val="28"/>
        </w:rPr>
        <w:t>Промышленная теплотехника</w:t>
      </w:r>
      <w:r>
        <w:rPr>
          <w:rFonts w:cs="Times New Roman" w:ascii="Times New Roman" w:hAnsi="Times New Roman"/>
          <w:sz w:val="28"/>
          <w:szCs w:val="28"/>
        </w:rPr>
        <w:t>. 2012. Т. 34, № 6. С. 64-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41:00Z</dcterms:created>
  <dc:creator>Eizens Davidovs</dc:creator>
  <dc:description/>
  <cp:keywords/>
  <dc:language>en-US</dc:language>
  <cp:lastModifiedBy>Катя</cp:lastModifiedBy>
  <dcterms:modified xsi:type="dcterms:W3CDTF">2019-03-01T19:55:00Z</dcterms:modified>
  <cp:revision>15</cp:revision>
  <dc:subject/>
  <dc:title/>
</cp:coreProperties>
</file>