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Style w:val="Emphasis"/>
          <w:rFonts w:ascii="Times New Roman" w:hAnsi="Times New Roman" w:cs="Times New Roman"/>
          <w:b/>
          <w:b/>
          <w:i w:val="false"/>
          <w:i w:val="false"/>
          <w:color w:val="333333"/>
          <w:sz w:val="28"/>
          <w:szCs w:val="28"/>
          <w:shd w:fill="FFFFFF" w:val="clear"/>
          <w:lang w:val="uk-UA"/>
        </w:rPr>
      </w:pPr>
      <w:r>
        <w:rPr>
          <w:rStyle w:val="Emphasis"/>
          <w:rFonts w:cs="Times New Roman" w:ascii="Times New Roman" w:hAnsi="Times New Roman"/>
          <w:b/>
          <w:i w:val="false"/>
          <w:color w:val="333333"/>
          <w:sz w:val="28"/>
          <w:szCs w:val="28"/>
          <w:shd w:fill="FFFFFF" w:val="clear"/>
          <w:lang w:val="uk-UA"/>
        </w:rPr>
        <w:t>ПРОБЛЕМИ СТАТУСУ ЗАБЕЗПЕЧЕНОГО КРЕДИТОРА В ПРОЦЕДУРІ БАНКРУТСТВА ПІДПРИЄМСТВА</w:t>
      </w:r>
    </w:p>
    <w:p>
      <w:pPr>
        <w:pStyle w:val="Normal"/>
        <w:spacing w:lineRule="auto" w:line="480" w:before="0" w:after="0"/>
        <w:jc w:val="both"/>
        <w:rPr/>
      </w:pP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Килимник</w:t>
      </w:r>
      <w:r>
        <w:rPr>
          <w:rFonts w:cs="Times New Roman" w:ascii="Times New Roman" w:hAnsi="Times New Roman"/>
          <w:sz w:val="28"/>
          <w:szCs w:val="28"/>
        </w:rPr>
        <w:t>, к.ю.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Харківський національний університет міськог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осподарства імені О. М. Бекетова</w:t>
      </w:r>
    </w:p>
    <w:p>
      <w:pPr>
        <w:pStyle w:val="Normal"/>
        <w:spacing w:lineRule="auto" w:line="240" w:before="0" w:after="0"/>
        <w:jc w:val="both"/>
        <w:rPr>
          <w:rFonts w:ascii="Times New Roman" w:hAnsi="Times New Roman" w:cs="Times New Roman"/>
          <w:i/>
          <w:i/>
          <w:sz w:val="28"/>
          <w:szCs w:val="28"/>
        </w:rPr>
      </w:pPr>
      <w:hyperlink r:id="rId2">
        <w:r>
          <w:rPr>
            <w:rStyle w:val="InternetLink"/>
            <w:rFonts w:cs="Times New Roman" w:ascii="Times New Roman" w:hAnsi="Times New Roman"/>
            <w:i/>
            <w:sz w:val="28"/>
            <w:szCs w:val="28"/>
            <w:lang w:val="en-US"/>
          </w:rPr>
          <w:t>pravo</w:t>
        </w:r>
        <w:r>
          <w:rPr>
            <w:rStyle w:val="InternetLink"/>
            <w:rFonts w:cs="Times New Roman" w:ascii="Times New Roman" w:hAnsi="Times New Roman"/>
            <w:i/>
            <w:sz w:val="28"/>
            <w:szCs w:val="28"/>
          </w:rPr>
          <w:t>_309@</w:t>
        </w:r>
        <w:r>
          <w:rPr>
            <w:rStyle w:val="InternetLink"/>
            <w:rFonts w:cs="Times New Roman" w:ascii="Times New Roman" w:hAnsi="Times New Roman"/>
            <w:i/>
            <w:sz w:val="28"/>
            <w:szCs w:val="28"/>
            <w:lang w:val="en-US"/>
          </w:rPr>
          <w:t>mail</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дакція Закону України «Про відновлення платоспроможності боржника або визнання його банкрутом», яка діє з 19.01.2013 викликає  багато дискусійних питань. Чи мало з них стосуються забезпеченого кредитора та його ролі в новій процедурі банкрутств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shd w:fill="FFFFFF" w:val="clear"/>
          <w:lang w:val="uk-UA"/>
        </w:rPr>
        <w:t>Перша проблема - визначення вартості заставного майна на стадії порушення провадження у справ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ою умовою порушення справи про банкрутство є неповне (часткове) забезпечення вимог кредиторів заставою майна боржника, загальний розмір незабезпечених вимог повинен бути більшим, ніж 300 мінімальних заробітних пла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постає питання про те, як саме слід визначати вартість заставного майна та, як наслідок, яка частина грошового зобов’язання є незабезпеченою?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оном не визначено, як встановлюється вартість заставного майна. За загальним правилом, суди визначають </w:t>
      </w:r>
      <w:r>
        <w:rPr>
          <w:rFonts w:cs="Times New Roman" w:ascii="Times New Roman" w:hAnsi="Times New Roman"/>
          <w:color w:val="000000"/>
          <w:sz w:val="28"/>
          <w:szCs w:val="28"/>
          <w:shd w:fill="FFFFFF" w:val="clear"/>
          <w:lang w:val="uk-UA"/>
        </w:rPr>
        <w:t xml:space="preserve">розмір вимог кредитора, що забезпечені майном боржника, </w:t>
      </w:r>
      <w:r>
        <w:rPr>
          <w:rFonts w:cs="Times New Roman" w:ascii="Times New Roman" w:hAnsi="Times New Roman"/>
          <w:sz w:val="28"/>
          <w:szCs w:val="28"/>
          <w:lang w:val="uk-UA"/>
        </w:rPr>
        <w:t xml:space="preserve">виходячи з </w:t>
      </w:r>
      <w:r>
        <w:rPr>
          <w:rFonts w:cs="Times New Roman" w:ascii="Times New Roman" w:hAnsi="Times New Roman"/>
          <w:color w:val="000000"/>
          <w:sz w:val="28"/>
          <w:szCs w:val="28"/>
          <w:shd w:fill="FFFFFF" w:val="clear"/>
          <w:lang w:val="uk-UA"/>
        </w:rPr>
        <w:t>оцінки майна, погодженої сторонами у відповідному договорі застави (іпотеки). На це прямо вказує Інформаційний лист ВГСУ від 28.03.2013 N 01-06/606/2013 (пункт 21).</w:t>
      </w:r>
    </w:p>
    <w:p>
      <w:pPr>
        <w:pStyle w:val="Normal"/>
        <w:spacing w:lineRule="auto" w:line="360" w:before="0" w:after="0"/>
        <w:jc w:val="both"/>
        <w:rPr/>
      </w:pPr>
      <w:r>
        <w:rPr>
          <w:rFonts w:cs="Times New Roman" w:ascii="Times New Roman" w:hAnsi="Times New Roman"/>
          <w:color w:val="000000"/>
          <w:sz w:val="28"/>
          <w:szCs w:val="28"/>
          <w:shd w:fill="FFFFFF" w:val="clear"/>
          <w:lang w:val="uk-UA"/>
        </w:rPr>
        <w:t xml:space="preserve">Але трапляється, що суди, не дивлячись на Інформаційний лист та практику ВГСУ, вказують, що «відповідно до структурно-логічного розташування п. 21 у тексті інформаційного листа при визначенні розміру незабезпечених вимог кредиторів, на цей пункт можна посилатись </w:t>
      </w:r>
      <w:r>
        <w:rPr>
          <w:rFonts w:cs="Times New Roman" w:ascii="Times New Roman" w:hAnsi="Times New Roman"/>
          <w:b/>
          <w:color w:val="000000"/>
          <w:sz w:val="28"/>
          <w:szCs w:val="28"/>
          <w:shd w:fill="FFFFFF" w:val="clear"/>
          <w:lang w:val="uk-UA"/>
        </w:rPr>
        <w:t>після офіційного оприлюднення ухвали про порушення провадження у справі про банкрутство (справа № 910/19222/13).</w:t>
      </w:r>
    </w:p>
    <w:p>
      <w:pPr>
        <w:pStyle w:val="Normal"/>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ри цьому, суд не зазначає, яким чином має вираховуватись вартість майна, яке знаходиться в заставі у Банку для визначення безспірності грошових вимог при звернені з заявою до суду. </w:t>
      </w:r>
    </w:p>
    <w:p>
      <w:pPr>
        <w:pStyle w:val="Normal"/>
        <w:spacing w:lineRule="auto" w:line="36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Така практика є в корні не вірною. Договір застави відображає ту домовленість, яку сторони досягли при його укладенні, а тому нема підстав для повторного визначення оціночної вартості заставного майна, яка вже була погоджена. Крім того така позиція призводить до необхідності проведення повторної оцінки майна, що вимагає додаткових витрат та затягує процедуру банкрутства.</w:t>
      </w:r>
    </w:p>
    <w:p>
      <w:pPr>
        <w:pStyle w:val="Normal"/>
        <w:spacing w:lineRule="auto" w:line="36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 xml:space="preserve">Друга проблема - відмова від забезпечення. </w:t>
      </w:r>
      <w:r>
        <w:rPr>
          <w:rFonts w:cs="Times New Roman" w:ascii="Times New Roman" w:hAnsi="Times New Roman"/>
          <w:color w:val="000000"/>
          <w:sz w:val="28"/>
          <w:szCs w:val="28"/>
          <w:shd w:fill="FFFFFF" w:val="clear"/>
          <w:lang w:val="uk-UA"/>
        </w:rPr>
        <w:t>Так, Закон про банкрутство нібито дозволяє забезпеченому кредитору відмовитись від забезпечення і стати конкурсним кредитором, тобто мати право участі у комітеті кредиторів з правом голосування, оскарження рішень (ч. 2 ст. 23 Закону).</w:t>
      </w:r>
    </w:p>
    <w:p>
      <w:pPr>
        <w:pStyle w:val="Normal"/>
        <w:spacing w:lineRule="auto" w:line="360" w:before="0" w:after="0"/>
        <w:jc w:val="both"/>
        <w:rPr/>
      </w:pPr>
      <w:r>
        <w:rPr>
          <w:rFonts w:cs="Times New Roman" w:ascii="Times New Roman" w:hAnsi="Times New Roman"/>
          <w:color w:val="000000"/>
          <w:sz w:val="28"/>
          <w:szCs w:val="28"/>
          <w:shd w:fill="FFFFFF" w:val="clear"/>
          <w:lang w:val="uk-UA"/>
        </w:rPr>
        <w:t xml:space="preserve">Однак, Закон </w:t>
      </w:r>
      <w:r>
        <w:rPr>
          <w:rFonts w:cs="Times New Roman" w:ascii="Times New Roman" w:hAnsi="Times New Roman"/>
          <w:bCs/>
          <w:sz w:val="28"/>
          <w:szCs w:val="28"/>
          <w:shd w:fill="FFFFFF" w:val="clear"/>
          <w:lang w:val="uk-UA"/>
        </w:rPr>
        <w:t xml:space="preserve">не передбачає механізму відмови забезпеченого кредитора </w:t>
      </w:r>
      <w:r>
        <w:rPr>
          <w:rFonts w:cs="Times New Roman" w:ascii="Times New Roman" w:hAnsi="Times New Roman"/>
          <w:color w:val="000000"/>
          <w:sz w:val="28"/>
          <w:szCs w:val="28"/>
          <w:shd w:fill="FFFFFF" w:val="clear"/>
          <w:lang w:val="uk-UA"/>
        </w:rPr>
        <w:t>від забезпечення. З цього питання склалась негативна судова практика. З аналізу цієї практики виходить, що суд може визнає кредитора «незабезпеченим», тобто конкурсним, лише в тому випадку  коли забезпечений кредитор разом з боржником укладуть договір або додаткову угоду  про припинення договору застави (іпотеки).</w:t>
      </w:r>
    </w:p>
    <w:p>
      <w:pPr>
        <w:pStyle w:val="Normal"/>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розуміло, що боржник чи майновий поручитель всіляко ухилятимуться від укладення будь-яких правочинів. За таких умов, шанси забезпеченого кредитора потрапити у комітет кредиторів з метою контролю над процесом банкрутства прирівнюються до нуля.</w:t>
      </w:r>
    </w:p>
    <w:p>
      <w:pPr>
        <w:pStyle w:val="Normal"/>
        <w:spacing w:lineRule="auto" w:line="360" w:before="0" w:after="0"/>
        <w:jc w:val="both"/>
        <w:rPr/>
      </w:pPr>
      <w:r>
        <w:rPr>
          <w:rFonts w:cs="Times New Roman" w:ascii="Times New Roman" w:hAnsi="Times New Roman"/>
          <w:color w:val="000000"/>
          <w:sz w:val="28"/>
          <w:szCs w:val="28"/>
          <w:shd w:fill="FFFFFF" w:val="clear"/>
          <w:lang w:val="uk-UA"/>
        </w:rPr>
        <w:t>Але існує протилежна судова практика, коли за відсутності застави, суд визнав Банк конкурсним кредитором. Зокрема, ВГСУ в одному із своїх рішень (від 28.01.2014 у справі №922/1294/13) зазначив «……колегія суддів погоджується з висновком суду апеляційної інстанції про те, що ПАТ «Б» не може мати статусу забезпеченого кредитора, оскільки, як встановив суд, заставне майно відсутнє внаслідок його відчуження третій особі. Оскільки погашення вимог забезпеченого кредитора можливе лише за рахунок предмету застави, що належить боржнику, а не іншій особі, суди правомірно віднесли вимоги банку до четвертої черги , як такі, що не є забезпеченими заставою майна боржника».</w:t>
      </w:r>
    </w:p>
    <w:p>
      <w:pPr>
        <w:pStyle w:val="Normal"/>
        <w:spacing w:lineRule="auto" w:line="36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На нашу думку, за відсутності застави, вимоги Банків мають задовольнятись в четверту чергу, оскільки в інший спосіб задовольнити свої вимоги не буде можливим</w:t>
      </w:r>
      <w:r>
        <w:rPr>
          <w:rStyle w:val="Style15"/>
          <w:rFonts w:cs="Times New Roman" w:ascii="Times New Roman" w:hAnsi="Times New Roman"/>
          <w:b/>
          <w:sz w:val="28"/>
          <w:szCs w:val="28"/>
          <w:lang w:val="uk-UA"/>
        </w:rPr>
        <w:t>.</w:t>
      </w:r>
    </w:p>
    <w:p>
      <w:pPr>
        <w:pStyle w:val="Normal"/>
        <w:spacing w:lineRule="auto" w:line="36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 xml:space="preserve">Третя проблема - продаж майна боржника в ліквідаційній процедурі. </w:t>
      </w:r>
      <w:r>
        <w:rPr>
          <w:rFonts w:cs="Times New Roman" w:ascii="Times New Roman" w:hAnsi="Times New Roman"/>
          <w:sz w:val="28"/>
          <w:szCs w:val="28"/>
          <w:lang w:val="uk-UA"/>
        </w:rPr>
        <w:t xml:space="preserve">На нашу думку, низький рівень задоволення вимог кредиторів багато в чому є наслідком того, що в країні відсутня ефективна практика продажу майна банкрут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ході підготовки до проведення торгів слід взяти до уваги і приписи ч. 4 ст. 42 Закону про банкрутство, відповідно до яких продаж заставного майна є можливим лише за згодою заставного кредитора або суд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суд може надати згоду на реалізацію заставного майна лише у тому разі, коли заставний кредитор відмовив у наданні згоди або залишив запит ліквідатора без розгляд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які особливості має продаж цілісного майнового комплексу. Зокрема початковою вартістю цілісного майнового комплексу є сукупність визнаних вимог кредиторів. Водночас, законодавчо не врегульовано ситуацію за якої частина ЦМК перебуває в заставі, а інша частина – підлягає продажу в загальному порядку для погашення вимог конкурсних кредиторів.</w:t>
      </w:r>
    </w:p>
    <w:p>
      <w:pPr>
        <w:pStyle w:val="Normal"/>
        <w:spacing w:lineRule="auto" w:line="36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що заставне майно підлягає продажу окремо, а кошти від його реалізації мають направлятися виключно на погашення вимог забезпеченого кредитора, вартість такого майна не повинна визначатися з огляду на суму визнаних вимог конкурсних кредиторів.</w:t>
      </w:r>
    </w:p>
    <w:p>
      <w:pPr>
        <w:pStyle w:val="Normal"/>
        <w:spacing w:lineRule="auto" w:line="36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Четверта проблема - розподіл коштів між конкурсними та забезпеченими кредиторами. Як це слід робити?</w:t>
      </w:r>
    </w:p>
    <w:p>
      <w:pPr>
        <w:pStyle w:val="Normal"/>
        <w:spacing w:lineRule="auto" w:line="36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З цієї проблеми висловлюються думки, що розмір належних забезпеченому кредитору коштів від продажу ЦМК має визначатися виходячи з балансової вартості або з вартості визначеною на підставі оцінки.</w:t>
      </w:r>
    </w:p>
    <w:p>
      <w:pPr>
        <w:pStyle w:val="Normal"/>
        <w:spacing w:lineRule="auto" w:line="36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Вважаємо, що цю проблему можна вирішити шляхом внесення змін до Закону про банкрутство. Найбільш доцільними в такому разі буде визначення вартості майна в результаті проведення незалежної оцінки, оскільки балансова вартість не завжди відображаю реальну вартість майна.</w:t>
      </w:r>
    </w:p>
    <w:p>
      <w:pPr>
        <w:pStyle w:val="Normal"/>
        <w:spacing w:lineRule="auto" w:line="36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в Законі не зазначається, чи повинен забезпечений кредитор, зважаючи на необхідність продажу ЦМК в цілому, надавати дозвіл на реалізацію тієї частини ЦМК, що перебуває в заставі. </w:t>
      </w:r>
    </w:p>
    <w:p>
      <w:pPr>
        <w:pStyle w:val="Normal"/>
        <w:spacing w:lineRule="auto" w:line="36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згода забезпеченого кредитора безумовно потрібна, оскільки Закон містить безумовний припис про це і не передбачає виключень. Крім того, якщо кредитор необґрунтовано відмовлятиме у наданні дозволу, ліквідатор може звернутися до суду з відповідним клопотання. Суд вправі надати відповідний дозвіл саме за умови, якщо забезпечений кредитор ігнорує звернення ліквідатора.</w:t>
      </w:r>
    </w:p>
    <w:p>
      <w:pPr>
        <w:pStyle w:val="Normal"/>
        <w:spacing w:lineRule="auto" w:line="36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сі ці питання не можуть знайти свого вирішення у судовій практиці, оскільки будь-який судовий акт буде ґрунтуватися не стільки на законі, скільки на власному право розумінні судді. Окреслені проблеми мають вирішуватися на законодавчому рівні.</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 Знак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o_309@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7:11:00Z</dcterms:created>
  <dc:creator>SamLab.ws</dc:creator>
  <dc:description/>
  <cp:keywords/>
  <dc:language>en-US</dc:language>
  <cp:lastModifiedBy>SamLab.ws</cp:lastModifiedBy>
  <dcterms:modified xsi:type="dcterms:W3CDTF">2015-01-25T17:11:00Z</dcterms:modified>
  <cp:revision>2</cp:revision>
  <dc:subject/>
  <dc:title/>
</cp:coreProperties>
</file>